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 ( építésze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linika alagsorában lévő volt konyha területén kialakítandó retina ambulancia terveit a Fókusz Kft készítette 2013-10-15-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ervek és a műszaki leírás  tartalmazza a felújítás részleteit : az alkalmazandó anyagokat és szerkezeteket, melyek a kivitelezés során szigorúan betartandók !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z ajánlatokat a tervek , a helyszín ismerete és a szakmai tapasztalat alapján kell megtenni , aminek tartalmaznia kell a megvalósításhoz szükséges összes költséget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ltalános előírások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ontások és feltárások során bárminemű a tervezettől eltérő körülmény észlelése esetén a tervezők értesítendők 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építkezés során csak I. osztályú minősített anyagok és szerkezetek építhetők be  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minőségi bizonylatokat előzetesen be kell mutatni, és az átadás során mellékelni kell !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urkolatokat  és a festések színét minta alapján Ajánlatkérő képviselője választja ki 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ivitelezés működő egészségügyi intézményben történik, ezért a munkálatok a betegellátás lehető legkisebb zavarásával történjenek 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ivitelezőnek a bontott anyagokat el kell szállítani és a hulladékkezelés dokumentumait be kell nyújtani 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z Ajánlattevővel szembeni elváráso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talakítás elvégzésére olyan Ajánlattevőket várunk, akik be tudnak mutatni </w:t>
      </w:r>
      <w:r>
        <w:rPr>
          <w:b/>
          <w:sz w:val="28"/>
          <w:szCs w:val="28"/>
        </w:rPr>
        <w:t>minimum 2 db.,</w:t>
      </w:r>
      <w:r>
        <w:rPr>
          <w:sz w:val="28"/>
          <w:szCs w:val="28"/>
        </w:rPr>
        <w:t xml:space="preserve">az elmúlt 5 évben egészségügyi intézményben elvégzett komplex beruházást min. </w:t>
      </w:r>
      <w:r>
        <w:rPr>
          <w:b/>
          <w:sz w:val="28"/>
          <w:szCs w:val="28"/>
        </w:rPr>
        <w:t>nettó 25-25 m. FT</w:t>
      </w:r>
      <w:r>
        <w:rPr>
          <w:sz w:val="28"/>
          <w:szCs w:val="28"/>
        </w:rPr>
        <w:t xml:space="preserve"> értékben a referenciahely és a referenciát adó pontos megnevezésével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Kérjük a beruházást irányító </w:t>
      </w:r>
      <w:r>
        <w:rPr>
          <w:b/>
          <w:sz w:val="28"/>
          <w:szCs w:val="28"/>
        </w:rPr>
        <w:t>Felelős műszaki vezetők bemutatását</w:t>
      </w:r>
      <w:r>
        <w:rPr>
          <w:sz w:val="28"/>
          <w:szCs w:val="28"/>
        </w:rPr>
        <w:t xml:space="preserve"> a jogosultságok feltüntetésével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a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4</Words>
  <Characters>1339</Characters>
  <CharactersWithSpaces>1530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8:00Z</dcterms:created>
  <dc:creator>vinczecs</dc:creator>
  <dc:description/>
  <dc:language>en-US</dc:language>
  <cp:lastModifiedBy>vinczecs</cp:lastModifiedBy>
  <dcterms:modified xsi:type="dcterms:W3CDTF">2013-10-24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