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SZAKI LEÍRÁ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em klinika felújítá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ektromos műszaki leírás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pületrész elektromos szerelvényei teljesen elbontásra kerülnek. Az elbontott anyagokat az egyetem képviselője által meghatározott helyre kell szállítani újra felhasználás céljából, a többit veszélyes hulladékként kell kezeln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pületrészen a következő rendszerek lesznek kialakítva:</w:t>
      </w:r>
    </w:p>
    <w:p>
      <w:pPr>
        <w:pStyle w:val="Default"/>
        <w:rPr>
          <w:rFonts w:ascii="Times New Roman" w:hAnsi="Times New Roman" w:eastAsia="Times New Roman" w:cs="Times New Roman"/>
          <w:color w:val="auto"/>
          <w:lang w:eastAsia="hu-HU"/>
        </w:rPr>
      </w:pPr>
      <w:r>
        <w:rPr>
          <w:rFonts w:eastAsia="Times New Roman" w:cs="Times New Roman" w:ascii="Times New Roman" w:hAnsi="Times New Roman"/>
          <w:color w:val="auto"/>
          <w:lang w:eastAsia="hu-HU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Times New Roman" w:cs="Times New Roman"/>
          <w:color w:val="auto"/>
          <w:lang w:eastAsia="hu-HU"/>
        </w:rPr>
      </w:pPr>
      <w:r>
        <w:rPr>
          <w:rFonts w:eastAsia="Times New Roman" w:cs="Times New Roman" w:ascii="Times New Roman" w:hAnsi="Times New Roman"/>
          <w:color w:val="auto"/>
          <w:lang w:eastAsia="hu-HU"/>
        </w:rPr>
        <w:t>Erősáramú csatlakozói hálózat</w:t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Times New Roman" w:cs="Times New Roman"/>
          <w:color w:val="auto"/>
          <w:lang w:eastAsia="hu-HU"/>
        </w:rPr>
      </w:pPr>
      <w:r>
        <w:rPr>
          <w:rFonts w:eastAsia="Times New Roman" w:cs="Times New Roman" w:ascii="Times New Roman" w:hAnsi="Times New Roman"/>
          <w:color w:val="auto"/>
          <w:lang w:eastAsia="hu-HU"/>
        </w:rPr>
        <w:t>Világítási hálózat</w:t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Times New Roman" w:cs="Times New Roman"/>
          <w:color w:val="auto"/>
          <w:lang w:eastAsia="hu-HU"/>
        </w:rPr>
      </w:pPr>
      <w:r>
        <w:rPr>
          <w:rFonts w:eastAsia="Times New Roman" w:cs="Times New Roman" w:ascii="Times New Roman" w:hAnsi="Times New Roman"/>
          <w:color w:val="auto"/>
          <w:lang w:eastAsia="hu-HU"/>
        </w:rPr>
        <w:t>Gépészeti energiaellátás vezérlé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formatikai hálóza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űszaki leírásban a különböző rendszerek leírása részletesen szerepel. Az elektromos szerelési munka során az érvényben lévő szabványok, valamint tűz-és munkavédelmi rendeletek előírásait maradéktalanul be kell tartani. A tervdokumentáció műszaki megoldásaitól eltérni csak a tervezővel és a beruházóval történt egyeztetés és építési naplóbejegyzés után lehetséges. A számítógépes és a telefonhálózatot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űködő képesen kérjük. Ezért szükséges az épület strukturált hálózat építőjével, üzemben tartójával az egyeztetés /Rack, aktív elem ,stb .../ /struktúrált hálózat/ A villamos szerelvények beépítése előtt a minőségi tanúsítások bemutatása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műszaki átadáshoz a következő dokumentációk szükséges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épített anyagok minőségi tanúsításai, műbizonylatai (rendszerint az ÉMI által kiadott okiratok, engedélyek, (Magyar nyelvű)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SZ HD 60364-6:2007  szabvány szerinti első felülvizsgál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világítási jegyzőkönyv MSZ EN 12464-1:2003 szabvány szeri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at az MSZ 1838 szabvány szerinti megvilágítási követelmények teljesülésérő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osztó szekrények megfelelőségi nyilatkozata a megfelelősség értékelési eljárásról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79/1997. (XII. 31.) IKIM rendelet szerint (MSZ EN 60439-1:2000 vizsgálataiva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vitelezői szabványossági nyilatkozat ( alkalmazott szabványok feltüntetéséve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vitelezői nyilatkozat a tűzvédelmi áramtalanítás módjáról, fokozatairó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 normál illetve biztonsági fogyasztók áramtalanításáról, stb…)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éről, valamint annak teljes körű és megfelelő eredményű kipróbálásáró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vitelezői nyilatkozat a biztonsági és irányfény világításról (a rendszer ismertetésével) és az alkalmazott lámpatestek szállítói megfelelőségi nyilatkoz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ajz a Biztonsági és irányfényvilágítás lámpatestjeinek elhelyezéséről, (központi akkumulátoros rendszer esetén az akkumulátor helyét is fel kell tüntetn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 műszaki vezetői szabványossági nyilatkoz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 műszaki vezető Áramszolgáltatónál rendszeresített közműnyilatko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valósulási „D” terv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ngeáramú hálózat mérési jegykönyv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zelési, karbantartási utasítások (azon berendezésekről, amik kezeléséről a dolgozókat ki kell oktatn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tatási jegyzőkönyvek (beépített elektromos berendezések kezeléséről, karbantartásáró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szerkezetek termékek beépítéséről kell kivitelezői nyilatkozatot kiállítani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ektromos vezetékek átvezetési helyein (fal födémáttörésnél) alkalmazott tűz gátló tömíté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stelszívó ventilá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űzálló kábelezés és felfüggesztő/tartószerkezete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llámvédelmi berendezés felülvizsgálati-mérési jegyzőkönyve(OTSZ 218. § - 229. §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pület villámvédelmi kockázatelemzé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036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d2462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6</Words>
  <Characters>2668</Characters>
  <CharactersWithSpaces>3048</CharactersWithSpaces>
  <Paragraphs>6</Paragraphs>
  <Company>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4:00Z</dcterms:created>
  <dc:creator>Kószó Péter</dc:creator>
  <dc:description/>
  <dc:language>en-US</dc:language>
  <cp:lastModifiedBy>Konye Csaba,,,</cp:lastModifiedBy>
  <dcterms:modified xsi:type="dcterms:W3CDTF">2013-10-24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