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észletes termékspecifikáció / műszaki követelmények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58205" cy="66884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12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</Words>
  <Characters>49</Characters>
  <CharactersWithSpaces>5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9:00Z</dcterms:created>
  <dc:creator>gyuriso</dc:creator>
  <dc:description/>
  <dc:language>en-US</dc:language>
  <cp:lastModifiedBy>gyuriso</cp:lastModifiedBy>
  <dcterms:modified xsi:type="dcterms:W3CDTF">2013-10-1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