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TE József Attila Tanulmányi és Információs Központ légkezelő gépek rezgésdiagnosztikai állapotfelmérésének műszaki tartalm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gésmérés és frekvenciaelemzés a 10-10 000 Hz frekvencia tartományba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ntilátorok általános gépállapotának – egyensúlyozatlanság, közlőmű hibák, durvább villamos hibák, durvább légszállítási rendellenesség – értékelés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ördülőcsapágyak állapotának értékelés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lenesség esetén a rezgéskeltő azonosítás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lenesség esetén beavatkozási javaslattéte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 végrehajtásához mérési pontok kijelölés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rendő rezgésjellemzők megadása gépmérésenké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ciaanalízi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ról jegyzőkönyv és teljes körű dokumentáció készítés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f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617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4:00Z</dcterms:created>
  <dc:creator>Dóri</dc:creator>
  <dc:description/>
  <dc:language>en-US</dc:language>
  <cp:lastModifiedBy>Nagy Laszlo</cp:lastModifiedBy>
  <cp:lastPrinted>2013-09-23T10:41:00Z</cp:lastPrinted>
  <dcterms:modified xsi:type="dcterms:W3CDTF">2013-10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