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hu-HU"/>
        </w:rPr>
        <w:t>Műszaki leírá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TE ÁOK Apáthy István Kollégiumban végzendő tisztasági festési munká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SZTE ÁOK Apáthy István Kollégium a kollégiumban tisztasági festési munkát végezte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alábbiakban felsoroljuk az egyes tételek műszaki tartalmát, ami szerint elvégzendők a festési munká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vertAlign w:val="superscript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Diszperzit festés falfelületen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lőkészítő munkák: helyiségben levő tárgyak, padlóburkolat bevédése fóliával, üvegfelületek, egyéb, nem festendő területek elválasztása, öntapadó szalaggal; zárak, nyílászáró szerkezetek kezelőszerveinek bevédése; diszperziós falfesték lekaparása a felület simítása, glettelése, a technológiára vonatkozó anyagokkal, eszközökkel, technológiai munkafolyamatokkal, megfelelő minőségű készítményekkel, sarkok, élek képzésével vagy legömbölyítésével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ljes falfelület 2x-i festése, diszperzit festékkel, a technológiára vonatkozó anyagokkal, eszközökkel, technológiai munkafolyamatokkal, I. oszt. minőségben, pasztell vagy fehér színben, színhatár képzéssel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elyiségek festés utáni finomtakarítás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 xml:space="preserve">Felület simítása (glettelése) –kaparással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lőkészítő munkák: helyiségben levő tárgyak, padlóburkolat bevédése fóliával, üvegfelületek, egyéb, nem glettelendő területek elválasztása, öntapadó szalaggal; zárak, régi festék lekaparása; felület simítása, glettelése, a technológiára vonatkozó anyagokkal, eszközökkel, technológiai munkafolyamatokkal, megfelelő minőségű készítményekkel, sarkok, élek képzésével vagy legömbölyítéséve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Mázolás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lőkészítő munkák: régi mázolás eltávolítása, lemaratással, felület beeresztése lenolajjal, simító tapaszolás. A radiátorokon régi olajfesték eltávolítása, lemaratással, csiszolással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eljes mázolandó felület alap, közbenső és fedőmázolása a technológiára vonatkozó anyagokkal, eszközökkel, technológiai munkafolyamatokkal.</w:t>
      </w:r>
    </w:p>
    <w:p>
      <w:pPr>
        <w:pStyle w:val="Normal"/>
        <w:tabs>
          <w:tab w:val="clear" w:pos="708"/>
          <w:tab w:val="left" w:pos="108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 xml:space="preserve">Kiegészítés a tisztasági festéssel kapcsolatban: </w:t>
      </w:r>
    </w:p>
    <w:p>
      <w:pPr>
        <w:pStyle w:val="Normal"/>
        <w:tabs>
          <w:tab w:val="clear" w:pos="708"/>
          <w:tab w:val="left" w:pos="108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festés-mázolás előtti szükséges javító asztalos munkákat, -lappászítás, zárjavítás- valamint a szükséges vakolatjavítási munkákat a helyszíni szemlén az ajánlatadó felméri és azt az ajánlatában, szerepelte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ivitelezés során figyelembe kell venni, hogy a munkálatok működő intézményi épületekben, területen történnek.</w:t>
      </w:r>
      <w:r>
        <w:rPr>
          <w:rFonts w:eastAsia="Times New Roman" w:cs="Times New Roman" w:ascii="Times New Roman" w:hAnsi="Times New Roman"/>
          <w:lang w:eastAsia="hu-HU"/>
        </w:rPr>
        <w:t xml:space="preserve"> A munkavégzés ideje alatt a létesítmény rendeltetésszerű használatát biztosítani kell.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unkavégzés kezdés- befejezési időtartamánál a Megrendelő műszaki ellenőrének utasítását kell figyelembe venni- igazodva az Intézmények igényeihez és lehetőségeihe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étvégén a munkálatokat, az adott Egységek Vezetőivel, előzetes egyeztetés alapján folyamatosan lehet végezni, ha azt, magasabb szintű rendelet nem szabályozza – országos ünnep- és/ vagy munkaszüneti napok, helyi,- települési érdekkörbe tartozó okok miatt elrendelt szakaszos munkavégzés, vagy szüneteltetés – például szabadtéri előadás, főpróba, … stb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gységárak összeállításánál az árképzés szabályai szerint kell eljár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gyes munkanemek mennyiségi meghatározásánál a felmérési-, elszámolási előírásokat figyelembe kell ven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unkavégzés során építési naplót kell vezetni, a naplóvezetés szabályai szeri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unkavégzés során, a feladatok teljesítése közben, a feladat teljesítésével összefüggésben, vagy nem- vétlen vagy szándékos károkozás esetében a Vállalkozás saját költségén, a műszaki átadás időpontjáig az okozott kárt meg kell téríteni, az elváltozást helyre kell hozni. Ennek tényét dokumentálni kell az építési naplób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isztasági festés munkálatai során minden körülményt figyelembe kell venni, melyet a nyertes Vállalkozásnak kell biztosítan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a vállalt feladatok elvégzéséhez szükséges gépek, berendezések, eszközök helyszínen történő biztosításá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a szemét és törmelékszállítás elszállítását a Hatósági hulladéklerakó helyre (Szegeden, a Sándorfalvi úton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 közterület foglalási-, behajtási engedélyek beszerzése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ideiglenes melléklétesítmények megépítését, helyszínen tartásá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egyes helyiségek festésének, mázolásának befejezése után azok finom takarítását is el kell végezni, mely munkák költségének is szerepelnie kell az ajánlatokba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z ajánlati ár tartalmazza mindazt a feladatsort, mely a tisztasági festés után átadott területek használatát biztosítsák, külön egyéb műszaki beavatkozás nélkül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útorok, berendezési tárgyak szállítását, mozgatását az intézet végzi, illetve végezteti az adottságainak megfelelő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mennyiben a bútormozgatást nem tudja elvégeztetni, úgy az a vállalkozó kötelessége, naplóbejegyzéssel megállapított külön térítési díj ellené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helyiségben maradó berendezési tárgyak bevédését, a vállalkozó végzi, ill. végezte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állalkozó csak I. osztályú minőségben teljesíthet. a beépítésre kerülő anyagok feleljenek meg az építési célú felhasználásra kerülő anyagok beépítésére, vonatkozó, rendeletekben meghatározott, minőségi követelményeknek,- melyről a vállalkozó megfelelőségi nyilatkozat benyújtására kötelezett - és műszaki meghatározásoknak, környezetvédelmi előírásoknak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285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17</Words>
  <Characters>4264</Characters>
  <CharactersWithSpaces>4872</CharactersWithSpaces>
  <Paragraphs>9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39:00Z</dcterms:created>
  <dc:creator>Szucs Istvan,,,</dc:creator>
  <dc:description/>
  <dc:language>en-US</dc:language>
  <cp:lastModifiedBy>Szellne Bozso Monika</cp:lastModifiedBy>
  <cp:lastPrinted>2012-06-04T07:32:00Z</cp:lastPrinted>
  <dcterms:modified xsi:type="dcterms:W3CDTF">2013-09-26T06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