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JGYPK-nál végzendő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JGYPK alagsor 37., 38., 39., 40., 41., 42., 43-as helyiségekben tisztasági festési 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– mázolá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6</Words>
  <Characters>3979</Characters>
  <CharactersWithSpaces>4546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0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3-09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