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állalkozási szerződé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pénzügyi ellenjegyz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……………. cím:…… adószám: ………bankszámlaszám:………….., </w:t>
      </w:r>
      <w:r>
        <w:rPr>
          <w:rFonts w:cs="Arial" w:ascii="Arial" w:hAnsi="Arial"/>
        </w:rPr>
        <w:t xml:space="preserve"> </w:t>
      </w:r>
      <w:r>
        <w:rPr/>
        <w:t>mint vállalkozó (továbbiakban Vállalkozó) között a mai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A szerződés tárgya: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Szegedi Tudományegyetem szervezeti egységeinél lévő ……………..típusú pipetta készülékek eseti javítása</w:t>
      </w:r>
      <w:r>
        <w:rPr>
          <w:b/>
        </w:rPr>
        <w:t xml:space="preserve">, karbantartása, </w:t>
      </w:r>
      <w:r>
        <w:rPr/>
        <w:t xml:space="preserve">a </w:t>
      </w:r>
      <w:r>
        <w:rPr>
          <w:color w:val="000000"/>
        </w:rPr>
        <w:t>SZTE/2013/PSZ0…………... számú nyílt szolgáltatás beszerzési eljárás</w:t>
      </w:r>
      <w:r>
        <w:rPr/>
        <w:t xml:space="preserve"> ajánlati felhívásában </w:t>
      </w:r>
      <w:r>
        <w:rPr>
          <w:sz w:val="20"/>
        </w:rPr>
        <w:t xml:space="preserve">és a </w:t>
      </w:r>
      <w:r>
        <w:rPr/>
        <w:t xml:space="preserve">nyertes ajánlatban foglalt feltételekkel, amelyek a szerződés elválaszthatatlan részét kép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A szerződés időtartama:</w:t>
      </w:r>
    </w:p>
    <w:p>
      <w:pPr>
        <w:pStyle w:val="Normal"/>
        <w:jc w:val="both"/>
        <w:rPr/>
      </w:pPr>
      <w:r>
        <w:rPr/>
        <w:t>A felek a szerződést a szerződéskötés időpontjától számított 1 évig tartó határozott időtartamra kötik meg.</w:t>
      </w:r>
    </w:p>
    <w:p>
      <w:pPr>
        <w:pStyle w:val="Normal"/>
        <w:jc w:val="both"/>
        <w:rPr/>
      </w:pPr>
      <w:r>
        <w:rPr/>
        <w:t>Amennyiben a teljesítés a szerződéses időszak alatt mindkét fél megelégedésére történik, felek az 1 éves időszak lejártát követőn, közös megegyezéssel további 1 évig meghosszabbíthatják a szerződést, az addigi eseti javítás, karbantartás, kalibrálás munkadíj azonos szinten 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A Vállalkozó kötelezettségei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1. </w:t>
      </w:r>
      <w:r>
        <w:rPr/>
        <w:t>Vállalkozó köteles hibabejelentésre munkanapokon 8-tól 16 óráig tartó időszakban            telefonos, fax és e-mail elérhetőséget biztosítani.</w:t>
      </w:r>
    </w:p>
    <w:p>
      <w:pPr>
        <w:pStyle w:val="TextBody"/>
        <w:tabs>
          <w:tab w:val="clear" w:pos="708"/>
          <w:tab w:val="left" w:pos="2160" w:leader="none"/>
        </w:tabs>
        <w:ind w:left="540" w:hanging="0"/>
        <w:jc w:val="both"/>
        <w:rPr>
          <w:b/>
          <w:b/>
          <w:sz w:val="24"/>
        </w:rPr>
      </w:pPr>
      <w:r>
        <w:rPr>
          <w:sz w:val="24"/>
        </w:rPr>
        <w:t>Hibabejelentés</w:t>
        <w:tab/>
        <w:t>telefonszáma:</w:t>
        <w:tab/>
        <w:t>……………….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/>
        <w:tab/>
        <w:t>telefaxszáma:</w:t>
        <w:tab/>
        <w:t>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-mail címe:</w:t>
        <w:tab/>
        <w:t xml:space="preserve">……………… </w:t>
      </w:r>
    </w:p>
    <w:p>
      <w:pPr>
        <w:pStyle w:val="Normal"/>
        <w:ind w:left="360" w:hanging="360"/>
        <w:jc w:val="both"/>
        <w:rPr/>
      </w:pPr>
      <w:r>
        <w:rPr/>
        <w:t xml:space="preserve">2. Vállalkozó köteles a Megrendelő által telefonon, faxon vagy e-mail-en keresztül történt hiba bejelentést követő </w:t>
      </w:r>
      <w:r>
        <w:rPr>
          <w:b/>
        </w:rPr>
        <w:t>8 óra</w:t>
      </w:r>
      <w:r>
        <w:rPr/>
        <w:t xml:space="preserve"> reagálási időn belül a felsorolt kommunikációs csatornák egyikén a kapcsolatot felvenni a Megrendelővel.</w:t>
      </w:r>
    </w:p>
    <w:p>
      <w:pPr>
        <w:pStyle w:val="Normal"/>
        <w:ind w:left="360" w:hanging="360"/>
        <w:jc w:val="both"/>
        <w:rPr/>
      </w:pPr>
      <w:r>
        <w:rPr/>
        <w:t xml:space="preserve">3. Vállalkozó szakembere/i kötelesek a telefonon, faxon vagy e-mail-en keresztül történt hiba bejelentést követően </w:t>
      </w:r>
      <w:r>
        <w:rPr>
          <w:b/>
        </w:rPr>
        <w:t xml:space="preserve">maximum 48 órán </w:t>
      </w:r>
      <w:r>
        <w:rPr/>
        <w:t xml:space="preserve">belül megkezdeni a hibajelenség okának a meghatározását. </w:t>
      </w:r>
    </w:p>
    <w:p>
      <w:pPr>
        <w:pStyle w:val="Normal"/>
        <w:ind w:left="360" w:hanging="360"/>
        <w:jc w:val="both"/>
        <w:rPr/>
      </w:pPr>
      <w:r>
        <w:rPr/>
        <w:t xml:space="preserve">4. Vállalkozó szakembere/i köteles/ek előzetesen írásbeli árajánlatot adni a javítás, karbantartás elvégzésére. A javítási, karbantartási feladatok elvégzése után teljesítésigazolásban fel kell tüntetni a ténylegesen elvégzett munkafolyamatokat, a javítással eltöltött időt, a felhasznált (leszállított) alkatrészek típusát és darabszámát, illetve mindazt, amelyek a szolgáltatás árát meghatározzák. </w:t>
      </w:r>
    </w:p>
    <w:p>
      <w:pPr>
        <w:pStyle w:val="Normal"/>
        <w:ind w:left="360" w:hanging="360"/>
        <w:jc w:val="both"/>
        <w:rPr/>
      </w:pPr>
      <w:r>
        <w:rPr/>
        <w:t>5.  Vállalkozó a javítás során környezetvédelmi előírásoknak megfelelő termékeket köteles használni. Vállalkozó a javítás során keletkező, további használatra alkalmatlan, környezetre ártalmas anyagokat és alkatrészeket köteles elszállítani. Ezek további elhelyezésével kapcsolatosan Megrendelőt semminemű felelősség nem terheli.</w:t>
      </w:r>
    </w:p>
    <w:p>
      <w:pPr>
        <w:pStyle w:val="Normal"/>
        <w:ind w:left="360" w:hanging="360"/>
        <w:jc w:val="both"/>
        <w:rPr/>
      </w:pPr>
      <w:r>
        <w:rPr/>
        <w:t>6. Vállalkozó vállalja, hogy a munkavégzés során betartja a munkavédelmi, tűzvédelmi és környezetvédelmi előírásokat, elszállítás és visszaszállítás esetén a nyilvántartási előírásokat, valamint szükség esetén térítésmentesen műszaki szakvéleményt készít a selejtezési javaslathoz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 Vállalkozó, a javítások során kizárólag gyári alkatrészeket használhat fel a meghibásodott alkatrész/alkatrészek cseréjénél, javításánál.</w:t>
      </w:r>
    </w:p>
    <w:p>
      <w:pPr>
        <w:pStyle w:val="Normal"/>
        <w:ind w:left="360" w:hanging="360"/>
        <w:jc w:val="both"/>
        <w:rPr/>
      </w:pPr>
      <w:r>
        <w:rPr/>
        <w:t>8. Vállalkozó a javítás során beépített, kicserélt alkatrészekre 12 hónap garanciát vállal.</w:t>
      </w:r>
    </w:p>
    <w:p>
      <w:pPr>
        <w:pStyle w:val="Normal"/>
        <w:ind w:left="360" w:hanging="360"/>
        <w:jc w:val="both"/>
        <w:rPr/>
      </w:pPr>
      <w:r>
        <w:rPr/>
        <w:t>9. 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ind w:left="360" w:hanging="360"/>
        <w:jc w:val="both"/>
        <w:rPr/>
      </w:pPr>
      <w:r>
        <w:rPr/>
        <w:t>10. Vis major: A Vállalkozó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ind w:left="360" w:hanging="360"/>
        <w:jc w:val="both"/>
        <w:rPr/>
      </w:pPr>
      <w:r>
        <w:rPr/>
        <w:t xml:space="preserve">11. Vállalkozó a szerződés teljesítése során a bizonyíthatóan általa alkalmazott személyek által okozott kárt köteles megtéríteni. Vállalkozó a Megrendelő által adott utasítás végrehajtásából eredő kárért nem felel. </w:t>
      </w:r>
    </w:p>
    <w:p>
      <w:pPr>
        <w:pStyle w:val="Normal"/>
        <w:ind w:left="360" w:hanging="360"/>
        <w:jc w:val="both"/>
        <w:rPr/>
      </w:pPr>
      <w:r>
        <w:rPr/>
        <w:t xml:space="preserve">12. Vállalkozó amennyiben a hibabejelentést követő maximum 8 órán belül nem veszi fel a kapcsolatot a Megrendelővel, vagy a hibabejelentést követő maximum 48 órán belül  nem kezdi meg a javítást, karbantartást, késedelmi kötbér fizetésére köteles. A késedelmi kötbér akkor is jár, ha a Megrendelőnek kára nem merült fel. A késedelmi kötbér összege minden késedelmes naptári nap után napi nettó 5.000,-Ft. A kötbér a szerződésszegés napját követő naptól esedékes. Három, alkalmanként 4 órát meghaladó késedelem súlyos szerződésszegésnek felel meg, melyet követően Megrendelő jogosult a szerződést azonnali hatállyal felmondani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A késedelmi kötbért a Megrendelő jogosult a benyújtott számlából levonni.</w:t>
      </w:r>
    </w:p>
    <w:p>
      <w:pPr>
        <w:pStyle w:val="Normal"/>
        <w:ind w:left="360" w:hanging="360"/>
        <w:jc w:val="both"/>
        <w:rPr/>
      </w:pPr>
      <w:r>
        <w:rPr/>
        <w:t>13.Vállalkozó köteles az általa kiállított számlákat a mindenkori ÁFA törvénynek megfelelően ki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A Megrendelő kötelezettségei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Megrendelő köteles a szóbeli megrendelésnek számító telefonon történt hibabejelentést minden alkalommal írásbeli megrendelővel megerősíteni. Az írásbeli megrendelést a hiba megállapítását követően kell megküldenie a Megrendelőnek a Vállalkozó részére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/>
        <w:t xml:space="preserve">Megrendelő köteles az eseti megrendelés szerződésszerű teljesítése esetén az igazolt számlán szereplő vállalási árat megfizetni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Megrendelő vállalja, hogy a jelen szerződés tárgya szerinti eszközök meghibásodása esetén azok javítását, karbantartását kizárólag a Vállalkozóval végezteti jelen szerződés időbeli hatálya alatt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A Megrendelő előleget nem biztosít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Késedelmes fizetése esetén a késedelmi kamat mértéke a Ptk. szabályai szerinti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A Megrendelő vállalja, hogy a tevékenység elvégzéséhez a szükséges információkat, a feladat ellátásához szükséges időzítéssel átadja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Megrendelő jogosult a keretszerződést indoklás nélkül, 30 napos felmondási határidővel felmondan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Együttműködési kötelezettség:</w:t>
      </w:r>
    </w:p>
    <w:p>
      <w:pPr>
        <w:pStyle w:val="Normal"/>
        <w:jc w:val="both"/>
        <w:rPr/>
      </w:pPr>
      <w:r>
        <w:rPr/>
        <w:t xml:space="preserve">Szerződő felek a szerződéssel elérni kívánt cél érdekében kölcsönösen együttműködnek és haladéktalanul értesítik egymást minden olyan körülményről, amely a szerződés teljesítését veszélyezteti vagy gátolja. 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/>
        <w:t>Megrendelő kapcsolattartója: ………………………..</w:t>
      </w:r>
    </w:p>
    <w:p>
      <w:pPr>
        <w:pStyle w:val="Normal"/>
        <w:tabs>
          <w:tab w:val="clear" w:pos="708"/>
          <w:tab w:val="left" w:pos="4111" w:leader="none"/>
        </w:tabs>
        <w:ind w:left="2835" w:hanging="2835"/>
        <w:rPr/>
      </w:pPr>
      <w:r>
        <w:rPr/>
        <w:tab/>
        <w:t>Tel.:…………………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e-mail: ……………….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  <w:t>Vállalkozó kapcsolattartója:   ……………………….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tel.: …………………. 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 xml:space="preserve"> e-mail: ………………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/>
      </w:pPr>
      <w:r>
        <w:rPr>
          <w:b/>
          <w:sz w:val="24"/>
        </w:rPr>
        <w:t>VI. Vállalkozói díj (bruttó díja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ind w:left="18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eti javítás bruttó munkadíj ………………..(Ft/d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1134" w:firstLine="284"/>
        <w:jc w:val="center"/>
        <w:rPr/>
      </w:pPr>
      <w:r>
        <w:rPr>
          <w:b/>
          <w:bCs/>
          <w:color w:val="000000"/>
        </w:rPr>
        <w:t>karbantartás bruttó munkadíj……………..(Ft/d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134" w:hanging="0"/>
        <w:jc w:val="center"/>
        <w:rPr/>
      </w:pPr>
      <w:r>
        <w:rPr>
          <w:b/>
          <w:bCs/>
          <w:color w:val="000000"/>
        </w:rPr>
        <w:t>kalibrálás bruttó munkadíj…………….(Ft/db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color w:val="000000"/>
        </w:rPr>
      </w:pPr>
      <w:r>
        <w:rPr/>
        <w:t xml:space="preserve">Vállalkozó köteles az </w:t>
      </w:r>
      <w:r>
        <w:rPr>
          <w:bCs/>
          <w:color w:val="000000"/>
        </w:rPr>
        <w:t>eseti javítás bruttó munkadíjat, karbantartás bruttó munkadíjat, kalibrálás bruttó munkadíjat</w:t>
      </w:r>
      <w:r>
        <w:rPr/>
        <w:t xml:space="preserve"> a szerződéses időszak alatt azonos szinten tartani, azon nem emelh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II. Fizetési feltételek:</w:t>
      </w:r>
    </w:p>
    <w:p>
      <w:pPr>
        <w:pStyle w:val="Normal"/>
        <w:jc w:val="both"/>
        <w:rPr/>
      </w:pPr>
      <w:r>
        <w:rPr/>
        <w:t xml:space="preserve">Vállalkozó </w:t>
      </w:r>
      <w:r>
        <w:rPr>
          <w:color w:val="000000"/>
        </w:rPr>
        <w:t>minden egyes javítást követően, a teljesítésigazolás alapján számlát állíthat ki, melyet a Megrendelő a számla kézhezvételétől számított 60 napos fizetési határidővel, átutalással fizet ki. Vállalkozó köteles a megadott óradíja alapján az egyes javításokat követően a javítás tényleges időtartamának megfelelően elszámolni. A javítás tényleges időtartama a teljesítésigazolásban kerül rögzítésre. Vállalkozó a javítási óradíjon felül jogosult leszámlázni a javítás során felhasznált anyagokat, alkatrészeket, valamint a műszerek esetleges elszállításának a költségeit, melyek szükségességéről és áráról előzetesen köteles egyeztetni a Megrendelőve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Záró rendelkezések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A megállapodásban foglaltak megszegése esetén a Ptk.-nak a szerződésszegésből eredő kártérítéssel kapcsolatos szabályait kell alkalmazni. Erre az esetre felek kikötik – perértéktől függően – a Szegedi Városi Bíróság, illetve a Csongrád Megyei Bíróság kizárólagos illetékességét. A vitás eseteket a felek megkísérlik békés úton rendezni a hatályos magyar jogszabályok szerint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E szerződés módosítása csak és kizárólag írásban, a szerződő felek képviseletére jogosult személyek aláírásával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helybenhagyólag aláírják. E szerződés 3 (három) eredeti példányban készült, mely példányonként 3 (három) sorszámozott oldal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ged, 2013. szepte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_________________________</w:t>
        <w:tab/>
        <w:t xml:space="preserve">      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</w:r>
    </w:p>
    <w:p>
      <w:pPr>
        <w:pStyle w:val="Normal"/>
        <w:tabs>
          <w:tab w:val="clear" w:pos="708"/>
          <w:tab w:val="center" w:pos="1980" w:leader="none"/>
          <w:tab w:val="center" w:pos="5387" w:leader="none"/>
        </w:tabs>
        <w:jc w:val="both"/>
        <w:rPr>
          <w:vanish/>
          <w:sz w:val="20"/>
        </w:rPr>
      </w:pPr>
      <w:r>
        <w:rPr>
          <w:b/>
        </w:rPr>
        <w:t xml:space="preserve">                     </w:t>
      </w:r>
      <w:r>
        <w:rPr>
          <w:b/>
        </w:rPr>
        <w:t>(Megrendelő)</w:t>
        <w:tab/>
        <w:tab/>
        <w:t xml:space="preserve">           (Vállalkozó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60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2:00Z</dcterms:created>
  <dc:creator>Faragó Anita</dc:creator>
  <dc:description/>
  <cp:keywords/>
  <dc:language>en-US</dc:language>
  <cp:lastModifiedBy>ivett</cp:lastModifiedBy>
  <cp:lastPrinted>2012-04-04T08:27:00Z</cp:lastPrinted>
  <dcterms:modified xsi:type="dcterms:W3CDTF">2013-09-18T12:15:00Z</dcterms:modified>
  <cp:revision>99</cp:revision>
  <dc:subject/>
  <dc:title>Dávidkának </dc:title>
</cp:coreProperties>
</file>