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számú Mellékle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IPETTA KÉSZÜLÉKEK JAVÍTÁSA, KARBANTARTÁSA 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2126"/>
        <w:gridCol w:w="2127"/>
        <w:gridCol w:w="1629"/>
      </w:tblGrid>
      <w:tr>
        <w:trPr>
          <w:trHeight w:val="841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Pipetta készülékek   típusa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 xml:space="preserve">eseti javítá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brutt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munkadí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(Ft/db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 xml:space="preserve">Karbantartá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bruttó munkadí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(Ft/db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 xml:space="preserve">Kalibrálá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bruttó munkadíj</w:t>
            </w:r>
          </w:p>
        </w:tc>
        <w:tc>
          <w:tcPr>
            <w:tcW w:w="162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Összesen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(Ft/db)</w:t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)egycsatornás változtatható térfogatú pipetta készülék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6" w:right="-638" w:hanging="356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*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*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---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)többcsatornás állítható térfogatú pipetta készülék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*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*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---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)elektromos egycsatornás változtatható térfogatú pipetta készülék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*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*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---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)elektromos többcsatornás változtatható térfogatú pipetta készülék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*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*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---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)pipettor  készülék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*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*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---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)egyéb  pipetta készülék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*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*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---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)Szegedi Tudományegyetem szervezeti egységeinél lévő fent említett pipetta típusok eseti akkreditált kalibrálása, megfelelőségi bizonyítvány kiállítása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---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---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*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gjegyzés: A táblázatban a *-gal jelölt részt kérem kitölteni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Zenetfej">
    <w:name w:val="Üzenetfej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eastAsia="Times New Roman" w:cs="Garamond"/>
      <w:spacing w:val="-5"/>
      <w:sz w:val="24"/>
      <w:szCs w:val="20"/>
      <w:lang w:val="en-US"/>
    </w:rPr>
  </w:style>
  <w:style w:type="paragraph" w:styleId="Zenetfejfelirat">
    <w:name w:val="Üzenetfej-felirat"/>
    <w:basedOn w:val="Zenetfej"/>
    <w:next w:val="Zenetfej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39:00Z</dcterms:created>
  <dc:creator>Magyariné Berkó Anikó</dc:creator>
  <dc:description/>
  <cp:keywords/>
  <dc:language>en-US</dc:language>
  <cp:lastModifiedBy>ivett</cp:lastModifiedBy>
  <cp:lastPrinted>2013-04-25T10:47:00Z</cp:lastPrinted>
  <dcterms:modified xsi:type="dcterms:W3CDTF">2013-09-11T11:47:00Z</dcterms:modified>
  <cp:revision>53</cp:revision>
  <dc:subject/>
  <dc:title>Ajánlattételi felhívás SZTE/2011/PSZ____</dc:title>
</cp:coreProperties>
</file>