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 w:before="240" w:after="120"/>
        <w:ind w:left="357" w:hanging="0"/>
        <w:jc w:val="center"/>
        <w:outlineLvl w:val="0"/>
        <w:rPr/>
      </w:pPr>
      <w:r>
        <w:rPr>
          <w:rFonts w:cs="Tahoma" w:ascii="Tahoma" w:hAnsi="Tahoma"/>
          <w:i/>
          <w:color w:val="000000"/>
          <w:szCs w:val="28"/>
        </w:rPr>
        <w:t xml:space="preserve">A Szegedi Tudományegyetem </w:t>
      </w:r>
      <w:r>
        <w:rPr>
          <w:rFonts w:cs="Tahoma" w:ascii="Tahoma" w:hAnsi="Tahoma"/>
          <w:b/>
          <w:i/>
          <w:color w:val="000000"/>
          <w:szCs w:val="28"/>
        </w:rPr>
        <w:t>Holter EKG + vérnyomásmérő Cardiotens és Szoftver CardioTenshez HRV</w:t>
      </w:r>
      <w:r>
        <w:rPr>
          <w:rFonts w:cs="Tahoma" w:ascii="Tahoma" w:hAnsi="Tahoma"/>
          <w:i/>
          <w:color w:val="000000"/>
          <w:szCs w:val="28"/>
        </w:rPr>
        <w:t xml:space="preserve"> eszköz beszerzés </w:t>
      </w:r>
      <w:r>
        <w:rPr>
          <w:rFonts w:cs="Tahoma" w:ascii="Tahoma" w:hAnsi="Tahoma"/>
          <w:i/>
        </w:rPr>
        <w:t>műszaki minimumfeltételei</w:t>
      </w:r>
    </w:p>
    <w:p>
      <w:pPr>
        <w:pStyle w:val="TextBody"/>
        <w:numPr>
          <w:ilvl w:val="0"/>
          <w:numId w:val="0"/>
        </w:numPr>
        <w:spacing w:lineRule="auto" w:line="216" w:before="240" w:after="120"/>
        <w:outlineLvl w:val="0"/>
        <w:rPr/>
      </w:pPr>
      <w:r>
        <w:rPr>
          <w:rFonts w:cs="Tahoma" w:ascii="Tahoma" w:hAnsi="Tahoma"/>
        </w:rPr>
        <w:t xml:space="preserve">Ezúton kérjük az </w:t>
      </w:r>
      <w:r>
        <w:rPr>
          <w:rFonts w:cs="Tahoma" w:ascii="Tahoma" w:hAnsi="Tahoma"/>
          <w:i/>
          <w:color w:val="000000"/>
          <w:szCs w:val="28"/>
        </w:rPr>
        <w:t>Holter EKG + vérnyomásmérő Cardiotens és Szoftver CardioTenshez HRV</w:t>
      </w:r>
      <w:r>
        <w:rPr>
          <w:rStyle w:val="Normaltext"/>
          <w:rFonts w:cs="Tahoma" w:ascii="Tahoma" w:hAnsi="Tahoma"/>
        </w:rPr>
        <w:t xml:space="preserve"> megnevezésű eszköz beszerzését elindítani, melynek műszaki specifikációja az alábbiakban kerül részletezésre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5019"/>
        <w:gridCol w:w="993"/>
        <w:gridCol w:w="1134"/>
        <w:gridCol w:w="1275"/>
      </w:tblGrid>
      <w:tr>
        <w:trPr>
          <w:trHeight w:val="270" w:hRule="atLeast"/>
        </w:trPr>
        <w:tc>
          <w:tcPr>
            <w:tcW w:w="1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04" w:hanging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04" w:hanging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04" w:hanging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Specifikáció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Mennyisé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Nettó ár (Ft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Bruttó ár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(Ft)</w:t>
            </w:r>
          </w:p>
        </w:tc>
      </w:tr>
      <w:tr>
        <w:trPr>
          <w:trHeight w:val="2498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i/>
                <w:color w:val="000000"/>
                <w:sz w:val="20"/>
                <w:szCs w:val="20"/>
              </w:rPr>
              <w:t>Holter EKG + vérnyomásmérő Cardiotens és Szoftver CardioTenshez HRV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műszaki paramétereinek leírása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u w:val="single"/>
              </w:rPr>
              <w:t>Általános jellemzők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4 órás ambuláns vérnyomásméré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olyamatos valós idejű EKG elemzé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dőszakos EKG görbe tárolá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ugalmas programozás online EKG megjelenítésse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utomatikus esemény észlelés soron kívüli vérnyomásméréssel és EKG rögzítéssel a beállítható határokat meghaladó ST vagy szívfrekvencia eltérések ill. aszisztolés epizódok esetén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24 órás ST-szegmens és szívfrekvencia rögzítés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Teljes HRV adattárolás nem felejtő memóriában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Idő- és frekvenciatartománybeli teljes HRV elemzés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sz w:val="20"/>
                <w:szCs w:val="20"/>
              </w:rPr>
              <w:t>Eseményjelzés, automatikus mandzsettaméret felismeré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Feszültségkijelzés az elemek ellenőrzésére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1 db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shd w:fill="FFFFFF" w:val="clear"/>
              </w:rPr>
              <w:t>Speciális jellemzők: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 xml:space="preserve">Mérési tartomány: 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vérnyomás: 30-260 Hgmm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pulzus: 40-200/perc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Passzív pontosság: +/- 3 Hgmm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shd w:fill="FFFFFF" w:val="clear"/>
              </w:rPr>
              <w:t>EKG felvételezés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Két független csatorn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200 Hz mintavétel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12 bit A/D felbontás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shd w:fill="FFFFFF" w:val="clear"/>
              </w:rPr>
              <w:t>Vérnyomástárolás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Maximálisan 1000 ABPM méré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shd w:fill="FFFFFF" w:val="clear"/>
              </w:rPr>
              <w:t>EKG tárolás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24 órás ST, ST slop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szívfrekvencia és HRV adat 4 órányi két csatornás EKG felvét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shd w:fill="FFFFFF" w:val="clear"/>
              </w:rPr>
              <w:t>Adatátvitel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RS232 vonal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Fénykábeles átvite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59600</wp:posOffset>
          </wp:positionH>
          <wp:positionV relativeFrom="paragraph">
            <wp:posOffset>-10160</wp:posOffset>
          </wp:positionV>
          <wp:extent cx="2504440" cy="723900"/>
          <wp:effectExtent l="0" t="0" r="0" b="0"/>
          <wp:wrapNone/>
          <wp:docPr id="6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INPro-Bold;Arial" w:hAnsi="DINPro-Bold;Arial" w:cs="DINPro-Bold;Arial"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80155</wp:posOffset>
          </wp:positionH>
          <wp:positionV relativeFrom="paragraph">
            <wp:posOffset>255270</wp:posOffset>
          </wp:positionV>
          <wp:extent cx="2444750" cy="73342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3610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DINPro-Bold;Arial" w:ascii="DINPro-Bold;Arial" w:hAnsi="DINPro-Bold;Arial"/>
        <w:i/>
        <w:iCs/>
        <w:sz w:val="20"/>
        <w:szCs w:val="20"/>
      </w:rPr>
      <w:t>GOP-1.1.1-11-2011-0081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94970</wp:posOffset>
              </wp:positionH>
              <wp:positionV relativeFrom="paragraph">
                <wp:posOffset>95250</wp:posOffset>
              </wp:positionV>
              <wp:extent cx="6762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1pt;margin-top:7.5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Normaltext">
    <w:name w:val="normal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34:00Z</dcterms:created>
  <dc:creator>Rendszergazda</dc:creator>
  <dc:description/>
  <cp:keywords/>
  <dc:language>en-US</dc:language>
  <cp:lastModifiedBy>Bodi Brigitta,,,</cp:lastModifiedBy>
  <cp:lastPrinted>2011-08-25T09:08:00Z</cp:lastPrinted>
  <dcterms:modified xsi:type="dcterms:W3CDTF">2013-08-30T09:34:00Z</dcterms:modified>
  <cp:revision>2</cp:revision>
  <dc:subject/>
  <dc:title>átadás átvételi</dc:title>
</cp:coreProperties>
</file>