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ajánlati kör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zerzendő eszköz megnevezése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olter EKG + vérnyomásmérő Cardiotens és Szoftver CardioTenshez HRV készülé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zerzendő eszköz mennyisége: </w:t>
      </w:r>
      <w:r>
        <w:rPr>
          <w:rFonts w:cs="Times New Roman" w:ascii="Times New Roman" w:hAnsi="Times New Roman"/>
          <w:b/>
          <w:sz w:val="24"/>
          <w:szCs w:val="24"/>
        </w:rPr>
        <w:t>1 db</w:t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  <w:u w:val="single"/>
        </w:rPr>
      </w:pPr>
      <w:r>
        <w:rPr>
          <w:rFonts w:ascii="Verdana" w:hAnsi="Verdana"/>
          <w:i/>
          <w:sz w:val="20"/>
          <w:szCs w:val="20"/>
          <w:u w:val="single"/>
        </w:rPr>
        <w:t>Szállítási határidő naptári napban (megrendeléstől számított): 5 naptári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beszerzés tárgya rövid műszaki leírása, az eszköz rendeltetésének rövid kifejtése </w:t>
      </w:r>
      <w:r>
        <w:rPr>
          <w:rFonts w:cs="Times New Roman" w:ascii="Times New Roman" w:hAnsi="Times New Roman"/>
          <w:sz w:val="24"/>
          <w:szCs w:val="24"/>
        </w:rPr>
        <w:t>(részletes műszaki leírás mellékletként csatolandó táblázatos formában)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szköz rendeltetése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odern ambuláns kardiovaszkuláris diagnosztikai eszköz a magas vérnyomás és a koronária-betegségek közötti összefüggés felderítésére, a szív-érrendszeri rizikótényezők részletes elemzésér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övid műszaki leírása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mbuláns vérnyomásprofil, 24 órás ST és szívfrekvencia trend, teljes HRV adatsor tárolás, rendszeresen kétcsatornás EKG felvételek rögzítése. Folyamatos, valós idejű EKG elemzé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ajánlati kö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zerzendő eszköz megnevezés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épésszámlál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zerzendő eszköz mennyisége: </w:t>
      </w:r>
      <w:r>
        <w:rPr>
          <w:rFonts w:cs="Times New Roman" w:ascii="Times New Roman" w:hAnsi="Times New Roman"/>
          <w:b/>
          <w:sz w:val="24"/>
          <w:szCs w:val="24"/>
        </w:rPr>
        <w:t>20 db</w:t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  <w:u w:val="single"/>
        </w:rPr>
      </w:pPr>
      <w:r>
        <w:rPr>
          <w:rFonts w:ascii="Verdana" w:hAnsi="Verdana"/>
          <w:i/>
          <w:sz w:val="20"/>
          <w:szCs w:val="20"/>
          <w:u w:val="single"/>
        </w:rPr>
        <w:t>Szállítási határidő naptári napban (megrendeléstől számított): 5 naptári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beszerzés tárgya rövid műszaki leírása, az eszköz rendeltetésének rövid kifejtése</w:t>
      </w:r>
      <w:r>
        <w:rPr>
          <w:rFonts w:cs="Times New Roman" w:ascii="Times New Roman" w:hAnsi="Times New Roman"/>
          <w:sz w:val="24"/>
          <w:szCs w:val="24"/>
        </w:rPr>
        <w:t xml:space="preserve"> (részletes műszaki leírás mellékletként csatolandó táblázatos formában)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zköz rendeltetése: Megtett lépések és távolság mérésére szolgáló készülék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vid műszaki leírása: Lépésszám mérés, távolságmérés, kalóriaszámítás, idő, PC-kapcsolat, túraidőtartam mérés, automatikus nullázás, 3D szenz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ajánlat kö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zerzendő eszköz megnevezés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érleg, állványos magasságmérővel, LCD kijelzőv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zerzendő eszköz mennyisége: </w:t>
      </w:r>
      <w:r>
        <w:rPr>
          <w:rFonts w:cs="Times New Roman" w:ascii="Times New Roman" w:hAnsi="Times New Roman"/>
          <w:b/>
          <w:sz w:val="24"/>
          <w:szCs w:val="24"/>
        </w:rPr>
        <w:t>1 db</w:t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  <w:u w:val="single"/>
        </w:rPr>
      </w:pPr>
      <w:r>
        <w:rPr>
          <w:rFonts w:ascii="Verdana" w:hAnsi="Verdana"/>
          <w:i/>
          <w:sz w:val="20"/>
          <w:szCs w:val="20"/>
          <w:u w:val="single"/>
        </w:rPr>
        <w:t>Szállítási határidő naptári napban (megrendeléstől számított): 5 naptári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beszerzés tárgya rövid műszaki leírása, az eszköz rendeltetésének rövid kifejtése</w:t>
      </w:r>
      <w:r>
        <w:rPr>
          <w:rFonts w:cs="Times New Roman" w:ascii="Times New Roman" w:hAnsi="Times New Roman"/>
          <w:sz w:val="24"/>
          <w:szCs w:val="24"/>
        </w:rPr>
        <w:t xml:space="preserve"> (részletes műszaki leírás mellékletként csatolandó táblázatos formában)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zköz rendeltetése: Pontos testsúly és magasság mérésére szolgáló készülék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vid műszaki leírása: Tápellátás hálózatról vagy 6 db AA típusú NiMH elemről, 150 kg-ig mérés, magasság mérése 2 méterig, platform mérete: min. 280 x 310 mm, hitelesítet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ajánlati kö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zerzendő eszköz megnevezése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mron BF 511 testösszetételt mérő készülé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zerzendő eszköz mennyisége: </w:t>
      </w:r>
      <w:r>
        <w:rPr>
          <w:rFonts w:cs="Times New Roman" w:ascii="Times New Roman" w:hAnsi="Times New Roman"/>
          <w:b/>
          <w:sz w:val="24"/>
          <w:szCs w:val="24"/>
        </w:rPr>
        <w:t>2 db</w:t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  <w:u w:val="single"/>
        </w:rPr>
      </w:pPr>
      <w:r>
        <w:rPr>
          <w:rFonts w:ascii="Verdana" w:hAnsi="Verdana"/>
          <w:i/>
          <w:sz w:val="20"/>
          <w:szCs w:val="20"/>
          <w:u w:val="single"/>
        </w:rPr>
        <w:t>Szállítási határidő naptári napban (megrendeléstől számított): 5</w:t>
      </w:r>
      <w:bookmarkStart w:id="0" w:name="_GoBack"/>
      <w:bookmarkEnd w:id="0"/>
      <w:r>
        <w:rPr>
          <w:rFonts w:ascii="Verdana" w:hAnsi="Verdana"/>
          <w:i/>
          <w:sz w:val="20"/>
          <w:szCs w:val="20"/>
          <w:u w:val="single"/>
        </w:rPr>
        <w:t xml:space="preserve"> naptári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beszerzés tárgya rövid műszaki leírása, az eszköz rendeltetésének rövid kifejtése</w:t>
      </w:r>
      <w:r>
        <w:rPr>
          <w:rFonts w:cs="Times New Roman" w:ascii="Times New Roman" w:hAnsi="Times New Roman"/>
          <w:sz w:val="24"/>
          <w:szCs w:val="24"/>
        </w:rPr>
        <w:t xml:space="preserve"> (részletes műszaki leírás mellékletként csatolandó táblázatos formában)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szköz rendeltetése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készülék már 6 éves kortól használható, amely a testsúlyt, testzsírt, zsigeri zsírt méri,a vázizom szerkezet százalékot kalkulálja, továbbá a BMI besorolás valamint a nyugalmi anyagcsere mutató (RMR) kiértékelésére is képes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vid műszaki leírása: mérés lehetőség 6 éves kortól, testsúly mérés 150 kg-ig, 8 szenzoros mérési technológia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4c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45</Words>
  <Characters>2383</Characters>
  <CharactersWithSpaces>2723</CharactersWithSpaces>
  <Paragraphs>5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8:00Z</dcterms:created>
  <dc:creator>Bodi Brigitta,,,</dc:creator>
  <dc:description/>
  <dc:language>en-US</dc:language>
  <cp:lastModifiedBy>Bodi Brigitta,,,</cp:lastModifiedBy>
  <dcterms:modified xsi:type="dcterms:W3CDTF">2013-09-02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