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962"/>
        <w:gridCol w:w="2440"/>
        <w:gridCol w:w="973"/>
        <w:gridCol w:w="1235"/>
        <w:gridCol w:w="163"/>
      </w:tblGrid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gyszer neve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sztaság, specifikáció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 megjegyzés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szerelés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sült igény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eton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óriumi célra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n. 99%, víztart. max.0,5%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l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400 l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til-éter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. Eur. 5.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ztart. max. 2 g/l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ml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100 l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il-acetát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óriumi célra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99%, víztart. max.0,2%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l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l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anol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óriumi célra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n. 98%, víztart. max.0,3%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l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400 l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-Hexán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óriumi célra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 xml:space="preserve">min. 95%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l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300 l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ilén-klorid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óriumi célra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n. 99%, víztart. max.0,2%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l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200 l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Tetrahidrofurán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riss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n. 95%, víztart. max.0,1%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1000 ml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18 l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oroform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r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l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l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izopropil-éter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riss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ml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l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 xml:space="preserve">Acidum chloratum conc.  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.Eur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g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x5 kg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mónia oldat 25%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.Eur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l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x5 l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trium-szulfát vizmentes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rum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kg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x25 kg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lium-hidroxid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r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kg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x1 kg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étromsav 65%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r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1000 ml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3x1000 ml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 xml:space="preserve">Toluol 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r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l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x5 l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ilikagél 60 F254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ufólia, 20 x 20 cm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omag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db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ilikagél 6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2-0.2 méret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kg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25 kg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loroform-D1, 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%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ml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x100 ml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methyl sulfoxide-D6, 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%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ml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x100 ml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0:28:00Z</dcterms:created>
  <dc:creator>Dr. Szakonyi Zsolt</dc:creator>
  <dc:description/>
  <cp:keywords/>
  <dc:language>en-US</dc:language>
  <cp:lastModifiedBy>Guthné Kiss Edina</cp:lastModifiedBy>
  <cp:lastPrinted>2013-07-26T11:18:00Z</cp:lastPrinted>
  <dcterms:modified xsi:type="dcterms:W3CDTF">2013-08-23T10:28:00Z</dcterms:modified>
  <cp:revision>2</cp:revision>
  <dc:subject/>
  <dc:title>Vegyszer neve</dc:title>
</cp:coreProperties>
</file>