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0"/>
        <w:gridCol w:w="2499"/>
        <w:gridCol w:w="2021"/>
      </w:tblGrid>
      <w:tr>
        <w:trPr>
          <w:trHeight w:val="405" w:hRule="atLeast"/>
        </w:trPr>
        <w:tc>
          <w:tcPr>
            <w:tcW w:w="5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Mintaelőkészítő és szeparáló egység (hűthető)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 eszközzel szemben támasztott minimum követelmények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jánlat megfelelősége a minimum követelményeknek</w:t>
            </w:r>
          </w:p>
        </w:tc>
      </w:tr>
      <w:tr>
        <w:trPr>
          <w:trHeight w:val="91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azonos/ eltérő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Az ajánlat szerinti eszköz műszaki paramétere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. RCF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,873 x g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PM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-14,000 rpm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. rototor kapacitás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 x 1,5/2,0 ml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torok száma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 db, r max=7,7 cm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lgyorsulás ideje max. sebességre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 s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gállási idő max. sebességről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 s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dőzítő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 s - 99 min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jesítmény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x. 320 W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éretek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 x 46 x 25 cm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gasság nyitott tetővel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2 cm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úly rotor nélkül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 kg</w:t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őmérsékleti tartomány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  <w:r>
              <w:rPr>
                <w:rFonts w:cs="Calibri"/>
                <w:color w:val="000000"/>
                <w:vertAlign w:val="superscript"/>
              </w:rPr>
              <w:t>0</w:t>
            </w:r>
            <w:r>
              <w:rPr>
                <w:rFonts w:cs="Calibri"/>
                <w:color w:val="000000"/>
              </w:rPr>
              <w:t>C - +40</w:t>
            </w:r>
            <w:r>
              <w:rPr>
                <w:rFonts w:cs="Calibri"/>
                <w:color w:val="000000"/>
                <w:vertAlign w:val="superscript"/>
              </w:rPr>
              <w:t>0</w:t>
            </w:r>
            <w:r>
              <w:rPr>
                <w:rFonts w:cs="Calibri"/>
                <w:color w:val="000000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7</Words>
  <Characters>538</Characters>
  <CharactersWithSpaces>61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7:00Z</dcterms:created>
  <dc:creator>Guthné Kiss Edina</dc:creator>
  <dc:description/>
  <dc:language>en-US</dc:language>
  <cp:lastModifiedBy>Guthné Kiss Edina</cp:lastModifiedBy>
  <dcterms:modified xsi:type="dcterms:W3CDTF">2013-08-22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