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írások a következőek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z 15 MS-1 Digital ki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vaku (52,55,58,62,67 és 72 mm adaptergyűrű tartozékok.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a 70 mm f/2.8 EX D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ro (Nikon) lenc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ko UV Digital szűrő 62 m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n D7000 (váza a gépnek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isk SDHC 4GB Ultr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emóriakártyából 2 db kellen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a 6 in 1 SDHC/SDXC  kártyaolvas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9820e9"/>
    <w:rPr>
      <w:rFonts w:ascii="Courier New" w:hAnsi="Courier New" w:cs="Courier New"/>
      <w:color w:val="000000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9820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71</Characters>
  <CharactersWithSpaces>309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1:00Z</dcterms:created>
  <dc:creator>Bodi Brigitta,,,</dc:creator>
  <dc:description/>
  <dc:language>en-US</dc:language>
  <cp:lastModifiedBy>Bodi Brigitta,,,</cp:lastModifiedBy>
  <dcterms:modified xsi:type="dcterms:W3CDTF">2013-08-2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