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ptomechanikai elem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1) Kompakt Kinematikus Tükör Tartó (Compact Kinematic Mirror Mount):</w:t>
        <w:br/>
      </w:r>
      <w:r>
        <w:rPr/>
        <w:tab/>
        <w:t>-20 darab</w:t>
        <w:br/>
        <w:tab/>
        <w:t>-szélesség &lt;= 26 mm (1.00”)</w:t>
        <w:br/>
        <w:tab/>
        <w:t>-magasság &lt;= 29 mm ( 1.13”)</w:t>
        <w:br/>
        <w:tab/>
        <w:t>-imbuszkulccsal állítható dölésszög</w:t>
        <w:br/>
        <w:tab/>
        <w:t>- ±4˚-os állítási lehetöség horizontális és vertikális irányban is</w:t>
        <w:br/>
        <w:tab/>
        <w:t>-metrikus</w:t>
        <w:br/>
        <w:tab/>
        <w:t>-25 mm (1.00”)–es tükör befogóval összeszerelhető</w:t>
        <w:br/>
        <w:br/>
      </w:r>
      <w:r>
        <w:rPr>
          <w:b/>
          <w:u w:val="single"/>
        </w:rPr>
        <w:t>2) 25 mm (1.00”)-es Tükör Befogó (Mirror Holder):</w:t>
        <w:br/>
      </w:r>
      <w:r>
        <w:rPr/>
        <w:tab/>
        <w:t>-20 darab</w:t>
        <w:br/>
        <w:tab/>
        <w:t>-25 mm (1.00”) –es átmérőjü tükrök befogására alkalmas</w:t>
        <w:br/>
        <w:tab/>
        <w:t>-6,0 -10,0 mm vastagságú tükrök befogására alkalmas</w:t>
        <w:br/>
        <w:tab/>
        <w:t>-kompakt kinematikus tükör tartóval összezserelhető</w:t>
        <w:br/>
        <w:br/>
      </w:r>
      <w:r>
        <w:rPr>
          <w:b/>
          <w:u w:val="single"/>
        </w:rPr>
        <w:t>3) Lehejatható Tartó Elem (Flip mount):</w:t>
        <w:br/>
      </w:r>
      <w:r>
        <w:rPr/>
        <w:tab/>
        <w:t>-20 darab</w:t>
        <w:br/>
        <w:tab/>
        <w:t>-tükör tartók és egyébb elemek a fényútba való be- és kihajtására alkalmas</w:t>
        <w:br/>
        <w:tab/>
        <w:t>-90˚ -ban hajtható</w:t>
        <w:br/>
        <w:tab/>
        <w:t>-a visszahajtás pontossága 25 mikro radiánon belül van</w:t>
        <w:br/>
        <w:tab/>
        <w:t>-metriku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672</Characters>
  <CharactersWithSpaces>768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7:00Z</dcterms:created>
  <dc:creator>Bodi Brigitta,,,</dc:creator>
  <dc:description/>
  <dc:language>en-US</dc:language>
  <cp:lastModifiedBy>Bodi Brigitta,,,</cp:lastModifiedBy>
  <dcterms:modified xsi:type="dcterms:W3CDTF">2013-08-01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