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THALMI DIÁKLAKÁSOK KÜLSŐ IP KAMERARENDSZE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ELSZEREL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glévő eszközök (a védelmi iroda biztosítja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 db Panasonic WV-SP305 IP kame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 db fűthető kültéri há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 db FUJINON op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kséges eszközök helyi szoftveres rögzítés eseté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db Panasonic BB-HNP17 vezérlő és rögzítő szoftv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db Switch PLANET (8ch, 4chPO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 db Biztonsági szünetmentes tápegység akkumulátorral (12V/7A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db PC: DELL Intel Core i3, windows7 64 bit, 8 GB RAM, 1 TB HD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db Monitor: DELL 20” LC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zükséges eszközök hardveres rögzítés eseté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db Panasonic WJ-NV200 merevlemezes rögzítő (3TB HD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db Monitor: DELL 20” LCD, HDMI inp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gjegyzés:</w:t>
      </w:r>
    </w:p>
    <w:p>
      <w:pPr>
        <w:pStyle w:val="Normal"/>
        <w:spacing w:lineRule="auto" w:line="360"/>
        <w:jc w:val="both"/>
        <w:rPr/>
      </w:pPr>
      <w:r>
        <w:rPr/>
        <w:tab/>
        <w:t>A közeljövőben az Öthalmi Diáklakások portai helyiségébe internet végpont kerül kiépítésre. Olyan műszaki megoldást kell megvalósítani, amellyel ennek bekövetkezte után biztosítani lehet a kamerák jelének továbbítását az SZTE központi rendészeti ügyelet fel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8:00Z</dcterms:created>
  <dc:creator>GMF</dc:creator>
  <dc:description/>
  <cp:keywords/>
  <dc:language>en-US</dc:language>
  <cp:lastModifiedBy>GMF</cp:lastModifiedBy>
  <dcterms:modified xsi:type="dcterms:W3CDTF">2013-07-03T10:50:00Z</dcterms:modified>
  <cp:revision>4</cp:revision>
  <dc:subject/>
  <dc:title>ÖTHALMI DIÁKLAKÁSOK KÜLSŐ IP KAMERARENDSZER FELSZERELÉSE</dc:title>
</cp:coreProperties>
</file>