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Herman Ottó Kollégiumban végzendő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Herman Ottó Kollégium a kollégium 4, 5, 6 emeletén tisztasági festési – mázol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– mázolá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Nyílászárók, radiátorok mázolás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régi mázolás eltávolítása, lemaratással, felület beeresztése lenolajjal, simító tapaszolás. A radiátorokon régi olajfesték eltávolítása, lemaratással, csiszolássa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jes mázolandó felület alap, közbenső és fedőmázolása a technológiára vonatkozó anyagokkal, eszközökke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ban tartalékkeretet nem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0</Words>
  <Characters>4353</Characters>
  <CharactersWithSpaces>4974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8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3-07-0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