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SZTE Fül-orr-gégészeti és Fej-nyaksebészeti Klinika épületének új műtőszárnnyal való bővítéséhez szükséges építési engedélyezési tervdokumentáció készítésére meghirdetett SZTE/2013/PM02397 számú eljárás kapcsán érkezett Ajánlatadói kérdések és Ajánlatkérői válasz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Kérdés: </w:t>
      </w:r>
    </w:p>
    <w:p>
      <w:pPr>
        <w:pStyle w:val="Normal"/>
        <w:jc w:val="both"/>
        <w:rPr/>
      </w:pPr>
      <w:r>
        <w:rPr/>
        <w:t>A SZTE/2013/PM02397</w:t>
      </w:r>
      <w:r>
        <w:rPr>
          <w:b/>
          <w:bCs/>
        </w:rPr>
        <w:t xml:space="preserve"> </w:t>
      </w:r>
      <w:r>
        <w:rPr/>
        <w:t>sorszámú ajánlattételi felhívásban a következő kritérium szerepel: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/>
        <w:t>"Műszaki és szakmai szempontból alkalmatlan, ha a Pályázó nem rendelkezik: Steril technológiával működő egészségügyi ellátó egység tervezésével kapcsolatos tapasztalattal."</w:t>
      </w:r>
    </w:p>
    <w:p>
      <w:pPr>
        <w:pStyle w:val="Normal"/>
        <w:jc w:val="both"/>
        <w:rPr/>
      </w:pPr>
      <w:r>
        <w:rPr/>
        <w:t>Kérdésem a következő:</w:t>
      </w:r>
    </w:p>
    <w:p>
      <w:pPr>
        <w:pStyle w:val="Normal"/>
        <w:jc w:val="both"/>
        <w:rPr/>
      </w:pPr>
      <w:r>
        <w:rPr/>
        <w:t>Bármilyen steril technológia, vagy kifejezetten műtő tervezésében lévő gyakorlat szükség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álasz: Bármilyen steril egészségügyi objektum (tehát nem csak műtő) tervezésében lévő gyakorlat megfelelő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 Kérdés:</w:t>
      </w:r>
    </w:p>
    <w:p>
      <w:pPr>
        <w:pStyle w:val="Normal"/>
        <w:jc w:val="both"/>
        <w:rPr/>
      </w:pPr>
      <w:r>
        <w:rPr/>
        <w:t>A meglévő és az új épület közötti, a tervezési programban említett "zavartalan összeköttetés" valójában egy akadálymentesen használható megfelelő szélességű zárt folyosót (hidat) jelent? Tehát a meglévő épület homlokzatát és belső tereit a terv csak a lehető legkisebb mértékben érint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álasz: Igen a meglévő épület homlokzatát és belső tereit a terv csak a lehető legkisebb mértékben érint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Kérdés:</w:t>
      </w:r>
    </w:p>
    <w:p>
      <w:pPr>
        <w:pStyle w:val="Normal"/>
        <w:jc w:val="both"/>
        <w:rPr/>
      </w:pPr>
      <w:r>
        <w:rPr/>
        <w:t>Az új épület gépészeti és elektromos rendszerei teljesen függetlenek legyenek a meglévő épületet kiszolgáló rendszerektő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álasz: Nem, az új épületszárny épületbővítményként kezelendő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Kérdés:</w:t>
      </w:r>
    </w:p>
    <w:p>
      <w:pPr>
        <w:pStyle w:val="Normal"/>
        <w:jc w:val="both"/>
        <w:rPr/>
      </w:pPr>
      <w:r>
        <w:rPr/>
        <w:t>A műtőszárny tervezése során szükségesnek látszik a meglévő épület bizonyos szintű áttervezése (első szint funkcionális összekapcsolása).</w:t>
      </w:r>
    </w:p>
    <w:p>
      <w:pPr>
        <w:pStyle w:val="Normal"/>
        <w:jc w:val="both"/>
        <w:rPr/>
      </w:pPr>
      <w:r>
        <w:rPr/>
        <w:t>Ez azt jelenti, hogy a teljes régi épületet (érintett szint, alatta és fölötte fekvő szint, metszet stb.) ábrázolni kell az engedélyes terven. Milyen dokumentációval rendelkezik az egyetem a meglévő épületről, és rendelkezésre tudja-e bocsátani (pl. alaprajz, metszetek, homlokzatok stb.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álas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alábbi dokumentumokat tudjuk átad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területet érintő közmű helyszínrajz PDF és DWG formátumban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A meglévő épület szintenkénti építész alaprajzai (6 szint) PDF és DWG formátumban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A meglévő épület homlokzati rajzai (4 homlokzat) PDF és papír formátumban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A meglévő épület metszet-rajzai (3db) PDF és papír formátumban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Kérdés:</w:t>
      </w:r>
    </w:p>
    <w:p>
      <w:pPr>
        <w:pStyle w:val="Normal"/>
        <w:jc w:val="both"/>
        <w:rPr/>
      </w:pPr>
      <w:r>
        <w:rPr/>
        <w:t>A meglévő épület (a csatlakozáshoz szükséges beavatkozáson túl) korszerűsítésével kell e foglalkoz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álasz: N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Kérdés:</w:t>
      </w:r>
    </w:p>
    <w:p>
      <w:pPr>
        <w:pStyle w:val="Normal"/>
        <w:jc w:val="both"/>
        <w:rPr/>
      </w:pPr>
      <w:r>
        <w:rPr/>
        <w:t>Az orvostechnológiai berendezési terv is felad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álasz: Egyértelműen igen, az orvostechnológiai berendezési terv is felad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Kérdés:</w:t>
      </w:r>
    </w:p>
    <w:p>
      <w:pPr>
        <w:pStyle w:val="Normal"/>
        <w:jc w:val="both"/>
        <w:rPr/>
      </w:pPr>
      <w:r>
        <w:rPr/>
        <w:t>Rendelkezésre áll e talajmechanikai vizsgálat a területre vonatkozó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álasz: Nem áll rendelkezésre, elkészíttetése tervezői felad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Kérdés:</w:t>
      </w:r>
    </w:p>
    <w:p>
      <w:pPr>
        <w:pStyle w:val="Normal"/>
        <w:jc w:val="both"/>
        <w:rPr/>
      </w:pPr>
      <w:r>
        <w:rPr/>
        <w:t>Az építtető az építési engedélyezés szempontjából illeték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álasz: Ig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Kérdés:</w:t>
      </w:r>
    </w:p>
    <w:p>
      <w:pPr>
        <w:pStyle w:val="Normal"/>
        <w:jc w:val="both"/>
        <w:rPr/>
      </w:pPr>
      <w:r>
        <w:rPr/>
        <w:t>A meglévő épület csak helyileg védet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álasz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3724 hrsz. műemlék jellegű terül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Fül-orr-gégészeti és Fej-nyaksebészeti Klinika épülete Helyi védelem alá tartozó épül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Kérdés:</w:t>
      </w:r>
    </w:p>
    <w:p>
      <w:pPr>
        <w:pStyle w:val="Normal"/>
        <w:jc w:val="both"/>
        <w:rPr/>
      </w:pPr>
      <w:r>
        <w:rPr/>
        <w:t>A hatósági egyeztetések díján túl az eljárási illetékek (pl. építéshatósági illeték) díját is a tervező fize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álasz: A kiírásunkkal ellentétben a szakhatósági eljárási díjakat Egyetemünk fizeti. A tervezőt a hatósági egyeztetések díján túl a tulajdoni lap és a térképmásolat díjai terheli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Kérdés:</w:t>
      </w:r>
    </w:p>
    <w:p>
      <w:pPr>
        <w:pStyle w:val="Normal"/>
        <w:jc w:val="both"/>
        <w:rPr/>
      </w:pPr>
      <w:r>
        <w:rPr/>
        <w:t>A szakágankénti, tételes tervezői költségbecslés  az jelenti, hogy a gépész, elektromos és közmű résznek is  egyes tételekre lebontottnak kell lennie? Nem elég a munkanemenkénti összesített költségtétel meghatározá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álasz: Szakágankénti TÉTELES költségbecslést kell készíteni, azaz NEM elég a munkanemenkénti összesített költségtétel meghatározá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Bekezdsalapbettpusa"/>
    <w:qFormat/>
    <w:rPr/>
  </w:style>
  <w:style w:type="character" w:styleId="Folderpathcontainer">
    <w:name w:val="folderpathcontain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ss">
    <w:name w:val="rss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urchaselinkroot">
    <w:name w:val="purchase_link_root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2:00Z</dcterms:created>
  <dc:creator>szgep</dc:creator>
  <dc:description/>
  <cp:keywords/>
  <dc:language>en-US</dc:language>
  <cp:lastModifiedBy>Kószó Péter</cp:lastModifiedBy>
  <cp:lastPrinted>2012-07-09T07:40:00Z</cp:lastPrinted>
  <dcterms:modified xsi:type="dcterms:W3CDTF">2013-07-08T10:22:00Z</dcterms:modified>
  <cp:revision>2</cp:revision>
  <dc:subject/>
  <dc:title>•</dc:title>
</cp:coreProperties>
</file>