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40" w:leader="none"/>
          <w:tab w:val="center" w:pos="4716" w:leader="none"/>
        </w:tabs>
        <w:jc w:val="both"/>
        <w:rPr/>
      </w:pPr>
      <w:r>
        <w:rPr/>
      </w:r>
    </w:p>
    <w:p>
      <w:pPr>
        <w:pStyle w:val="J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Építési szerződés </w:t>
      </w:r>
    </w:p>
    <w:p>
      <w:pPr>
        <w:pStyle w:val="TextBodyIndent"/>
        <w:spacing w:before="0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>Szegedi Tudományegyetem (</w:t>
      </w:r>
      <w:r>
        <w:rPr/>
        <w:t>székhely</w:t>
      </w:r>
      <w:r>
        <w:rPr>
          <w:b/>
        </w:rPr>
        <w:t xml:space="preserve">: </w:t>
      </w:r>
      <w:r>
        <w:rPr>
          <w:color w:val="000000"/>
        </w:rPr>
        <w:t>6720 Szeged, Dugonics tér 13.)</w:t>
      </w:r>
    </w:p>
    <w:p>
      <w:pPr>
        <w:pStyle w:val="TextBodyIndent"/>
        <w:spacing w:before="0" w:after="0"/>
        <w:ind w:left="0" w:hanging="0"/>
        <w:rPr/>
      </w:pPr>
      <w:r>
        <w:rPr/>
        <w:t>Képviseli: Szegedi Tudományegyetem Gazdasági és Műszaki Főigazgatóság (6722 Szeged, Szentháromság u. 34.)</w:t>
      </w:r>
    </w:p>
    <w:p>
      <w:pPr>
        <w:pStyle w:val="TextBodyIndent"/>
        <w:spacing w:before="0" w:after="0"/>
        <w:ind w:left="0" w:hanging="0"/>
        <w:rPr/>
      </w:pPr>
      <w:r>
        <w:rPr/>
        <w:t>Adószám: 15329815-2-06</w:t>
      </w:r>
    </w:p>
    <w:p>
      <w:pPr>
        <w:pStyle w:val="TextBodyIndent"/>
        <w:spacing w:before="0" w:after="0"/>
        <w:ind w:left="0" w:hanging="0"/>
        <w:rPr/>
      </w:pPr>
      <w:r>
        <w:rPr/>
        <w:t>Azonosítószám: 3365-20/2008</w:t>
      </w:r>
    </w:p>
    <w:p>
      <w:pPr>
        <w:pStyle w:val="TextBodyIndent"/>
        <w:spacing w:before="0" w:after="0"/>
        <w:ind w:left="0" w:hanging="0"/>
        <w:rPr/>
      </w:pPr>
      <w:r>
        <w:rPr/>
        <w:t>Bankszámlaszám: 10028007-00282802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mint </w:t>
      </w:r>
      <w:r>
        <w:rPr>
          <w:b/>
        </w:rPr>
        <w:t>Megrendelő</w:t>
      </w:r>
      <w:r>
        <w:rPr/>
        <w:t>, másrészt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Vállalkozó:</w:t>
      </w:r>
    </w:p>
    <w:p>
      <w:pPr>
        <w:pStyle w:val="TextBodyIndent"/>
        <w:spacing w:before="0" w:after="0"/>
        <w:ind w:left="0" w:hanging="0"/>
        <w:rPr/>
      </w:pPr>
      <w:r>
        <w:rPr/>
        <w:t>…………</w:t>
      </w:r>
      <w:r>
        <w:rPr/>
        <w:t>,.............................………… (székhely:…….)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sz w:val="24"/>
        </w:rPr>
      </w:pPr>
      <w:r>
        <w:rPr>
          <w:sz w:val="24"/>
        </w:rPr>
        <w:t xml:space="preserve">képv.: 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sz w:val="24"/>
        </w:rPr>
      </w:pPr>
      <w:r>
        <w:rPr>
          <w:sz w:val="24"/>
        </w:rPr>
        <w:t xml:space="preserve">Cgsz.: 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sz w:val="24"/>
        </w:rPr>
      </w:pPr>
      <w:r>
        <w:rPr>
          <w:sz w:val="24"/>
        </w:rPr>
        <w:t xml:space="preserve">Adószám.: 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color w:val="FF0000"/>
          <w:sz w:val="24"/>
        </w:rPr>
      </w:pPr>
      <w:r>
        <w:rPr>
          <w:sz w:val="24"/>
        </w:rPr>
        <w:t xml:space="preserve">MKIK nyilvántartási szám </w:t>
      </w:r>
    </w:p>
    <w:p>
      <w:pPr>
        <w:pStyle w:val="Normal"/>
        <w:jc w:val="both"/>
        <w:rPr/>
      </w:pPr>
      <w:r>
        <w:rPr/>
        <w:t xml:space="preserve">továbbiakban, mint </w:t>
      </w:r>
      <w:r>
        <w:rPr>
          <w:b/>
        </w:rPr>
        <w:t>Vállalkozó</w:t>
      </w:r>
      <w:r>
        <w:rPr/>
        <w:t xml:space="preserve">, együttesen </w:t>
      </w:r>
      <w:r>
        <w:rPr>
          <w:b/>
        </w:rPr>
        <w:t>Felek</w:t>
      </w:r>
      <w:r>
        <w:rPr/>
        <w:t xml:space="preserve"> között az alábbi feltételekkel: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>1.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>A szerződés tárgya:</w:t>
      </w:r>
    </w:p>
    <w:p>
      <w:pPr>
        <w:pStyle w:val="Szvegtrzs2"/>
        <w:spacing w:lineRule="auto" w:line="240" w:before="0" w:after="0"/>
        <w:jc w:val="both"/>
        <w:rPr/>
      </w:pPr>
      <w:r>
        <w:rPr/>
        <w:t>1.1.A Megrendelő</w:t>
      </w:r>
      <w:r>
        <w:rPr>
          <w:lang w:eastAsia="zxx" w:bidi="zxx"/>
        </w:rPr>
        <w:t xml:space="preserve"> </w:t>
      </w:r>
      <w:r>
        <w:rPr/>
        <w:t xml:space="preserve">megrendeli, a Vállalkozó elvállalja </w:t>
      </w:r>
      <w:r>
        <w:rPr>
          <w:b/>
        </w:rPr>
        <w:t>………………</w:t>
      </w:r>
      <w:r>
        <w:rPr>
          <w:bCs/>
        </w:rPr>
        <w:t xml:space="preserve"> kivitelezését. </w:t>
      </w:r>
    </w:p>
    <w:p>
      <w:pPr>
        <w:pStyle w:val="Szvegtrzs2"/>
        <w:spacing w:lineRule="auto" w:line="240" w:before="0" w:after="0"/>
        <w:jc w:val="both"/>
        <w:rPr>
          <w:bCs/>
        </w:rPr>
      </w:pPr>
      <w:r>
        <w:rPr>
          <w:b/>
          <w:bCs/>
        </w:rPr>
        <w:t>A teljesítés helye:</w:t>
      </w:r>
      <w:r>
        <w:rPr>
          <w:bCs/>
        </w:rPr>
        <w:t xml:space="preserve"> ………… (továbbiakban: Létesítmény)</w:t>
      </w:r>
    </w:p>
    <w:p>
      <w:pPr>
        <w:pStyle w:val="Szvegtrzs2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Szvegtrzs2"/>
        <w:numPr>
          <w:ilvl w:val="1"/>
          <w:numId w:val="3"/>
        </w:numPr>
        <w:spacing w:lineRule="auto" w:line="240" w:before="0" w:after="0"/>
        <w:ind w:left="0" w:hanging="0"/>
        <w:jc w:val="both"/>
        <w:rPr/>
      </w:pPr>
      <w:r>
        <w:rPr/>
        <w:t>A Megrendelő és a Vállalkozó rögzíti, hogy az előző pontban meghatározott munkák terjedelmét, műszaki tartalmát</w:t>
      </w:r>
      <w:r>
        <w:rPr>
          <w:bCs/>
        </w:rPr>
        <w:t xml:space="preserve"> a </w:t>
      </w:r>
      <w:r>
        <w:rPr/>
        <w:t>………………… eljárási számú nyílt versenyeztetési eljárás tartalmazza, a hozzá kapcsolódó műszaki leírás, az engedélyek, a hatósági előírások, a és a nyertes ajánlat foglalják magukban.</w:t>
      </w:r>
    </w:p>
    <w:p>
      <w:pPr>
        <w:pStyle w:val="Szvegtrzs2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>2.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 xml:space="preserve">Vállalkozási díj: </w:t>
      </w:r>
    </w:p>
    <w:p>
      <w:pPr>
        <w:pStyle w:val="Normal"/>
        <w:jc w:val="both"/>
        <w:rPr/>
      </w:pPr>
      <w:r>
        <w:rPr/>
        <w:t>2.1.A teljes vállalási ár:</w:t>
      </w:r>
    </w:p>
    <w:p>
      <w:pPr>
        <w:pStyle w:val="TextBody"/>
        <w:jc w:val="both"/>
        <w:rPr/>
      </w:pPr>
      <w:r>
        <w:rPr>
          <w:sz w:val="24"/>
        </w:rPr>
        <w:t xml:space="preserve">nettó összeg: .......................................,-Ft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Tartalékkeret (5%):…………………,-Ft</w:t>
      </w:r>
    </w:p>
    <w:p>
      <w:pPr>
        <w:pStyle w:val="TextBody"/>
        <w:jc w:val="both"/>
        <w:rPr/>
      </w:pPr>
      <w:r>
        <w:rPr>
          <w:sz w:val="24"/>
        </w:rPr>
        <w:t>ÁFA 27%:…………………………...,-Ft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Bruttó összeg:</w:t>
        <w:tab/>
        <w:t xml:space="preserve">……………………….,-Ft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azaz……………………………………………………………………………forint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2.2.A Vállalkozó kijelenti, hogy a 2.1. pontban meghatározott vállalkozói díj átalánydíj, a szerződésszerű teljesítés vonatkozásában minden, a 1.2. pont szerinti műszaki tartalomnak megfelelő munka költségét magába foglalja. A nyertes ajánlattevőnek a megismert, a leírt műszaki tartalomban elvárt kivitelezést kell megvalósítani. Vállalkozó a kiadott dokumentációt (terveket, műszaki leírást...stb) és a helyszínt, szakkivitelezőtől elvárhatóan ellenőrizte, az Ajánlata minden körülményre kiterjed, illetve alapját képező költségvetés kiadása esetén, a költségvetés beárazásánál ezen körülményeket figyelembe vette. egyeztette, helybenhagyta. A Vállalkozó az átalánydíjért elvégzi az esetleg felmerülő többletmunkát is, amely a tervben szerepel, de a terv költségvetési részéből hiányzik. Pótmunkának csak a Megrendelő által a szerződés megkötése után elrendelt munkák tekinthetők. A Vállalkozónak a tervtől részben eltérő tartalommal való kivitelezés sem ad alapot a tételes elszámolásra. Az átalánydíjból levonásra helyezni csak azon költségtételeket lehet, amelyek a teljes egészében elmaradt munkarésszel kapcsolatos díjtételeket tartalmazzák, az átalánydíjat emelni csak az elrendelt pótmunka összegével le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 xml:space="preserve">3. Fizetési feltételek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3.1. Vállalkozó kizárólag …….. részszámlát és ……… végszámlát nyújthat be.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/>
        <w:t>1.</w:t>
        <w:tab/>
        <w:t>részszámla: A Létesítmény ……….. %-os készültségének elérését követően nyújtható be a nettó átalány vállalkozói díj ……….. %-ára, az előleg ……….. %-ának az elszámolásával.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/>
        <w:t>2.</w:t>
        <w:tab/>
        <w:t>részszámla: A Létesítmény ……….. %-os készültségének elérését követően nyújtható be a nettó átalány vállalkozói díj …….. %-ára, az előleg ……… %-ának az elszámolásával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3.1.3. Végszámla: a teljes Létesítmény befejezése, és átadása, a 191/2009.(IX.15.) Korm. rend. 33.§-ban meghatározott nyilatkozatok, dokumentumok, tanúsítványok, igazolások és útmutatók Megrendelő részére történő hiánytalan átadása után nyújtható be a fennmaradó ……….% nettó átalány vállalkozói díjra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A számla a műszaki ellenőr által kiadott műszaki teljesítésigazolás után nyújtható be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3.2. A számla akkor kerül befogadásra, ha a számla a Teljesítési igazolásban elfogadott összegekre vonatkozik, és azt a Vállalkozó az előírt formában és tartalommal, a számviteli szabályok és Megrendelő által megadott szempontok szerint bocsátotta ki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 xml:space="preserve">3.3. A </w:t>
      </w:r>
      <w:r>
        <w:rPr/>
        <w:t xml:space="preserve">számla kiállítása a hatályos ÁFA törvénynek megfelelően történik. 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A </w:t>
      </w:r>
      <w:r>
        <w:rPr/>
        <w:t xml:space="preserve">vállalkozási szerződés tárgya nem építési hatósági engedély-köteles, ezért az </w:t>
      </w:r>
      <w:r>
        <w:rPr>
          <w:bCs/>
        </w:rPr>
        <w:t xml:space="preserve">általános forgalmi </w:t>
      </w:r>
      <w:r>
        <w:rPr/>
        <w:t xml:space="preserve">adót a szolgáltatás nyújtó, a Vállalkozó fizeti az ÁFA törvény </w:t>
      </w:r>
      <w:r>
        <w:rPr>
          <w:bCs/>
        </w:rPr>
        <w:t xml:space="preserve">142. § </w:t>
      </w:r>
      <w:r>
        <w:rPr/>
        <w:t>(1) bekezdésének b) pontja alapján.</w:t>
      </w:r>
      <w:r>
        <w:rPr>
          <w:bCs/>
        </w:rPr>
        <w:t xml:space="preserve"> A számlákat ezek alapján kell kiállítani. A kifizetésre az Art. 36/A. § előírásai is irányadók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FF0000"/>
        </w:rPr>
      </w:pPr>
      <w:r>
        <w:rPr/>
        <w:t>3.4. A Megrendelő kijelenti, hogy a szerződés tárgyát képező munka pénzügyi fedezete rendelkezésre áll. A számla kiegyenlítése átutalással történik, a Vállalkozó ….......................Bank Rt. ……......…………..számú számlájára 60</w:t>
      </w:r>
      <w:r>
        <w:rPr>
          <w:color w:val="000000"/>
        </w:rPr>
        <w:t xml:space="preserve"> napos fizetési határidővel. A megrendelő előleget nem fizet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. A teljesítés ideje, határidők:</w:t>
      </w:r>
    </w:p>
    <w:p>
      <w:pPr>
        <w:pStyle w:val="Szvegtrzs2"/>
        <w:spacing w:lineRule="auto" w:line="240" w:before="0" w:after="0"/>
        <w:jc w:val="both"/>
        <w:rPr>
          <w:bCs/>
          <w:color w:val="0070C0"/>
        </w:rPr>
      </w:pPr>
      <w:r>
        <w:rPr>
          <w:bCs/>
        </w:rPr>
        <w:t>4.1.Munkálatok kezdete: a szerződés aláírását követő nap, illetve a munkaterület átadás napja.</w:t>
      </w:r>
    </w:p>
    <w:p>
      <w:pPr>
        <w:pStyle w:val="Szvegtrzs2"/>
        <w:spacing w:lineRule="auto" w:line="240" w:before="0" w:after="0"/>
        <w:jc w:val="both"/>
        <w:rPr/>
      </w:pPr>
      <w:r>
        <w:rPr/>
        <w:t>4.2.A munkálatok befejezése, műszaki átadás-átvétel lezárása: a munkaterület átadását követő…………. naptári nap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5. Együttműködé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Megrendelő képviselői: </w:t>
      </w:r>
    </w:p>
    <w:p>
      <w:pPr>
        <w:pStyle w:val="Normal"/>
        <w:jc w:val="both"/>
        <w:rPr/>
      </w:pPr>
      <w:r>
        <w:rPr/>
        <w:t xml:space="preserve">A Megrendelő nevében </w:t>
      </w:r>
      <w:bookmarkStart w:id="0" w:name="OLE_LINK3"/>
      <w:r>
        <w:rPr/>
        <w:t xml:space="preserve">az építési naplóban </w:t>
      </w:r>
      <w:bookmarkEnd w:id="0"/>
      <w:r>
        <w:rPr/>
        <w:t xml:space="preserve">jognyilatkozat tételre és kötelezettség vállalásra jogosult személy: </w:t>
      </w:r>
    </w:p>
    <w:p>
      <w:pPr>
        <w:pStyle w:val="Normal"/>
        <w:jc w:val="both"/>
        <w:rPr/>
      </w:pPr>
      <w:r>
        <w:rPr>
          <w:b/>
        </w:rPr>
        <w:t>Fakan Zoltán</w:t>
      </w:r>
      <w:r>
        <w:rPr/>
        <w:t xml:space="preserve"> Műszaki és Beruházási irodavezető. Tel.: 62/545-644 fakan.zoltan@gmf.u-szeged.h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 szerződő felek tudomásul veszik, hogy a Szegedi Tudományegyetem részéről a szakmai teljesítés az alábbi intézményi szervezeti egységhez köthető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(pl.: kar vagy központi egység megnevezése)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(pl.: intézet, kutatócsoport, ha szükség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Műszaki ellenőrök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Építész műszaki ellenőr:……………………………………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Tel.:………………..Email:…………………………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Épület villamos műszaki ellenőr:……………………………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Tel.:………………..Email:…………………………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Épület gépész műszaki ellenőr:……………………………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Tel.:………………..Email:…………………………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Vállalkozó képviselője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 Vállalkozó részéről az építési naplóban jognyilatkozat tételre és kötelezettség vállalásra jogosult személy: </w:t>
      </w:r>
    </w:p>
    <w:p>
      <w:pPr>
        <w:pStyle w:val="Normal"/>
        <w:jc w:val="both"/>
        <w:rPr/>
      </w:pPr>
      <w:r>
        <w:rPr/>
        <w:t>Beosztás:</w:t>
        <w:tab/>
        <w:tab/>
        <w:tab/>
        <w:tab/>
        <w:t>Név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Tel.:………………..Email:…………………………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A szerződést biztosító mellékkötelezettségek, jótállás:</w:t>
      </w:r>
    </w:p>
    <w:p>
      <w:pPr>
        <w:pStyle w:val="Stlus"/>
        <w:ind w:right="56" w:hanging="0"/>
        <w:rPr/>
      </w:pPr>
      <w:r>
        <w:rPr/>
        <w:t xml:space="preserve">Jótállási idő ……………..hónap </w:t>
      </w:r>
    </w:p>
    <w:p>
      <w:pPr>
        <w:pStyle w:val="Stlus"/>
        <w:ind w:right="56" w:hanging="0"/>
        <w:rPr>
          <w:lang w:bidi="he-IL"/>
        </w:rPr>
      </w:pPr>
      <w:r>
        <w:rPr>
          <w:lang w:bidi="he-IL"/>
        </w:rPr>
        <w:t>Késedelmi kötbér:</w:t>
      </w:r>
      <w:r>
        <w:rPr/>
        <w:t xml:space="preserve"> a késedelem minden napjára, naponta vállalkozói nettó díj 0,5 %-a, de legfeljebb a nettó díj 15%-a. </w:t>
      </w:r>
    </w:p>
    <w:p>
      <w:pPr>
        <w:pStyle w:val="Normal"/>
        <w:jc w:val="both"/>
        <w:rPr/>
      </w:pPr>
      <w:r>
        <w:rPr/>
        <w:t xml:space="preserve">A meghiúsulási kötbér mértéke a nettó szerződéses összeg 20 %-a. </w:t>
      </w:r>
    </w:p>
    <w:p>
      <w:pPr>
        <w:pStyle w:val="Szvegtrzs2"/>
        <w:spacing w:lineRule="auto" w:line="240" w:before="0" w:after="0"/>
        <w:jc w:val="both"/>
        <w:rPr/>
      </w:pPr>
      <w:r>
        <w:rPr/>
        <w:t>Egyéb rendelkezések az Általános szerződéses feltételekb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7. Szerződés megszűnésének esetei:</w:t>
      </w:r>
    </w:p>
    <w:p>
      <w:pPr>
        <w:pStyle w:val="Normal"/>
        <w:jc w:val="both"/>
        <w:rPr>
          <w:lang w:bidi="he-IL"/>
        </w:rPr>
      </w:pPr>
      <w:r>
        <w:rPr/>
        <w:t xml:space="preserve">A szerződés megszűnik a felek szerződésszerű teljesítésével. </w:t>
      </w:r>
    </w:p>
    <w:p>
      <w:pPr>
        <w:pStyle w:val="Szvegtrzs2"/>
        <w:spacing w:lineRule="auto" w:line="240" w:before="0" w:after="0"/>
        <w:jc w:val="both"/>
        <w:rPr/>
      </w:pPr>
      <w:r>
        <w:rPr/>
        <w:t>Egyéb rendelkezések az Általános szerződéses feltételekbe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8. Egyéb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8.1 A jelen szerződésben nem szabályozott kérdésekben </w:t>
      </w:r>
      <w:r>
        <w:rPr>
          <w:b/>
          <w:sz w:val="24"/>
        </w:rPr>
        <w:t>az Általános Szerződéses Feltételek</w:t>
      </w:r>
      <w:r>
        <w:rPr>
          <w:sz w:val="24"/>
        </w:rPr>
        <w:t>, a Ptk. valamint a hatályos jogszabályok rendelkezései az irányadók. A Vállalkozó kijelenti, hogy megismerte a Megrendelő építési szerződései kötelező mellékleteként az Általános szerződéses feltételeket, amelyeket magára nézve kötelezőnek fogad el, az árajánlatát annak ismeretében, azon feltételek szerinti teljesítésre adt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8.2 A Vállalkozó nyilatkozik, hogy a szerződés tárgyát képező feladatot ellátó, a </w:t>
      </w:r>
    </w:p>
    <w:p>
      <w:pPr>
        <w:pStyle w:val="TextBody"/>
        <w:jc w:val="both"/>
        <w:rPr/>
      </w:pPr>
      <w:r>
        <w:rPr>
          <w:sz w:val="24"/>
        </w:rPr>
        <w:t>Vállalkozót képviselő személy nem áll a Szegedi Tudományegyetemnél közalkalmazotti jogviszonyban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Szerződő felek jelen szerződést elolvasás és értelmezés után, mint akaratukkal mindenben megegyezőt jóváhagyólag írták alá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Szeged, 2013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………………………………</w:t>
      </w:r>
      <w:r>
        <w:rPr/>
        <w:t>.                                     …………………………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     </w:t>
      </w:r>
      <w:r>
        <w:rPr/>
        <w:t>Megrendelő                                                                   Vállalkozó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Melléklet: Építési szerződés általános szerződési feltételei, amely fizikálisan nem kerül csatolás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w w:val="87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w w:val="87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6"/>
      <w:szCs w:val="26"/>
    </w:rPr>
  </w:style>
  <w:style w:type="character" w:styleId="WW8Num33z1">
    <w:name w:val="WW8Num33z1"/>
    <w:qFormat/>
    <w:rPr>
      <w:b w:val="false"/>
      <w:color w:val="000000"/>
    </w:rPr>
  </w:style>
  <w:style w:type="character" w:styleId="WW8Num33z2">
    <w:name w:val="WW8Num33z2"/>
    <w:qFormat/>
    <w:rPr>
      <w:b w:val="false"/>
    </w:rPr>
  </w:style>
  <w:style w:type="character" w:styleId="WW8Num33z3">
    <w:name w:val="WW8Num33z3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8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">
    <w:name w:val="jó"/>
    <w:basedOn w:val="Normal"/>
    <w:qFormat/>
    <w:pPr>
      <w:overflowPunct w:val="false"/>
      <w:autoSpaceDE w:val="false"/>
      <w:spacing w:lineRule="auto" w:line="360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09:00Z</dcterms:created>
  <dc:creator>SZTE</dc:creator>
  <dc:description/>
  <cp:keywords/>
  <dc:language>en-US</dc:language>
  <cp:lastModifiedBy>basics</cp:lastModifiedBy>
  <dcterms:modified xsi:type="dcterms:W3CDTF">2013-07-02T09:50:00Z</dcterms:modified>
  <cp:revision>10</cp:revision>
  <dc:subject/>
  <dc:title>Vállalkozási szerződés</dc:title>
</cp:coreProperties>
</file>