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Az SZTE, TTIK Élettani, Szervezettani és Idegtudományi Tanszék </w:t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u w:val="single"/>
        </w:rPr>
        <w:t xml:space="preserve">HO-1, HO-2 protein és antitest </w:t>
      </w:r>
      <w:r>
        <w:rPr>
          <w:rFonts w:cs="Arial" w:ascii="Arial" w:hAnsi="Arial"/>
          <w:b/>
          <w:color w:val="000000"/>
          <w:szCs w:val="28"/>
          <w:u w:val="single"/>
        </w:rPr>
        <w:t>beszerzés</w:t>
      </w:r>
      <w:r>
        <w:rPr>
          <w:rFonts w:cs="Arial" w:ascii="Arial" w:hAnsi="Arial"/>
          <w:b/>
          <w:color w:val="000000"/>
          <w:szCs w:val="28"/>
        </w:rPr>
        <w:t xml:space="preserve"> műszaki minimumfeltételei:</w:t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tbl>
      <w:tblPr>
        <w:tblW w:w="14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21"/>
        <w:gridCol w:w="1217"/>
        <w:gridCol w:w="1192"/>
        <w:gridCol w:w="1192"/>
        <w:gridCol w:w="1418"/>
      </w:tblGrid>
      <w:tr>
        <w:trPr>
          <w:trHeight w:val="2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.á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érték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-1, mAb (HO-1-2) 1 mg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ive Name:</w:t>
              <w:tab/>
              <w:t>HMOX1, Hsp32, heat shock protein 32, heme oxygenas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e:</w:t>
              <w:tab/>
              <w:t>HO-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:</w:t>
              <w:tab/>
              <w:t>M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ype:</w:t>
              <w:tab/>
              <w:t>IgG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gen:</w:t>
              <w:tab/>
              <w:t>Native rat HO-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rot ID:</w:t>
              <w:tab/>
              <w:t>P06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Bank ID:</w:t>
              <w:tab/>
              <w:t>J02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</w:t>
              <w:tab/>
              <w:t>Flow Cytometry (1:1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histo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Blot (1:10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:</w:t>
              <w:tab/>
              <w:t>Recognizes human, mouse, rat, dog, guinea pig, hamster, monkey, pig and rabbit HO-1. Detects a band of ~32kDa by Western bl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ty Detail:</w:t>
              <w:tab/>
              <w:t>Protein G affinity pur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:</w:t>
              <w:tab/>
              <w:t>Liquid. In PBS, pH 7.2, containing 50% glycerol and 0.09% sodium azi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Storage:</w:t>
              <w:tab/>
              <w:t>-20°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-1 (rat), (recombinant) 200 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Name:</w:t>
              <w:tab/>
              <w:t>HMOX1, Hsp32, heat shock protein 32, heme oxygenas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:</w:t>
              <w:tab/>
              <w:t>Produced in E. co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Prot ID:</w:t>
              <w:tab/>
              <w:t>P067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Bank ID:</w:t>
              <w:tab/>
              <w:t>J027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lation:</w:t>
              <w:tab/>
              <w:t>Liquid. In Dulbecco's PBS containing 0.05mM EDTA and 10% glycero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ity:</w:t>
              <w:tab/>
              <w:t>≥90% (SDS-P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ity Detail:</w:t>
              <w:tab/>
              <w:t>Purified by multi-step chromatograph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:</w:t>
              <w:tab/>
              <w:t>E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histo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tro As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Blot (control, 50ng, colorimetr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Storage:</w:t>
              <w:tab/>
              <w:t>-80°C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-2, pAb 200 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ive Name:</w:t>
              <w:tab/>
              <w:t>HMOX2, Hsp32, heat shock protein 32, heme oxygenas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t:</w:t>
              <w:tab/>
              <w:t>Rab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munogen:</w:t>
              <w:tab/>
              <w:t>Native rat HO-2 protein, isolated from rat tes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Prot ID:</w:t>
              <w:tab/>
              <w:t>P23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Bank ID:</w:t>
              <w:tab/>
              <w:t>J05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:</w:t>
              <w:tab/>
              <w:t>Immunocyto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histo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precip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Blot (1:500, EC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:</w:t>
              <w:tab/>
              <w:t>Recognizes human, mouse, rat, bovine, crawfish, dog, guinea pig, hamster, monkey, pig, rabbit and sheep HO-2. Detects a band of ~36kDa by Western blo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ty Detail:</w:t>
              <w:tab/>
              <w:t>Protein A affinity pur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:</w:t>
              <w:tab/>
              <w:t>Liquid. In PBS, pH 7.2, containing 50% glycerol and 0.09% sodium azi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 Term Storage:</w:t>
              <w:tab/>
              <w:t>-20°C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-2 (rat), (recombin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pec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Name:</w:t>
              <w:tab/>
              <w:t>HMOX2, Hsp32, heat shock protein 32, heme oxygenas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W:</w:t>
              <w:tab/>
              <w:t>~37k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:</w:t>
              <w:tab/>
              <w:t>Produced in E. co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Prot ID:</w:t>
              <w:tab/>
              <w:t>P23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Bank ID:</w:t>
              <w:tab/>
              <w:t>J05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lation:</w:t>
              <w:tab/>
              <w:t>Liquid. In Dulbecco’s PBS containing 8.1mM sodium phosphate.7H2O, 1.5mM potassium phosphate, 2.7mM potassium chloride, and 137mM sodium chlorid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ity:</w:t>
              <w:tab/>
              <w:t>≥95% (SDS-PA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ity Detail:</w:t>
              <w:tab/>
              <w:t>Purified by multi-step chromatograph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:</w:t>
              <w:tab/>
              <w:t>Western Blot (control, 100ng/la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Storage:</w:t>
              <w:tab/>
              <w:t>-20°C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b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389" w:gutter="0" w:header="720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68" w:leader="none"/>
        <w:tab w:val="right" w:pos="9072" w:leader="none"/>
      </w:tabs>
      <w:ind w:left="142" w:hanging="0"/>
      <w:rPr>
        <w:rFonts w:ascii="Verdana" w:hAnsi="Verdana" w:cs="Verdana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Verdana" w:ascii="Verdana" w:hAnsi="Verdana"/>
        <w:b/>
        <w:sz w:val="14"/>
        <w:szCs w:val="14"/>
      </w:rPr>
      <w:t xml:space="preserve">Szegedi Tudományegyetem </w:t>
      <w:tab/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                                                                                Szegedi Tudományegyetem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849870</wp:posOffset>
              </wp:positionH>
              <wp:positionV relativeFrom="paragraph">
                <wp:posOffset>-13335</wp:posOffset>
              </wp:positionV>
              <wp:extent cx="1259840" cy="5873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494665"/>
                                <wp:effectExtent l="0" t="0" r="0" b="0"/>
                                <wp:docPr id="1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46.25pt;mso-wrap-distance-left:9.05pt;mso-wrap-distance-right:9.05pt;mso-wrap-distance-top:0pt;mso-wrap-distance-bottom:0pt;margin-top:-1.05pt;mso-position-vertical-relative:text;margin-left:6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055" cy="494665"/>
                          <wp:effectExtent l="0" t="0" r="0" b="0"/>
                          <wp:docPr id="1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27" r="-1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2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ím: 6720 Szeged, Dugonics tér 13</w:t>
      <w:tab/>
      <w:t xml:space="preserve">                         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             Természettudományi és Informatikai Kar</w:t>
    </w:r>
  </w:p>
  <w:p>
    <w:pPr>
      <w:pStyle w:val="Footer"/>
      <w:tabs>
        <w:tab w:val="clear" w:pos="4536"/>
        <w:tab w:val="clear" w:pos="9072"/>
        <w:tab w:val="left" w:pos="3300" w:leader="none"/>
      </w:tabs>
      <w:ind w:left="142" w:hanging="0"/>
      <w:rPr>
        <w:rFonts w:ascii="Verdana" w:hAnsi="Verdana" w:cs="Verdana"/>
        <w:b/>
        <w:b/>
        <w:sz w:val="14"/>
        <w:szCs w:val="14"/>
      </w:rPr>
    </w:pPr>
    <w:hyperlink r:id="rId10"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68470</wp:posOffset>
            </wp:positionH>
            <wp:positionV relativeFrom="paragraph">
              <wp:posOffset>9161780</wp:posOffset>
            </wp:positionV>
            <wp:extent cx="2691130" cy="902970"/>
            <wp:effectExtent l="0" t="0" r="0" b="0"/>
            <wp:wrapNone/>
            <wp:docPr id="1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b/>
          <w:sz w:val="14"/>
          <w:szCs w:val="14"/>
        </w:rPr>
        <w:t>www.u-szeged.hu</w:t>
      </w:r>
    </w:hyperlink>
    <w:r>
      <w:rPr>
        <w:rFonts w:cs="Verdana" w:ascii="Verdana" w:hAnsi="Verdana"/>
        <w:b/>
        <w:sz w:val="14"/>
        <w:szCs w:val="14"/>
      </w:rPr>
      <w:tab/>
      <w:tab/>
      <w:tab/>
      <w:t xml:space="preserve">                      Élettani, Szervezettani és Idegtudományi Tanszék</w:t>
    </w:r>
  </w:p>
  <w:p>
    <w:pPr>
      <w:pStyle w:val="Footer"/>
      <w:tabs>
        <w:tab w:val="clear" w:pos="4536"/>
        <w:tab w:val="clear" w:pos="9072"/>
        <w:tab w:val="left" w:pos="3300" w:leader="none"/>
      </w:tabs>
      <w:ind w:left="142" w:hanging="0"/>
      <w:rPr/>
    </w:pPr>
    <w:hyperlink r:id="rId11">
      <w:r>
        <w:rPr>
          <w:rStyle w:val="InternetLink"/>
          <w:rFonts w:cs="Verdana" w:ascii="Verdana" w:hAnsi="Verdana"/>
          <w:b/>
          <w:sz w:val="14"/>
          <w:szCs w:val="14"/>
        </w:rPr>
        <w:t>www.ujszechenyiterv.gov.hu</w:t>
      </w:r>
    </w:hyperlink>
    <w:r>
      <w:rPr>
        <w:rFonts w:cs="Verdana" w:ascii="Verdana" w:hAnsi="Verdana"/>
        <w:b/>
        <w:sz w:val="14"/>
        <w:szCs w:val="14"/>
      </w:rPr>
      <w:t xml:space="preserve">                               </w:t>
      <w:tab/>
      <w:tab/>
      <w:t xml:space="preserve">                   Cím: 6726 Szeged, Közép fasor 52.</w:t>
    </w:r>
  </w:p>
  <w:p>
    <w:pPr>
      <w:pStyle w:val="Footer"/>
      <w:ind w:left="-284" w:hanging="0"/>
      <w:rPr/>
    </w:pPr>
    <w:r>
      <w:rPr>
        <w:rFonts w:eastAsia="Verdana" w:cs="Verdana" w:ascii="Verdana" w:hAnsi="Verdana"/>
        <w:b/>
        <w:sz w:val="14"/>
        <w:szCs w:val="14"/>
      </w:rPr>
      <w:t xml:space="preserve">                                                                                                                                 </w:t>
    </w:r>
    <w:r>
      <w:rPr>
        <w:rFonts w:cs="Verdana" w:ascii="Verdana" w:hAnsi="Verdana"/>
        <w:b/>
        <w:sz w:val="14"/>
        <w:szCs w:val="14"/>
      </w:rPr>
      <w:t>Tel: 62/544-149, fax: 62/544-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899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ab/>
      <w:tab/>
      <w:tab/>
      <w:tab/>
      <w:t xml:space="preserve"> </w:t>
    </w:r>
    <w:r>
      <w:rPr>
        <w:rFonts w:cs="Bookman Old Style" w:ascii="Bookman Old Style" w:hAnsi="Bookman Old Style"/>
        <w:sz w:val="20"/>
        <w:szCs w:val="20"/>
        <w:lang w:val="en-US" w:eastAsia="en-US"/>
      </w:rPr>
      <w:drawing>
        <wp:inline distT="0" distB="0" distL="0" distR="0">
          <wp:extent cx="1144270" cy="60198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08470</wp:posOffset>
              </wp:positionH>
              <wp:positionV relativeFrom="paragraph">
                <wp:posOffset>127000</wp:posOffset>
              </wp:positionV>
              <wp:extent cx="2527935" cy="798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7054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62.85pt;mso-wrap-distance-left:9.05pt;mso-wrap-distance-right:9.05pt;mso-wrap-distance-top:0pt;mso-wrap-distance-bottom:0pt;margin-top:10pt;mso-position-vertical-relative:text;margin-left:5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43150" cy="7054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315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  <w:tab/>
      <w:tab/>
      <w:t xml:space="preserve">        </w:t>
    </w:r>
    <w:r>
      <w:rPr>
        <w:rFonts w:cs="DINPro-Bold;Arial" w:ascii="DINPro-Bold;Arial" w:hAnsi="DINPro-Bold;Arial"/>
        <w:i/>
        <w:iCs/>
        <w:sz w:val="20"/>
        <w:szCs w:val="20"/>
      </w:rPr>
      <w:t>GOP-1.1.1-11-2012-0454</w:t>
    </w:r>
  </w:p>
  <w:p>
    <w:pPr>
      <w:pStyle w:val="Normal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9668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u-szeged.hu/" TargetMode="External"/><Relationship Id="rId11" Type="http://schemas.openxmlformats.org/officeDocument/2006/relationships/hyperlink" Target="http://www.ujszechenyiterv.go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4:00Z</dcterms:created>
  <dc:creator>Magyariné Berkó Anikó</dc:creator>
  <dc:description/>
  <cp:keywords/>
  <dc:language>en-US</dc:language>
  <cp:lastModifiedBy>gyuriso</cp:lastModifiedBy>
  <cp:lastPrinted>2013-06-12T10:08:00Z</cp:lastPrinted>
  <dcterms:modified xsi:type="dcterms:W3CDTF">2013-07-01T11:44:00Z</dcterms:modified>
  <cp:revision>2</cp:revision>
  <dc:subject/>
  <dc:title>Az ajánlatkérő nevében eljáró és az eljárásba bevont személyekkel, szervezetekkel kapcsolatos szabályok</dc:title>
</cp:coreProperties>
</file>