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w:t>
      </w:r>
      <w:r>
        <w:rPr>
          <w:b/>
          <w:color w:val="000000"/>
          <w:sz w:val="24"/>
        </w:rPr>
        <w:t>Szegedi Tudományegyetem</w:t>
      </w:r>
      <w:r>
        <w:rPr>
          <w:color w:val="000000"/>
          <w:sz w:val="24"/>
        </w:rPr>
        <w:t xml:space="preserve">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rPr>
        <w:t xml:space="preserve">optikai elven működő kontakt szög mérő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Mérnöki Kar –Folyamatmérnöki Intézet (Környezetmérnöki labor)</w:t>
      </w:r>
    </w:p>
    <w:p>
      <w:pPr>
        <w:pStyle w:val="TextBody"/>
        <w:numPr>
          <w:ilvl w:val="0"/>
          <w:numId w:val="0"/>
        </w:numPr>
        <w:spacing w:lineRule="auto" w:line="216"/>
        <w:ind w:left="357" w:hanging="0"/>
        <w:outlineLvl w:val="0"/>
        <w:rPr>
          <w:b/>
          <w:b/>
          <w:color w:val="000000"/>
          <w:sz w:val="24"/>
        </w:rPr>
      </w:pPr>
      <w:r>
        <w:rPr>
          <w:color w:val="000000"/>
          <w:sz w:val="24"/>
        </w:rPr>
        <w:t>7.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Cs/>
              </w:rPr>
            </w:pPr>
            <w:r>
              <w:rPr>
                <w:rFonts w:eastAsia="MS Mincho;Meiryo"/>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 elvárt mérhető paraméterek:felületi feszültség, felületi szabadenergia, kontakt szö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2. a berendezés legyen alkalmas vékony síklapok felületén való mérésre (szűrőpapír, szűrőmembrán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3. kontakt szög mérési tartomány 1-180 fok, 0,1° precizit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4. felületi feszültség mérési tartomány 0.01-800 mN/m, vagy szélese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5. szoftveresen vezérelt adagolóberendezés, amely több férőhelyes, vagy több férőhelyessé bővíthető, adagoló fecskendővel és tűkészlettel, amely elegendő legalább 50 mérés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6. 3 dimenzióban állítható mintatartó asztal, amely dönthető vagy dönthetővé bővíthető; papírok és vékony fóliák befogására alkalmas mintatar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7. állítható erősségű megvilágít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7. 1/2" CCD nagysebességű (minimum 60 fps (780×580  pixel esetén) digitális kameramodul optikai zajszűrőv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8. USB interfész számítógépes kommunikációh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9. a készüléknek megfelelő vezérlő és adatelemző szoftver(ek) statikus és dinamikus kontakt szög-méréshez, szilárd minták felületi szabadenergiájának számolására, folyadékok felületi és határfelületi feszültségének mérésére, (függő csepp móds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0. tápfeszültség: 200-240 V, 50-6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1. garancia minimum 12 hó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2. Az ár tartalmazza a helyszínre szállítás, üzembe helyezés és a kezelőszemélyzet betanításának költségé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TextBody"/>
        <w:numPr>
          <w:ilvl w:val="0"/>
          <w:numId w:val="0"/>
        </w:numPr>
        <w:spacing w:lineRule="auto" w:line="216" w:before="240" w:after="120"/>
        <w:jc w:val="both"/>
        <w:outlineLvl w:val="0"/>
        <w:rPr>
          <w:sz w:val="24"/>
        </w:rPr>
      </w:pPr>
      <w:r>
        <w:rPr>
          <w:sz w:val="24"/>
        </w:rPr>
      </w:r>
    </w:p>
    <w:p>
      <w:pPr>
        <w:pStyle w:val="Normal"/>
        <w:rPr>
          <w:sz w:val="4"/>
          <w:szCs w:val="4"/>
        </w:rPr>
      </w:pPr>
      <w:r>
        <w:rPr>
          <w:sz w:val="4"/>
          <w:szCs w:val="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5:00Z</dcterms:created>
  <dc:creator>makszina</dc:creator>
  <dc:description/>
  <cp:keywords/>
  <dc:language>en-US</dc:language>
  <cp:lastModifiedBy>horvath</cp:lastModifiedBy>
  <cp:lastPrinted>2013-06-26T10:17:00Z</cp:lastPrinted>
  <dcterms:modified xsi:type="dcterms:W3CDTF">2013-07-02T08:35:00Z</dcterms:modified>
  <cp:revision>2</cp:revision>
  <dc:subject/>
  <dc:title>A Szegedi Tudományegyetem 111/E/2010/SZTE</dc:title>
</cp:coreProperties>
</file>