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z. Mellékle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/ Főelosztó berendezés és az átkapcsoló automatika ellenőrzése és karbantartás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Elvégzendő feladatok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őelosztó berendezés kötéseinek ellenőrzése és újrahúzása évente egyszer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sztfeladatok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gy transzformátoros betáplálás és a két gyűjtősín összekapcsol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dkét transzformátor üzemképtelensége esetén a két gyűjtősín összekapcsolása és leválasztása a betáplálásról, az indíási parancs kiadása a diesel aggregát felé és a diesel betáplálás bekapcsol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rmál üzemi helyzet visszaállít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z átkapcsoló automatikán beállított átkapcsolási idők tesztelés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matika élesítés hibamentes esetbe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matika élesítés kocsi hibás esetbe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matika élesítés megszakító hiba esetén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/ Diesel aggregá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Általános karbantartási rend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vegőszűrő megtisztítása, az üzemanyag- és kenőolajszűrő ellenőrzése, szükség esetén kicserélé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űtővízszint és a fagyásáll folyadék ellenőrzése, a hűtőrendszer tömítéseinek ellenőrzé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enőolajszint ellenőrzése, utántöltés illetve olajcsere, a vezetékrendszre ellenőrzé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üzemanyagszint ellenőrzé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fecskendező fúvókák ellenőrzése, tisztít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ntillátor ékszíjának ellenőrzése, szükség esetén megfeszíté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kumulátor feszültségének és savszintjének ellenőrzé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énkefék ellenőrzése, szükség esetén cseré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ámpák, biztosítékok, mérőműszerek, relék, kapcsolók stb. érintkezéseinek ellenőrzése, tisztítása, utánhúz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kumulátortöltő készülék kimenő feszültségének ellenőrzé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ktromos és mechanikus kapcsolatok ellenőrzése, szükség esetén megerősíté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ltóáramú generátor feszültségének és frekvenciájának ellenőrzé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hálózatkiesés szimulálás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z aggregát karbantartási program összefoglalás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1276"/>
        <w:gridCol w:w="14"/>
        <w:gridCol w:w="1262"/>
        <w:gridCol w:w="28"/>
        <w:gridCol w:w="129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zíció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végzendő mu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etente/10 üzemó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avonta/100 üzemór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Évente 200** üzemóra</w:t>
            </w:r>
          </w:p>
        </w:tc>
      </w:tr>
      <w:tr>
        <w:trPr>
          <w:trHeight w:val="5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o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pufogó vezeték csatlakozásának ellenőr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nőolajszint ellenőr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aj és olajszűrő cs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Üzemanyagtank töltöttségének ellenőr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űtővíz szint ellenőr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izet az üzemanyag előszűrőből  leenge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űtővíz vízszűrőt cseré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Üzemanyagszűrőt lecseré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rbovisszahűtőt tisztít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 üzemó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fecskendező fúvóka beállítását ellenőriz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or kéziköny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elephézag ellenőr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or kéziköny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űtővíz fagyáspont ellenőrzése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den 2. évben cseréln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Ékszíj feszesség ellenőrzés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égszűrő tisztítás, szükség esetén cse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ülönböző csővezeték szivárgásának ellenőrzés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Üledéket az üzemanyag tank aljáról leengedn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hűtő lemezeit tisztítani, ellenőrizn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gyártó kézikönyvében előírt vizsgálatok, munkák elvégzése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gadás szeri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motor felületének tisztítás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z akkumulátor elektrolitszintjének ellenőrzés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z akkumulátor töltöttségének ellenőrzés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1290"/>
        <w:gridCol w:w="1290"/>
        <w:gridCol w:w="1290"/>
      </w:tblGrid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z aggregát elektromos részei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kucsatlakozót tisztítani, újrazsírozni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Üzemanyag mágnesszelepet és rudazatát ellenőriz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z összes elektromos csatlakozást ellenőriz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z összes nyílást (por beszívási helyet) ellenőriz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erátor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szükséges a csapágyat zsírozni</w:t>
            </w:r>
          </w:p>
        </w:tc>
        <w:tc>
          <w:tcPr>
            <w:tcW w:w="3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yári kéziköny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z összes levegőnyílást ellenőriz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A generátor kézikönyv szerinti vizsgálatok, karbantartartások elvégzés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gadás szeri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erátor tiszítá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zérlés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gszakító kontaktusok ellenőrzése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ámpteszt elvégzé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Összes biztosítékot és kisautomata működést ellenőriz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zérlés tiszítá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Összes mechanikai rögzítést ellenőriz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ltalános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gépház tiszításának ellenőrzése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generátor és vezérlőszekrény ellenőriztetésem próbája gyártó képviselőjéve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lenőrizni, hogy a levegő be- és kivezető nyílások, csatornák akadálytalan levegőáramlást tesznek-e lehetőv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heléses teszt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berendezész min. 50% terhelésen járatni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rezgéscsillapított alátámasztásokat ellenőriz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den rendszer funkcióját ellenőriz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észleállító kapcsoló működését ellenőriz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/ Elektromos kapcsoló és elosztó berendezések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43"/>
        <w:gridCol w:w="496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észülék meg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zsgálat sűrűsé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arbantartási művele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iztosító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avo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vadóbetét névleges értékének ellenőrzése, szükség szerint cseréj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élévenké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gyeztető jelölő feliratok, számok ellenőrzése, a hiányzó feliratok, jelek pótlása. A csatlakozó vezetékek, szorítók és érintkezők ellenőrzése, megtekintéssel, oxidáció esetén tisztítás csiszolóvászonnal. Nagyobb beégés esetén biztosító aljzat csere. Meglazult csavarok utánhúzása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gszakító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avo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emrevételezéssel és háromszor egymás utáni próbakapcsolással ellenőrizni kell a működőképességet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év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Érintkezők ellenőrzése, erős beégés esetén a készüléket ki kell cseréln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Ellenőrizni a hő,- és gyorskioldók beállítási értékeit a rendelkezésre álló kapcsolási rajz és a táplált fogyasztó adattáblái szerint névleges áramerősség alapján, ellenőrizni az azonosító felirat vagy jel helyességét és olvashatóságát. Szükség esetén felirat javítást vagy cserét kell végezni. Csatlakozó vezetékeket ellenőrizni kell, a meglazult csavarokat utánhúzni.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avo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ézi működtetésű kapcsolók szemrevételezéssel és háromszor egymás utáni próbakapcsolással ellenőrizni a helyes működőképességet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év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látható érintkezők ellenőrzése szemrevételezéss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nem látható érintkezős kapcsolókat a névleges árammal történő tartós terhelés közben (áramkörben havonta) melegedésre ellenőrizni ke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Égett érintkezők esetén a kapcsolót cserélni kell. Ellenőrizni, hogy a tényleges terhelőáram ne haladja meg a kapcsoló névleges áramerősség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satlakozó vezeték ellenőrzése, meglazult csavarok utánhúzása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Mágnes-kapcsoló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avo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emrevételezéssel és háromszor egymás utáni próbakapcsolással ellenőrizni kell a helyes működőképessége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43"/>
        <w:gridCol w:w="496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élévenké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z érintkezés ellenőrzése szemrevételezéssel. Beégés esetén érintkező csere. Mágnes-tekercsek melegedésének a szigetelés előregedésének ellenőrzése szemrevételezéssel, illetve a kontakt hőmérővel. Szükség esetén mágnestekercs cse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satlakozó vezetékek ellenőrzése, meglazult csavarok utánhúzása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őrelék, segédrelék, segédkapc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avo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áromszor egymás utáni kapcsolással ellenőrizni a kapcsolási rajz szerinti helyes működésüket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élévenké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pcsolásos működésellenőrzés, kontakusok állapotának ellenőrzése, kisebb beégések lecsiszolása, nagyobb beégés, melegedés esetén relécse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őreléknél a beállítási idő rajz szerinti ellenőrzés szerinti ellenőrzése és a tényleges működési idő méré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zetékcsatlakozások ellenőrzése, meglazult csavarok utánhúzása, hibás érintkező esetén a beégett részek lecsiszolása, a bekötött vezeték hibás részének levágása és utána újra bekötése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évenké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érőműszerek csatlakozásának ellenőrzése, meglazult csavarok utánhúzása. Műszerek mérési pontosságának közelítő meghatározása, összehasonlító csereműszerr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z ellenőrző műszer pontossága legalább 1,5%-os legy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permérők csatlakozása az ellenőrzendő műszerrel párhuzamosan kapcsolva. Műszerek külső állapotának ellenőrzése, betört, repedt üveg cseré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liratok, skálák ellenőrzése, hibák kijavítása, ill. szükség esetén felirat cseréje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lzőlámpák, nyomó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avo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űködéspróba bekapcsolással, ill. nyomógomb benyomással. Külső állapot ellenőrzése szemrevételezéssel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élévenké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űködésellenőrzés, kontaktusok ellenőrzése, szemrevételezéssel, piszkolódás, oxidáció, beégés tisztítása csiszolóvászon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lzőlámpák burkolatának ellenőrzése, szenesedés esetén burkolatcse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lzőlámpa búra ellenőrzése, a műanyag búrát hő okozata elszíneződés esetén cserélni kell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osztó berendezések, szekrény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avo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emrevételezés. Tömítések ellenőrzése, meglazult csavarok utánhúzása, hiányzó csavarok pótlása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élévenké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lenőrzés szemrevételezéssel. Védettségi fok megfelelőségének ellenőrzése a tömítések szemrevételezésével, szükség szerinti utánhúzásával. Ajtóra, vagy a szekrény oldalára szerelt szerelvények ellenőrzése, hogy azok a szekrénnyel azonos védettségűek legyenek. Hiányzó tömítések (pl. vízmentes nyomgomb gumi burkolat) pótlásáról, ill. a hibásak cseréjéről gondoskodni kell. Festés, mázolás állapotának ellenőrzése, lepattogzott festékréteg és rozsdásodás észlelése esetén szükség szerint javítófestést vagy a szekrény teljes újramázolását kell elvégezn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Felirati táblák állapotának és a felirati szövegek olvashatóságának ellenőrzése szükség szerinti javítása, ill. cseréje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>4/ Világítási berendezések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0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arbantartási id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űvelet megnevezés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hetent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kapcsolással ellenőrizni a működőképességet, hiányzó kiégett fényforrások cseréje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avo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zólámpás lámpatestek ellenőrzése olyan szempontból, hogy megengedettnél nagyobb teljesítményű izzó ne kerüljön a foglalatba. Amennyiben ilyen megtörtént, az izzót megfelelő kisebb értékűre kell cserél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den lámpatest tisztítása, portalanítása, sugárzó lámpatestek esetén a sugárzó felület fényvisszaverő képességének ellenőrzése. Törött búrák, foglalatok pótlása. Fénycső előtétek ellenőrzése melegedésre szúrópróbaszerűen. Az előtéteket zajkeltés szempontjából is ellenőrizni kell. A megengedettnél zajosabb előtéteket cserélni kell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/ DARDO BOX, vészvilágítási rendszer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tente egyszer vészvilágítási működési ellenőrzése. A működésvizsgálat eredményének kiértékelése, a szükséges intézkedések megtéte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utonómiavizsgálat 12 hetente (84 naponta) eredmény értékelése, szükséges karbantartások elvégzés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5:00Z</dcterms:created>
  <dc:creator>Rajki Dóra</dc:creator>
  <dc:description/>
  <cp:keywords/>
  <dc:language>en-US</dc:language>
  <cp:lastModifiedBy>Konye Csaba,,,</cp:lastModifiedBy>
  <dcterms:modified xsi:type="dcterms:W3CDTF">2013-06-21T08:15:00Z</dcterms:modified>
  <cp:revision>2</cp:revision>
  <dc:subject/>
  <dc:title/>
</cp:coreProperties>
</file>