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>
          <w:trHeight w:val="416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</w:t>
            </w: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állalkozási díj</w:t>
            </w:r>
            <w:bookmarkEnd w:id="0"/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ettó á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Áf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ruttó ár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lapszolgáltatás vállalkozási díj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iegészítő szolgáltatás vállalkozási díj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ármaztatott alapszolgáltatás vállalkozási díj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81d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58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2:00Z</dcterms:created>
  <dc:creator>Ács Ákos</dc:creator>
  <dc:description/>
  <dc:language>en-US</dc:language>
  <cp:lastModifiedBy>Ács Ákos</cp:lastModifiedBy>
  <dcterms:modified xsi:type="dcterms:W3CDTF">2013-06-1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