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űszaki le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Állam tulajdonát képező és a Szegedi Tudományegyetem kezelésében lévő Hódmezővásárhely külterület Tanya 1447. szám Hrsz.: 0521/5 alatti tanüzem területén lévő életveszélyessé nyilvánított 100-as istálló bontására kiírt eljárás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SZTE Mezőgazdasági Kar 100-as istálló épületének használaton kívüli épületrészének bontásáról határozott, az épületet </w:t>
      </w:r>
      <w:r>
        <w:rPr>
          <w:sz w:val="28"/>
          <w:szCs w:val="28"/>
          <w:lang w:eastAsia="hu-HU"/>
        </w:rPr>
        <w:t>Hódmezővásárhelyi Járási Hivatal Járási Építésügyi Hivatala</w:t>
      </w:r>
      <w:r>
        <w:rPr>
          <w:sz w:val="28"/>
          <w:szCs w:val="28"/>
        </w:rPr>
        <w:t xml:space="preserve"> életveszélyessé nyilváníto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en torokgerendás fedélszerkezet található. A mennyezet torokgerendára szegezett deszka, vakolattal ell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érült tetőfedés miatt az épület beázott, a mennyezetet tartó torokgerendák kihajoltak, egy része eltört, szarufák egy része szintén eltört. Az épület részlegesen összedő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en maradt épületrészen a tető meghullámosodott, a mennyezet több helyen leszakadt, lehaj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rajzon jelölt épületet kell elbon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ületrész jelenleg ü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ntást végző vállalkozóval szemben támasztott követelmények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rtószerkezeti, statikai szakértői vélemény készítése és annak birtokában haladéktalanul megkezdeni a bontást. (A szakértői vélemény tartalmát a kiadott CS-02D/01/187-6/2013 iktató számú határozat tartalmazza.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pítési napló vezetése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állalkozó a munka irányítását olyan felelős műszaki vezetővel végezheti, akinek van jogosultsága hasonló épület építésére vonatkozóan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hu-HU"/>
        </w:rPr>
        <w:t>Hódmezővásárhelyi Járási Hivatal Járási Építésügyi Hivatala által kiadott határozatban foglalt hatósági előírások betar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ntást végző vállalkozó feladatai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ületet </w:t>
      </w:r>
      <w:r>
        <w:rPr>
          <w:b/>
          <w:sz w:val="28"/>
          <w:szCs w:val="28"/>
        </w:rPr>
        <w:t xml:space="preserve">aljzatig kell elbontani </w:t>
      </w:r>
      <w:r>
        <w:rPr>
          <w:sz w:val="28"/>
          <w:szCs w:val="28"/>
        </w:rPr>
        <w:t>a törmeléket, bontott anyagokat elszállítani. Ajánlatkérő a bontási anyagokra nem tart igényt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lalkozó köteles az épületben esetlegesen található veszélyes anyagok megfelelő hulladékudvarba történő szállítására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ületek helyét rendezetten kell átadni, törmelék és építési anyag mentesen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állalkozó a bontást a saját felelősségére a vonatkozó baleset és munkavédelmi szabályok maradéktalan betartásával köteles végezni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elléklet : helyszínrajz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013.júniu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c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8</Words>
  <Characters>1786</Characters>
  <CharactersWithSpaces>2040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0:00Z</dcterms:created>
  <dc:creator>vinczecs</dc:creator>
  <dc:description/>
  <dc:language>en-US</dc:language>
  <cp:lastModifiedBy>basics</cp:lastModifiedBy>
  <dcterms:modified xsi:type="dcterms:W3CDTF">2013-06-06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