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útorlapok, szerelvények részletes részletes termékleírás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éretre vágott él fóliázott bútorlapok: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elmagyarázat: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ABS élzárás két oldalon</w:t>
        <w:tab/>
        <w:t>(2 mm –es ABS)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ABS élzárás egy oldalon</w:t>
        <w:tab/>
        <w:t>(2 mm-es ABS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el nélkül: élzárás nélkül</w:t>
      </w:r>
    </w:p>
    <w:tbl>
      <w:tblPr>
        <w:tblW w:w="938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46"/>
        <w:gridCol w:w="1204"/>
        <w:gridCol w:w="3543"/>
        <w:gridCol w:w="1289"/>
      </w:tblGrid>
      <w:tr>
        <w:trPr>
          <w:trHeight w:val="402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VILÁGOS FENYŐ BÚTORL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(419 FS 24 FALCO) 18 mm-es</w:t>
            </w:r>
          </w:p>
        </w:tc>
        <w:tc>
          <w:tcPr>
            <w:tcW w:w="48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</w:tr>
      <w:tr>
        <w:trPr>
          <w:trHeight w:val="340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double"/>
                <w:lang w:eastAsia="hu-HU"/>
              </w:rPr>
              <w:t>1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double"/>
                <w:lang w:eastAsia="hu-HU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20 db.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2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>
          <w:trHeight w:val="340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u-HU"/>
              </w:rPr>
              <w:t xml:space="preserve">76,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 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20 db.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2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>
          <w:trHeight w:val="340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u-HU"/>
              </w:rPr>
              <w:t xml:space="preserve">76,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 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10 db.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2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>
          <w:trHeight w:val="340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u-HU"/>
              </w:rPr>
              <w:t xml:space="preserve">76,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 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16 db.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2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>
          <w:trHeight w:val="340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u-HU"/>
              </w:rPr>
              <w:t>1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double"/>
                <w:lang w:eastAsia="hu-HU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12 db.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2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>
          <w:trHeight w:val="340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u-HU"/>
              </w:rPr>
              <w:t xml:space="preserve">36,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 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10 db.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2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>
          <w:trHeight w:val="340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u-HU"/>
              </w:rPr>
              <w:t xml:space="preserve">36,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 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5 db.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2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>
          <w:trHeight w:val="340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u-HU"/>
              </w:rPr>
              <w:t xml:space="preserve">36,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 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10 db.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2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>
          <w:trHeight w:val="340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double"/>
                <w:lang w:eastAsia="hu-HU"/>
              </w:rPr>
              <w:t>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double"/>
                <w:lang w:eastAsia="hu-HU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8 db.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2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>
          <w:trHeight w:val="340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u-HU"/>
              </w:rPr>
              <w:t xml:space="preserve">196,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 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8 db.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2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>
          <w:trHeight w:val="340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double"/>
                <w:lang w:eastAsia="hu-H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double"/>
                <w:lang w:eastAsia="hu-HU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16 db.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2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>
          <w:trHeight w:val="340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double"/>
                <w:lang w:eastAsia="hu-HU"/>
              </w:rPr>
              <w:t>1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double"/>
                <w:lang w:eastAsia="hu-HU"/>
              </w:rPr>
              <w:t>39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20 db.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2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>
          <w:trHeight w:val="340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double"/>
                <w:lang w:eastAsia="hu-HU"/>
              </w:rPr>
              <w:t>1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double"/>
                <w:lang w:eastAsia="hu-HU"/>
              </w:rPr>
              <w:t>39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8 db.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2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>
          <w:trHeight w:val="340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u-HU"/>
              </w:rPr>
              <w:t>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double"/>
                <w:lang w:eastAsia="hu-HU"/>
              </w:rPr>
              <w:t>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8 db.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2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>
          <w:trHeight w:val="340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u-H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double"/>
                <w:lang w:eastAsia="hu-HU"/>
              </w:rPr>
              <w:t>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8 db.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2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>
          <w:trHeight w:val="340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u-HU"/>
              </w:rPr>
              <w:t>1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double"/>
                <w:lang w:eastAsia="hu-HU"/>
              </w:rPr>
              <w:t>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8 db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>
          <w:trHeight w:val="402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KORPUSZ FEHÉR BÚTORLAP  18 mm-es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FEHÉR HÁTFAL LEMEZ</w:t>
            </w:r>
          </w:p>
        </w:tc>
      </w:tr>
      <w:tr>
        <w:trPr>
          <w:trHeight w:val="340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20 x 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2 db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60 x 79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10 db.</w:t>
            </w:r>
          </w:p>
        </w:tc>
      </w:tr>
      <w:tr>
        <w:trPr>
          <w:trHeight w:val="340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00 x 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3 db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60 x 39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7 db.</w:t>
            </w:r>
          </w:p>
        </w:tc>
      </w:tr>
      <w:tr>
        <w:trPr>
          <w:trHeight w:val="340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00 x 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4 db.</w:t>
            </w:r>
          </w:p>
        </w:tc>
      </w:tr>
      <w:tr>
        <w:trPr>
          <w:trHeight w:val="402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CSERESZNYE BÚTORLAP  18 mm-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>
          <w:trHeight w:val="340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70 x 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10 db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2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>
          <w:trHeight w:val="340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00 x 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4 db.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2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relvények:</w:t>
      </w:r>
    </w:p>
    <w:tbl>
      <w:tblPr>
        <w:tblW w:w="455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46"/>
        <w:gridCol w:w="1204"/>
      </w:tblGrid>
      <w:tr>
        <w:trPr>
          <w:trHeight w:val="284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asztórúd 3 méter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db.</w:t>
            </w:r>
          </w:p>
        </w:tc>
      </w:tr>
      <w:tr>
        <w:trPr>
          <w:trHeight w:val="284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údtart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pár.</w:t>
            </w:r>
          </w:p>
        </w:tc>
      </w:tr>
      <w:tr>
        <w:trPr>
          <w:trHeight w:val="284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okvas 20 x 20-a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db.</w:t>
            </w:r>
          </w:p>
        </w:tc>
      </w:tr>
      <w:tr>
        <w:trPr>
          <w:trHeight w:val="284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anyag tal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db.</w:t>
            </w:r>
          </w:p>
        </w:tc>
      </w:tr>
      <w:tr>
        <w:trPr>
          <w:trHeight w:val="340" w:hRule="exac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lfólia</w:t>
            </w:r>
          </w:p>
        </w:tc>
      </w:tr>
      <w:tr>
        <w:trPr>
          <w:trHeight w:val="284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ny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méter</w:t>
            </w:r>
          </w:p>
        </w:tc>
      </w:tr>
      <w:tr>
        <w:trPr>
          <w:trHeight w:val="284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ereszny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méter</w:t>
            </w:r>
          </w:p>
        </w:tc>
      </w:tr>
      <w:tr>
        <w:trPr>
          <w:trHeight w:val="284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hé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méte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éretre vágott asztallapok és szerelvények:</w:t>
      </w:r>
    </w:p>
    <w:tbl>
      <w:tblPr>
        <w:tblW w:w="540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26"/>
        <w:gridCol w:w="1275"/>
      </w:tblGrid>
      <w:tr>
        <w:trPr>
          <w:trHeight w:val="511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ztallapok -3099 ecodekor astro mika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foresteu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 db</w:t>
            </w:r>
            <w:r>
              <w:rPr>
                <w:rFonts w:cs="Times New Roman" w:ascii="Times New Roman" w:hAnsi="Times New Roman"/>
              </w:rPr>
              <w:t xml:space="preserve"> 1 méter hosszú mindként oldalán él zárással</w:t>
            </w:r>
          </w:p>
        </w:tc>
      </w:tr>
      <w:tr>
        <w:trPr>
          <w:trHeight w:val="284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el görg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db.</w:t>
            </w:r>
          </w:p>
        </w:tc>
      </w:tr>
      <w:tr>
        <w:trPr>
          <w:trHeight w:val="284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-as fióksí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db.</w:t>
            </w:r>
          </w:p>
        </w:tc>
      </w:tr>
      <w:tr>
        <w:trPr>
          <w:trHeight w:val="56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antyú T232-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kkszám:00007606429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foresteu.com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db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zvegtrzsChar" w:customStyle="1">
    <w:name w:val="Szövegtörzs Char"/>
    <w:basedOn w:val="DefaultParagraphFont"/>
    <w:qFormat/>
    <w:rsid w:val="002e1ff7"/>
    <w:rPr>
      <w:rFonts w:ascii="Times New Roman" w:hAnsi="Times New Roman" w:eastAsia="Times New Roman" w:cs="Times New Roman"/>
      <w:sz w:val="24"/>
      <w:szCs w:val="20"/>
      <w:lang w:eastAsia="hu-HU"/>
    </w:rPr>
  </w:style>
  <w:style w:type="character" w:styleId="InternetLink">
    <w:name w:val="Hyperlink"/>
    <w:basedOn w:val="DefaultParagraphFont"/>
    <w:uiPriority w:val="99"/>
    <w:unhideWhenUsed/>
    <w:rsid w:val="002e1ff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2e1ff7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esteu.com/" TargetMode="External"/><Relationship Id="rId3" Type="http://schemas.openxmlformats.org/officeDocument/2006/relationships/hyperlink" Target="http://www.foresteu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65</Words>
  <Characters>1143</Characters>
  <CharactersWithSpaces>1306</CharactersWithSpaces>
  <Paragraphs>2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36:00Z</dcterms:created>
  <dc:creator>gyuriso</dc:creator>
  <dc:description/>
  <dc:language>en-US</dc:language>
  <cp:lastModifiedBy>gyuriso</cp:lastModifiedBy>
  <dcterms:modified xsi:type="dcterms:W3CDTF">2013-06-06T1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