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Műszaki megfelelőség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aparoscopos 1 chipes kamerarendszer és XENON fényforrás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ajánlott termék típusa: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yártó: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yártmány minőségbiztosítási okmányai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8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őírt paraméterek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jesített paraméterek</w:t>
            </w:r>
          </w:p>
        </w:tc>
      </w:tr>
      <w:tr>
        <w:trPr/>
        <w:tc>
          <w:tcPr>
            <w:tcW w:w="8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észajánlati kör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ndoszkópos kameravezérlő egység -1db: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76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zínes kameravezérlő egység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L/NTSC rendsz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tegrált digitalizáló modullal, programozható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deó bemene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mera functions, antimore szűrő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deó kimenet: S-VHS, BNC, DVI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ndoszkópos kamerafej – 1 db: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zínes kameraf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L/NTSC rendszerű egychipes kamera, integrált, automata zoom min. 50 mm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amerafejről vezérelhető fényerő, fehéregyensúly, érzékenysé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elbontás min. 650 x 5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450 soro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ényérzékenység: max. 3 lux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8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őírt paraméterek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jesített paraméterek</w:t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észajánlati kör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XENON fényforrás – 1 db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ENON izzós fényforrá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jesítmény: min. 150 Wat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zemidő: min. 500 ó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ínhőmérséklet: min. 5500 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ényerő szabályozható (manuálisan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7" w:firstLine="707"/>
      <w:outlineLvl w:val="2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rFonts w:ascii="Arial Narrow" w:hAnsi="Arial Narrow" w:cs="Arial Narrow"/>
      <w:b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23:00Z</dcterms:created>
  <dc:creator>Nagyné Pál Mária</dc:creator>
  <dc:description/>
  <cp:keywords/>
  <dc:language>en-US</dc:language>
  <cp:lastModifiedBy>gyuriso</cp:lastModifiedBy>
  <cp:lastPrinted>2013-05-30T15:17:00Z</cp:lastPrinted>
  <dcterms:modified xsi:type="dcterms:W3CDTF">2013-05-30T13:27:00Z</dcterms:modified>
  <cp:revision>3</cp:revision>
  <dc:subject/>
  <dc:title>13</dc:title>
</cp:coreProperties>
</file>