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FluoStar Optima BMG Labtech GmbH. gyártmányú multimode microplate reader lumineszcens optikával való bővítése és a készüléket vezérlő- és a méréseket értékelő szoftver frissítése újratelepítése (Upgrade 2013), egyedi program-módosítás végrehajtása és a mindezzel összefüggő oktatás végrehajtás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Lumineszcens 96 well optika (speciális gyűjtő lencse és PMT) teljes szoftver upgrade-del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z upgrade-del elérhető új funkci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low és Flash </w:t>
      </w:r>
      <w:r>
        <w:rPr>
          <w:rFonts w:cs="Calibri" w:cstheme="minorHAnsi"/>
          <w:bCs/>
          <w:iCs/>
          <w:sz w:val="24"/>
          <w:szCs w:val="24"/>
        </w:rPr>
        <w:t xml:space="preserve">lumineszcencia (240-740nm), DLR, </w:t>
      </w:r>
      <w:r>
        <w:rPr>
          <w:rFonts w:cs="Calibri" w:cstheme="minorHAnsi"/>
          <w:sz w:val="24"/>
          <w:szCs w:val="24"/>
        </w:rPr>
        <w:t>BRET, smart-dispensing, új értékelő software, CFR 21 part 11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1670"/>
        <w:gridCol w:w="198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Calibri" w:cstheme="minorHAnsi"/>
                <w:b/>
                <w:sz w:val="24"/>
                <w:szCs w:val="24"/>
              </w:rPr>
              <w:t>Az eszközzel szemben támasztott minimum követelmények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Calibri" w:cstheme="minorHAnsi"/>
                <w:b/>
                <w:sz w:val="24"/>
                <w:szCs w:val="24"/>
              </w:rPr>
              <w:t>Ajánlat megfelelősége a minimum követelményeknek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MS Mincho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  <w:sz w:val="24"/>
                <w:szCs w:val="24"/>
              </w:rPr>
              <w:t>azonos/eltér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i/>
                <w:sz w:val="24"/>
                <w:szCs w:val="24"/>
              </w:rPr>
              <w:t>Az ajánlat szerinti eszköz műszaki paraméte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érési módok: FL és G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umineszcencia: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 érzékenység: ≤30 amol/well AT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umineszcencia: mérési tartomány: 240-740n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zoftver: vezérlő szoftver frissíté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zoftver: vezérlő szoftver módosítása „well mode in plate mode” egyedi programm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zoftver: vezérlő szoftver módosítása a következő 24 hónapban a felhasználó igénye szerint egysz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zoftver: értékelő szoftver frissíté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ktatás: az új funkciókkal kapcsolatb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zoftver: a CFR 21 part 11 modul bemutatá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132" w:after="0"/>
              <w:outlineLvl w:val="0"/>
              <w:rPr>
                <w:rFonts w:ascii="Calibri" w:hAnsi="Calibri" w:eastAsia="MS Mincho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MS Mincho" w:cs="Calibri" w:cstheme="minorHAns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f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9a4957"/>
    <w:rPr>
      <w:rFonts w:ascii="Times New Roman" w:hAnsi="Times New Roman" w:eastAsia="Times New Roman" w:cs="Times New Roman"/>
      <w:color w:val="000000"/>
      <w:sz w:val="3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a4957"/>
    <w:pPr>
      <w:widowControl w:val="false"/>
      <w:tabs>
        <w:tab w:val="clear" w:pos="708"/>
        <w:tab w:val="left" w:pos="1560" w:leader="none"/>
        <w:tab w:val="right" w:pos="9241" w:leader="none"/>
      </w:tabs>
      <w:spacing w:lineRule="auto" w:line="240" w:before="132" w:after="0"/>
    </w:pPr>
    <w:rPr>
      <w:rFonts w:ascii="Times New Roman" w:hAnsi="Times New Roman" w:eastAsia="Times New Roman" w:cs="Times New Roman"/>
      <w:color w:val="000000"/>
      <w:sz w:val="30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1038</Characters>
  <CharactersWithSpaces>1186</CharactersWithSpaces>
  <Paragraphs>2</Paragraphs>
  <Company>Auro-Science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2:00Z</dcterms:created>
  <dc:creator>Vass Márton</dc:creator>
  <dc:description/>
  <dc:language>en-US</dc:language>
  <cp:lastModifiedBy>Bodi Brigitta,,,</cp:lastModifiedBy>
  <dcterms:modified xsi:type="dcterms:W3CDTF">2013-05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