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>A Szegedi Tudományegyetem SZTE-ÁOK, Élettani Intézet eszköz/szolgáltatás/</w:t>
      </w:r>
      <w:r>
        <w:rPr>
          <w:color w:val="000000"/>
          <w:szCs w:val="28"/>
          <w:u w:val="single"/>
        </w:rPr>
        <w:t>fogyóeszköz</w:t>
      </w:r>
      <w:r>
        <w:rPr>
          <w:color w:val="000000"/>
          <w:szCs w:val="28"/>
        </w:rPr>
        <w:t xml:space="preserve"> beszerzés </w:t>
      </w:r>
      <w:r>
        <w:rPr/>
        <w:t>műszaki minimumfeltételei: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</w:rPr>
        <w:t>3. részajánlati kör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b/>
          <w:b/>
        </w:rPr>
      </w:pPr>
      <w:r>
        <w:rPr>
          <w:b/>
        </w:rPr>
        <w:t>Preferált gyártó: Sigma-Aldrich Magyarország Kft.</w:t>
      </w:r>
    </w:p>
    <w:tbl>
      <w:tblPr>
        <w:tblW w:w="146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8363"/>
        <w:gridCol w:w="2552"/>
      </w:tblGrid>
      <w:tr>
        <w:trPr>
          <w:trHeight w:val="1575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génye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einase K enzim - oldat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hérjék és nukleázok emésztéséhez; változó pH, hőmérséklet és sókoncentráció mellet is stabil enzim. Folyadék formában, 40% glycerol 10 mM Tris-HCl, 1 mM kalcium acetát, pH 7.5 pufferben, &gt;800units/ml. Molsúly: 28,93 k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ml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mide mol biol grade reagens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ionizált folyadék, &gt;99,5% tisztaságú, nukleinsav duplexek destabilizációjához, hibridizációs pufferek alkotóeleme, in situ hibridizációs vizsgálatokhoz. Gázhalmazállapotban nyomás: 20°C-on 0,08 Hgmm. Denzitása: 1.134 g/mL 25 °C-on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ml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ethyl pyrocarbonate reagens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áz inaktiváló reagens, in situ hibridizációs vizsgálatokhoz, pufferek alkotóeleme. Denzitása: 1.101 g/mL 25 °C-on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ml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((3-CHOLAMIDOPROPYL) DIMETHYLAMMONIO)-1 reagens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brán proteinek szolubilizációját szolgáló zwitterionos detergens, pufferek alkotóeleme, in situ hibridizációs vizsgálatokhoz. 98%-os tisztaságú por anyag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g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OCLONAL ANTI-UGCG antibody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UGCG enzim ellen termeltetett egér monoklonális antitest, klón száma: 1E5. Alkalmas az UGCG enzim immunhisztokémiai detektálásár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micg fehérje/üveg, 1 üveg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micg (1 üveg)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OCLONAL ANTI-BETA TUBULIN ISOTYPE III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beta tubulin ellen termeltetett egér monoklonális antitest, klón száma: SDL.3D10. Alkalmas a neurális beta tubulin (III. izotípus) immun-hisztokémiai detektálásár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micl /üveg, 1 üveg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x200 micl (2 üveg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4:00Z</dcterms:created>
  <dc:creator>Rendszergazda</dc:creator>
  <dc:description/>
  <cp:keywords/>
  <dc:language>en-US</dc:language>
  <cp:lastModifiedBy>gyuriso</cp:lastModifiedBy>
  <cp:lastPrinted>2011-08-25T09:08:00Z</cp:lastPrinted>
  <dcterms:modified xsi:type="dcterms:W3CDTF">2013-05-27T08:15:00Z</dcterms:modified>
  <cp:revision>4</cp:revision>
  <dc:subject/>
  <dc:title>átadás átvételi</dc:title>
</cp:coreProperties>
</file>