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>A Szegedi Tudományegyetem SZTE-ÁOK, Élettani Intézet eszköz/szolgáltatás/</w:t>
      </w:r>
      <w:r>
        <w:rPr>
          <w:color w:val="000000"/>
          <w:szCs w:val="28"/>
          <w:u w:val="single"/>
        </w:rPr>
        <w:t>fogyóeszköz</w:t>
      </w:r>
      <w:r>
        <w:rPr>
          <w:color w:val="000000"/>
          <w:szCs w:val="28"/>
        </w:rPr>
        <w:t xml:space="preserve"> beszerzés </w:t>
      </w:r>
      <w:r>
        <w:rPr/>
        <w:t>műszaki minimumfeltételei: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</w:rPr>
        <w:t>2. részajánlati kör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</w:rPr>
        <w:t>Preferált gyártó: Biomarker Kft.</w:t>
      </w:r>
    </w:p>
    <w:tbl>
      <w:tblPr>
        <w:tblW w:w="144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796"/>
        <w:gridCol w:w="2835"/>
      </w:tblGrid>
      <w:tr>
        <w:trPr>
          <w:trHeight w:val="991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goxigenin ellenes antitest, kecskében termeltetett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goxigenin szöveti kimutatására alkalmas kecskében termeltetett immunglobulin. ISH vizsgálatokra alkalma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mg/üveg fehérjetartalom, 1 üveg rende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mg (1 üveg)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GRP ellenes antitest, egérben termeltetett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GRP peptid szöveti kimutatására alkalmas egér monoklonális antitest (4901 számú klónban termeltetett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00 μl oldat/üveg, 2 üveg rende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x 100 mikL (2 üveg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4:00Z</dcterms:created>
  <dc:creator>Rendszergazda</dc:creator>
  <dc:description/>
  <cp:keywords/>
  <dc:language>en-US</dc:language>
  <cp:lastModifiedBy>gyuriso</cp:lastModifiedBy>
  <cp:lastPrinted>2011-08-25T09:08:00Z</cp:lastPrinted>
  <dcterms:modified xsi:type="dcterms:W3CDTF">2013-05-27T08:14:00Z</dcterms:modified>
  <cp:revision>2</cp:revision>
  <dc:subject/>
  <dc:title>átadás átvételi</dc:title>
</cp:coreProperties>
</file>