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16" w:before="240" w:after="120"/>
        <w:jc w:val="left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részajánlati kör</w:t>
      </w:r>
    </w:p>
    <w:p>
      <w:pPr>
        <w:pStyle w:val="TextBody"/>
        <w:numPr>
          <w:ilvl w:val="0"/>
          <w:numId w:val="0"/>
        </w:numPr>
        <w:spacing w:lineRule="auto" w:line="216" w:before="240" w:after="120"/>
        <w:ind w:left="357" w:hanging="0"/>
        <w:outlineLvl w:val="0"/>
        <w:rPr/>
      </w:pPr>
      <w:r>
        <w:rPr>
          <w:color w:val="000000"/>
          <w:szCs w:val="28"/>
        </w:rPr>
        <w:t xml:space="preserve">A Szegedi Tudományegyetem TTIK TDK vegyszer beszerzés </w:t>
      </w:r>
      <w:r>
        <w:rPr/>
        <w:t>műszaki minimumfeltételei</w:t>
      </w:r>
    </w:p>
    <w:p>
      <w:pPr>
        <w:pStyle w:val="TextBody"/>
        <w:numPr>
          <w:ilvl w:val="0"/>
          <w:numId w:val="0"/>
        </w:numPr>
        <w:spacing w:lineRule="auto" w:line="216" w:before="240" w:after="12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16" w:before="240" w:after="120"/>
        <w:outlineLvl w:val="0"/>
        <w:rPr/>
      </w:pPr>
      <w:r>
        <w:rPr/>
      </w:r>
    </w:p>
    <w:tbl>
      <w:tblPr>
        <w:tblW w:w="11069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  <w:gridCol w:w="4117"/>
        <w:gridCol w:w="2552"/>
      </w:tblGrid>
      <w:tr>
        <w:trPr>
          <w:trHeight w:val="27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304" w:hanging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pecifikáció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ennyiség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tanol 96%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pektroszkópiai, 1000m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til-acetát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00m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tilén glikol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00m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züst-nitrát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.r. 100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Foszforsav 85%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.r. 1000m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licerin 99,5%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.r., 1000m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idrogén-peroxid 30%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uriss, 1000m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idrogén-peroxid 30%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.r., 1000m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zo-Butilacetát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00 m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álcium-karbonát por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.r., 1000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álium-dikromát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.r., 1000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álium-klorid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.r, 1000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álium-permanganát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a.r., 1000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énsav 96%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.r., 2500m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(+)- aszkorbinsav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.r., 1000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gnézium-klorid 6-hidrát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00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etanol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00m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etanol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romatográfiás célra, 2500m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etanol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PLC célra, 2500m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átrium-acetát 3-hidrát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00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átrium-borohidrid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zintézis célra, 100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átrium-citrát 2-hidrát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.r., 1000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átrium-hidroxid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.r., 1000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Ón-klorid 2-hidrát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urum, 1000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ufferoldat pH 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sználatra kész, 250m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éz-szulfát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uriss., 1000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létromsav 65%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.r., 1000m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ósav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laboratóriumi célra, 5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ósav 37%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.r., 1000m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ósav 37%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.r., 2500m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mmónium-nitrát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.r. 1000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417" w:footer="7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DIN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4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5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959600</wp:posOffset>
          </wp:positionH>
          <wp:positionV relativeFrom="paragraph">
            <wp:posOffset>-10160</wp:posOffset>
          </wp:positionV>
          <wp:extent cx="2504440" cy="723900"/>
          <wp:effectExtent l="0" t="0" r="0" b="0"/>
          <wp:wrapNone/>
          <wp:docPr id="6" name="Kép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Szegedi Tudományegyetem </w:t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Cím: 6720 Szeged, Dugonics tér 13. </w:t>
    </w:r>
  </w:p>
  <w:p>
    <w:pPr>
      <w:pStyle w:val="Footer"/>
      <w:tabs>
        <w:tab w:val="clear" w:pos="4536"/>
        <w:tab w:val="clear" w:pos="9072"/>
        <w:tab w:val="left" w:pos="3300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8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www.u-szeged.hu</w:t>
      <w:tab/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www.ujszechenyiterv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7680</wp:posOffset>
          </wp:positionH>
          <wp:positionV relativeFrom="paragraph">
            <wp:posOffset>188595</wp:posOffset>
          </wp:positionV>
          <wp:extent cx="2444750" cy="733425"/>
          <wp:effectExtent l="0" t="0" r="0" b="0"/>
          <wp:wrapNone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43610" cy="943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tab/>
      <w:tab/>
      <w:tab/>
      <w:tab/>
    </w:r>
    <w:r>
      <w:rPr>
        <w:rFonts w:cs="DINPro-Bold;Arial" w:ascii="DINPro-Bold;Arial" w:hAnsi="DINPro-Bold;Arial"/>
        <w:i/>
        <w:iCs/>
        <w:sz w:val="20"/>
        <w:szCs w:val="20"/>
      </w:rPr>
      <w:t>TÁMOP-4.2.2/B-10/1-2010-0012 projekt</w:t>
    </w:r>
  </w:p>
  <w:p>
    <w:pPr>
      <w:pStyle w:val="Header"/>
      <w:rPr>
        <w:rFonts w:ascii="Verdana" w:hAnsi="Verdana" w:cs="Verdana"/>
        <w:i/>
        <w:i/>
        <w:iCs/>
        <w:sz w:val="20"/>
        <w:szCs w:val="20"/>
        <w:lang w:val="en-US" w:eastAsia="en-US"/>
      </w:rPr>
    </w:pPr>
    <w:r>
      <w:rPr>
        <w:rFonts w:cs="Verdana" w:ascii="Verdana" w:hAnsi="Verdana"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96520</wp:posOffset>
              </wp:positionV>
              <wp:extent cx="94926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35pt;margin-top:7.6pt;width:0pt;height:0pt" type="_x0000_t32">
              <v:stroke color="#92d050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png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31:00Z</dcterms:created>
  <dc:creator>Rendszergazda</dc:creator>
  <dc:description/>
  <cp:keywords/>
  <dc:language>en-US</dc:language>
  <cp:lastModifiedBy>Bodi Brigitta,,,</cp:lastModifiedBy>
  <cp:lastPrinted>2011-08-25T09:08:00Z</cp:lastPrinted>
  <dcterms:modified xsi:type="dcterms:W3CDTF">2013-05-23T09:16:00Z</dcterms:modified>
  <cp:revision>3</cp:revision>
  <dc:subject/>
  <dc:title>átadás átvételi</dc:title>
</cp:coreProperties>
</file>