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0" w:color="0000FF"/>
          <w:left w:val="double" w:sz="4" w:space="4" w:color="0000FF"/>
          <w:bottom w:val="double" w:sz="4" w:space="0" w:color="0000FF"/>
          <w:right w:val="double" w:sz="4" w:space="4" w:color="0000FF"/>
        </w:pBdr>
        <w:shd w:fill="3366FF" w:val="clear"/>
        <w:rPr>
          <w:rFonts w:ascii="Times New Roman" w:hAnsi="Times New Roman" w:cs="Times New Roman"/>
          <w:color w:val="FFFFFF"/>
          <w:sz w:val="32"/>
          <w:szCs w:val="32"/>
        </w:rPr>
      </w:pPr>
      <w:bookmarkStart w:id="0" w:name="__RefHeading___Toc347773414"/>
      <w:bookmarkEnd w:id="0"/>
      <w:r>
        <w:rPr>
          <w:rFonts w:cs="Times New Roman" w:ascii="Times New Roman" w:hAnsi="Times New Roman"/>
          <w:color w:val="FFFFFF"/>
          <w:sz w:val="32"/>
          <w:szCs w:val="32"/>
        </w:rPr>
        <w:t>SZTE-FÜVÉSZKERT</w:t>
        <w:br/>
        <w:t>ÜVEGHÁZ ÉS A FŰTÉSRENDSZER FELÚJÍTÁSÁNAK KIVITELI TERV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26 Szeged, Lövölde u. 4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PÍTÉSZ KIVITELI MŰSZAKI LEÍRÁS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08585</wp:posOffset>
            </wp:positionV>
            <wp:extent cx="3549650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ÉPÍTTETŐ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6720 Szeged, Dugonics tér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VEZŐ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2"/>
        </w:rPr>
        <w:t>Top-Kvalitás Kf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082 Budapest, Baross u. 7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              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január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/>
      </w:pPr>
      <w:bookmarkStart w:id="1" w:name="__RefHeading___Toc347773415"/>
      <w:bookmarkEnd w:id="1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734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ZTE-FÜVÉSZKERT ÜVEGHÁZ ÉS A FŰTÉSRENDSZER FELÚJÍTÁSÁNAK KIVITELI TERV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15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RTALOMJEGYZÉ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16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RVEZŐI  NYILATKOZ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17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ÉPÍTÉSZ MŰSZAKI LEÍRÁ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18">
            <w:r>
              <w:rPr>
                <w:rStyle w:val="IndexLink"/>
                <w:caps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ŐZMÉNY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19">
            <w:r>
              <w:rPr>
                <w:rStyle w:val="IndexLink"/>
                <w:caps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RVEZÉSI FELADA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LAPRAJZI ELRENDEZÉS, TÖMEGALAKÍTÁ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1">
            <w:r>
              <w:rPr>
                <w:rStyle w:val="IndexLink"/>
                <w:caps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GKÖZELÍTÉ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2">
            <w:r>
              <w:rPr>
                <w:rStyle w:val="IndexLink"/>
                <w:caps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herhordó szerkezet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23">
            <w:r>
              <w:rPr>
                <w:rStyle w:val="IndexLink"/>
              </w:rPr>
              <w:t>3.5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Függőleges teherhordó szerkezetek</w:t>
              <w:tab/>
              <w:t>7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24">
            <w:r>
              <w:rPr>
                <w:rStyle w:val="IndexLink"/>
              </w:rPr>
              <w:t>3.5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Vízszintes teherhordó szerkezetek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5">
            <w:r>
              <w:rPr>
                <w:rStyle w:val="IndexLink"/>
                <w:caps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tőfedé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6">
            <w:r>
              <w:rPr>
                <w:rStyle w:val="IndexLink"/>
                <w:caps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Bádogozá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7">
            <w:r>
              <w:rPr>
                <w:rStyle w:val="IndexLink"/>
                <w:caps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ÍZsZIGETELÉ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8">
            <w:r>
              <w:rPr>
                <w:rStyle w:val="IndexLink"/>
                <w:caps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hőszigetelé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29">
            <w:r>
              <w:rPr>
                <w:rStyle w:val="IndexLink"/>
                <w:caps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Homlokzatképzé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30">
            <w:r>
              <w:rPr>
                <w:rStyle w:val="IndexLink"/>
                <w:cap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t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1">
            <w:r>
              <w:rPr>
                <w:rStyle w:val="IndexLink"/>
                <w:rFonts w:cs="Times New Roman" w:ascii="Times New Roman" w:hAnsi="Times New Roman"/>
              </w:rPr>
              <w:t>3.1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Üvegtető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32">
            <w:r>
              <w:rPr>
                <w:rStyle w:val="IndexLink"/>
                <w:caps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NYÍLÁSZÁRÓ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3">
            <w:r>
              <w:rPr>
                <w:rStyle w:val="IndexLink"/>
                <w:rFonts w:cs="Times New Roman" w:ascii="Times New Roman" w:hAnsi="Times New Roman"/>
              </w:rPr>
              <w:t>3.12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Homlokzati nyílászárók</w:t>
              <w:tab/>
              <w:t>9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4">
            <w:r>
              <w:rPr>
                <w:rStyle w:val="IndexLink"/>
              </w:rPr>
              <w:t>3.12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Belső nyílászárók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35">
            <w:r>
              <w:rPr>
                <w:rStyle w:val="IndexLink"/>
                <w:caps/>
                <w:lang w:val="en-US" w:eastAsia="en-US"/>
              </w:rPr>
              <w:t>3.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AKATOS SZERKEZET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6">
            <w:r>
              <w:rPr>
                <w:rStyle w:val="IndexLink"/>
              </w:rPr>
              <w:t>3.13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Lépcsők</w:t>
              <w:tab/>
              <w:t>10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7">
            <w:r>
              <w:rPr>
                <w:rStyle w:val="IndexLink"/>
              </w:rPr>
              <w:t>3.13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Korlátokok</w:t>
              <w:tab/>
              <w:t>10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8">
            <w:r>
              <w:rPr>
                <w:rStyle w:val="IndexLink"/>
              </w:rPr>
              <w:t>3.13.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Acél növényasztalok</w:t>
              <w:tab/>
              <w:t>10</w:t>
            </w:r>
          </w:hyperlink>
        </w:p>
        <w:p>
          <w:pPr>
            <w:pStyle w:val="Contents3"/>
            <w:tabs>
              <w:tab w:val="left" w:pos="1440" w:leader="none"/>
              <w:tab w:val="right" w:pos="9062" w:leader="dot"/>
            </w:tabs>
            <w:rPr>
              <w:rFonts w:ascii="Calibri" w:hAnsi="Calibri" w:cs="Calibri"/>
            </w:rPr>
          </w:pPr>
          <w:hyperlink w:anchor="__RefHeading___Toc347773439">
            <w:r>
              <w:rPr>
                <w:rStyle w:val="IndexLink"/>
              </w:rPr>
              <w:t>3.13.4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Híd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0">
            <w:r>
              <w:rPr>
                <w:rStyle w:val="IndexLink"/>
                <w:caps/>
                <w:lang w:val="en-US" w:eastAsia="en-US"/>
              </w:rPr>
              <w:t>3.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ADLÓBURKOLA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1">
            <w:r>
              <w:rPr>
                <w:rStyle w:val="IndexLink"/>
                <w:caps/>
                <w:lang w:val="en-US" w:eastAsia="en-US"/>
              </w:rPr>
              <w:t>3.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NÖVÉNY RÖGZÍTÉS, növénytámf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2">
            <w:r>
              <w:rPr>
                <w:rStyle w:val="IndexLink"/>
                <w:caps/>
                <w:lang w:val="en-US" w:eastAsia="en-US"/>
              </w:rPr>
              <w:t>3.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3">
            <w:r>
              <w:rPr>
                <w:rStyle w:val="IndexLink"/>
                <w:caps/>
                <w:lang w:val="en-US" w:eastAsia="en-US"/>
              </w:rPr>
              <w:t>3.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gyéb épületekben szakipari javítás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44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BETARTANDÓ SZABVÁNYOK, ELŐÍRÁSOK, MÉRETTŰRÉSE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45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GÉSZSÉGVÉDELMI ÉS MUNKABIZTONSÁGI TERV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6">
            <w:r>
              <w:rPr>
                <w:rStyle w:val="IndexLink"/>
                <w:caps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őzmények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7">
            <w:r>
              <w:rPr>
                <w:rStyle w:val="IndexLink"/>
                <w:caps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unkavédelmi előírások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8">
            <w:r>
              <w:rPr>
                <w:rStyle w:val="IndexLink"/>
                <w:caps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unkajogi előírások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49">
            <w:r>
              <w:rPr>
                <w:rStyle w:val="IndexLink"/>
                <w:caps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űzvédelmi előírások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0">
            <w:r>
              <w:rPr>
                <w:rStyle w:val="IndexLink"/>
                <w:caps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nekülési utak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1">
            <w:r>
              <w:rPr>
                <w:rStyle w:val="IndexLink"/>
                <w:caps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sősegélynyújtá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2">
            <w:r>
              <w:rPr>
                <w:rStyle w:val="IndexLink"/>
                <w:caps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Szakipari munkák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3">
            <w:r>
              <w:rPr>
                <w:rStyle w:val="IndexLink"/>
                <w:caps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unkaterületre és a környékére vonatkozó általános előírás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4">
            <w:r>
              <w:rPr>
                <w:rStyle w:val="IndexLink"/>
                <w:caps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egyi anyagok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5">
            <w:r>
              <w:rPr>
                <w:rStyle w:val="IndexLink"/>
                <w:caps/>
                <w:lang w:val="en-US" w:eastAsia="en-US"/>
              </w:rPr>
              <w:t>5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Hőmérsékleti tényezők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6">
            <w:r>
              <w:rPr>
                <w:rStyle w:val="IndexLink"/>
                <w:caps/>
                <w:lang w:val="en-US" w:eastAsia="en-US"/>
              </w:rPr>
              <w:t>5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nergia ellátás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7">
            <w:r>
              <w:rPr>
                <w:rStyle w:val="IndexLink"/>
                <w:caps/>
                <w:lang w:val="en-US" w:eastAsia="en-US"/>
              </w:rPr>
              <w:t>5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eső, beeső tárgyak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8">
            <w:r>
              <w:rPr>
                <w:rStyle w:val="IndexLink"/>
                <w:caps/>
                <w:lang w:val="en-US" w:eastAsia="en-US"/>
              </w:rPr>
              <w:t>5.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Állványok, létrák, munkagödrök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59">
            <w:r>
              <w:rPr>
                <w:rStyle w:val="IndexLink"/>
                <w:caps/>
                <w:lang w:val="en-US" w:eastAsia="en-US"/>
              </w:rPr>
              <w:t>5.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Építőipari gépek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60">
            <w:r>
              <w:rPr>
                <w:rStyle w:val="IndexLink"/>
                <w:caps/>
                <w:lang w:val="en-US" w:eastAsia="en-US"/>
              </w:rPr>
              <w:t>5.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Közlekedési veszélyek, láthatóság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61">
            <w:r>
              <w:rPr>
                <w:rStyle w:val="IndexLink"/>
                <w:caps/>
                <w:lang w:val="en-US" w:eastAsia="en-US"/>
              </w:rPr>
              <w:t>5.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nyagtárolás, Hulladék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47773462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347773463">
            <w:r>
              <w:rPr>
                <w:rStyle w:val="IndexLink"/>
                <w:rFonts w:cs="Arial"/>
                <w:caps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ÁRAZATLAN KÖLTSÉGVETÉ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7773464">
            <w:r>
              <w:rPr>
                <w:rStyle w:val="IndexLink"/>
                <w:rFonts w:cs="Arial"/>
                <w:b w:val="false"/>
                <w:bCs w:val="false"/>
                <w:caps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/>
                <w:lang w:val="en-US" w:eastAsia="en-US"/>
              </w:rPr>
              <w:t>Tervjegyzék (a TERVEK KÜLÖN DOKUMENTÁCIÓBAN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mallCap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color w:val="FFFFFF"/>
        </w:rPr>
      </w:pPr>
      <w:bookmarkStart w:id="2" w:name="__RefHeading___Toc347773416"/>
      <w:bookmarkEnd w:id="2"/>
      <w:r>
        <w:rPr>
          <w:rFonts w:cs="Arial"/>
          <w:color w:val="FFFFFF"/>
        </w:rPr>
        <w:t>TERVEZŐI  NYILATKOZ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 a 37/2007.(XII.13.) ÖTM rendelete 19. §, az 1997. évi LXXVIII. tv. (ÉTV) </w:t>
      </w:r>
      <w:r>
        <w:rPr>
          <w:rFonts w:cs="Times New Roman" w:ascii="Times New Roman" w:hAnsi="Times New Roman"/>
          <w:b/>
          <w:bCs/>
          <w:sz w:val="20"/>
        </w:rPr>
        <w:t>31. § (2) bek.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c)-h pontj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6. § (1) bek. h) pontja, 39. § (5) bek. da) pontja és az 1996. évi XXXI. törvény 21. § (3) bek. alapján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SZTE-FÜVÉSZKERT ÜVEGHÁZ ÉS FŰTÉSRENDSZER FELÚJÍTÁSÁNAK KIVITELI 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26 Szeged, Lövölde u. 4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HRSZ.: 21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Építtető:  </w:t>
        <w:tab/>
      </w:r>
      <w:r>
        <w:rPr>
          <w:rFonts w:cs="Times New Roman" w:ascii="Times New Roman" w:hAnsi="Times New Roman"/>
          <w:bCs/>
          <w:szCs w:val="22"/>
        </w:rPr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ab/>
        <w:tab/>
        <w:tab/>
        <w:t>6720 Szeged, Dugonics tér 13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2"/>
        </w:rPr>
        <w:t>Tervező:</w:t>
        <w:tab/>
        <w:t>Top-Kvalitás Kft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ab/>
        <w:tab/>
        <w:t>1082 Budapest, Baross u. 74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lulírott, mint a fenti épület tervezője, büntetőjogi és anyagi felelősségem tudatában kijelentem, hogy a tervezett építészeti-műszaki dokumentációt és annak az állásfoglaláshoz szükséges tartalmát egyeztettem az érdekelt szakhatóságokk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szükséges közműellátottság az építési tevékenységgel érintett telken, építményben biztosítot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tervezett építmény és részei a mechanikai ellenállás és stabilitás, a tűzbiztonság, a higiénia, egészség- és környezetvédelem, a használati biztonság, a zaj és rezgés elleni védelem teljesíti az országos építési követelmények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tervezett építészeti-műszaki megoldás megfelel a vonatkozó jogszabályoknak, általános érvényű és eseti előírásoknak, így különösen a környezetvédelmi előírásoknak, a statikai, az életvédelmi és az égéstermék-elvezetőkre vonatkozó követelményeknek. A tervezési feladatra azonos módszert alkalmaztam a hatások (terhek) és az ellenállások (teherbírás) megállapítására és azt a tervezés során teljes körűen betarto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z építészeti-műszaki tervdokumentáció a jogszabályokban meghatározott alapvető követelmények teljesítését biztosító nemzeti szabványokkal azonos, azoktól való eltérés nem vált szükségessé.</w:t>
      </w:r>
    </w:p>
    <w:p>
      <w:pPr>
        <w:pStyle w:val="Listaszerbekezd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ítési, bontási tevékenységgel érintett építmény nem tartalmaz azbesztet.</w:t>
      </w:r>
    </w:p>
    <w:p>
      <w:pPr>
        <w:pStyle w:val="Listaszerbekezd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rvezett építmény megfelel az energetikai követelményeknek, az ezt igazoló energetikai számítást a külön jogszabályi előírások szerint elkészült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ZERZŐI JO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elen tervdokumentáció a TOP-Kvalitás Kft. és Ruskó Tamás Tervező kizárólagos szellemi tulajdona. Ezt a jogot az 1959. évi IV. számú, a Polgári Törvénykönyvről, az 1997. évi LXXVIII. számú, az épített környezet alakításáról és védelméről szóló törvény (építési törvény), és az 1999. évi LXXVI. számú, a szerzői jogról szóló törvény biztosítja. A dokumentáció kizárólag a címbeli létesítmény kivitelezésére használható fel. Tilos a terv egészét, részleteit vagy koncepcióját máshol épülő létesítmény tervezésére, vagy kivitelezésére felhasznál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FIGYELEM!</w:t>
      </w:r>
      <w:r>
        <w:rPr>
          <w:rFonts w:cs="Times New Roman" w:ascii="Times New Roman" w:hAnsi="Times New Roman"/>
          <w:szCs w:val="24"/>
        </w:rPr>
        <w:t xml:space="preserve"> A tervet megváltoztatni, átalakítani, vagy máshol felhasználni csak az eredeti tervező jogosult. A terv szerinti megvalósításért a kivitelező és a műszaki ellenőr felel. A tervtől eltérő kivitelezés esetén a statikus tervező felelőssége megszűnik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13. január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skó Tamá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kl. építészmérnö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-03-027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1082 Budapest, Baross u 7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+36-20-264-85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color w:val="FFFFFF"/>
        </w:rPr>
      </w:pPr>
      <w:bookmarkStart w:id="3" w:name="__RefHeading___Toc347773417"/>
      <w:bookmarkEnd w:id="3"/>
      <w:r>
        <w:rPr>
          <w:rFonts w:cs="Arial"/>
          <w:color w:val="FFFFFF"/>
        </w:rPr>
        <w:t>ÉPÍTÉSZ MŰSZAKI LE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FFFF"/>
        </w:rPr>
      </w:pPr>
      <w:r>
        <w:rPr>
          <w:rFonts w:cs="Times New Roman" w:ascii="Times New Roman" w:hAnsi="Times New Roman"/>
          <w:b/>
          <w:smallCaps/>
          <w:color w:val="FFFFFF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" w:name="__RefHeading___Toc347773418"/>
      <w:bookmarkEnd w:id="4"/>
      <w:r>
        <w:rPr>
          <w:caps/>
        </w:rPr>
        <w:t>ELŐZMÉNYEK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Megrendelő azzal a kéréssel kereste fel irodánkat, hogy kiviteli tervet készítsünk a Szegedi Tudományegyetem üvegház felújításának munkáiró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Építtető:  </w:t>
        <w:tab/>
      </w:r>
      <w:r>
        <w:rPr>
          <w:rFonts w:cs="Times New Roman" w:ascii="Times New Roman" w:hAnsi="Times New Roman"/>
          <w:bCs/>
          <w:szCs w:val="22"/>
        </w:rPr>
        <w:t>Szegedi Tudományegyetem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2"/>
        </w:rPr>
        <w:tab/>
        <w:tab/>
        <w:tab/>
        <w:t>6720 Szeged, Dugonics tér 13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rvező:</w:t>
        <w:tab/>
        <w:t>TOP-Kvalitás Kft,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ab/>
        <w:tab/>
        <w:t>1082 Budapest, Baross u. 74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5" w:name="__RefHeading___Toc347773419"/>
      <w:bookmarkEnd w:id="5"/>
      <w:r>
        <w:rPr>
          <w:caps/>
        </w:rPr>
        <w:t>TERVEZÉSI FELADAT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üvészkertben új üvegház építési kiviteli terveinek elkészítése a meglévő helyén, új kazántelep kialakításával. Az új üvegházat úgy kell kialakítani, hogy kerekesszékkel körbejárható legyen. A tervezés során tekintettel kell lenni a beültetett, nem mozdítható növényekre. A tervezendő üvegház és a már meglevő, szomszédos üvegház között átjárót kell kialak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 műszaki  leírásban szereplő termék megnevezések a műszaki tartalom megjelölésére szolgálnak, megegyező műszaki tartalom, és esztétikai megjelenés esetén, Tervezői, és Műszaki ellenőri jóváhagyással kiváltható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347773420"/>
      <w:bookmarkEnd w:id="6"/>
      <w:r>
        <w:rPr>
          <w:caps/>
        </w:rPr>
        <w:t>aLAPRAJZI ELRENDEZÉS, TÖMEGALAKÍ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2.sz._melléklet%3A_Szakhatósági"/>
      <w:bookmarkStart w:id="8" w:name="_2.sz._melléklet%3A_Szakhatósági_állás"/>
      <w:bookmarkStart w:id="9" w:name="_2.sz._melléklet%3A_Szakhatósági"/>
      <w:bookmarkStart w:id="10" w:name="_2.sz._melléklet%3A_Szakhatósági_állás"/>
      <w:bookmarkEnd w:id="9"/>
      <w:bookmarkEnd w:id="10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Meglévő állapot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meglévő üvegház egy több részből álló épületegyüttes, melyben az egyes egységek kialakítása az építés korától függően eltérő. Az épület három hajóból áll, melyet egy folyosó köt össze. A különböző fesztávolságú üvegházak közül a két szélső szerkezetileg azonos módon van kialakítva, mindkettő acél szerkezetű és üvegezett fedésű, míg a középső hajó modernebb, horganyzott acél tartószerkezete és polikarbonát fedése van. Az növényházak tégla parapetfallal készültek, melyek a fűtési rendszer tartószerkezeteként is szolgálnak. A három hajót egy félnyereg fedésű folyósó köti össze, melynek épületszerkezete azonos a két szélső hajó szerkezetével.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folyósóhoz délnyugati irányból csatlakozik a tégla falazatú, kétszintes épület, amelyben a földszinten hőközpont, az emeleten raktár található. Az épülethez csatlakozik egy tégla kémény, amelybe az épületegyüttes eredeti fűtése volt kapcsolv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ervezett üvegház, a meglévő helyén kerül kialakításra, a kazánház kivételével mindhárom hajó, és az összekötő folyosó is bontásra kerül. Az új üvegház tömegformálása, a már megépült szomszédos új üvegházhoz igazodik, így 3 hajós nyeregtetős kialakítású, fesztávjai a már elkészült üvegházét folytatják. A bejárati szélfogó az észak-nyugati oldalon kerül kialakításra, míg az épület északkeleti végén zárt módon biztosítjuk az átjárást a már megépült üvegházb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rajzilag 2 légtérre osztódik az üvegház, így biztosítva a két eltérő légállapotot, amelyet a bemutatni kívánt növények igényeln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égi hőközpont épületében, a emeletén kerül kialakításra az új kazánház, a földszinti részen pedig a vészfűtés vegyes-tüzelésű kazánjai kerülnek elhelyezésre. Az új kazánokhoz összesen 3 db új szerelt kéményt kell kialakítani, kettőt a homlokzaton, egyet a zárófödémen kialakított új áttörésen keresztül. A meglévő téglaépületet, dél-keleti irányban, a földszinten ültető, az emeleten előnevelő funkciókat magába foglaló épületrésszel bővítjük. A bővítmény a földszinten falazott, az emeleten acél vázas üvegház szerkezet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1" w:name="__RefHeading___Toc347773421"/>
      <w:bookmarkEnd w:id="11"/>
      <w:r>
        <w:rPr>
          <w:caps/>
        </w:rPr>
        <w:t>MEGKÖZELÍT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Jelenleg a Füvészkert bejárata felől délnyugati irányban, a hőközpont megkerülésével lehet látogatni az üvegházat, ahol a kétszárnyú bejárati ajtón keresztül a három hajót összekötő folyosóra jutun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Füvészkert bejárata felől, a szomszédos már elkészült üvegházzal egyező módon az észak-nyugati oldalon kerül elhelyezésre a főbejárati szélfogó, amely a közönség forgalom bonyolítását szolgálja. Az épületen 3 további bejárati ajtó készül a szomszédos üvegház felé az észak-keleti oldalon, illetve egy-egy bejárat a dél-keleti, és a dél-nyugati oldalo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2" w:name="__RefHeading___Toc347773422"/>
      <w:bookmarkEnd w:id="12"/>
      <w:r>
        <w:rPr>
          <w:caps/>
        </w:rPr>
        <w:t>Teherhordó szerkezetek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3"/>
        <w:shd w:fill="B3B3B3" w:val="clear"/>
        <w:jc w:val="center"/>
        <w:rPr/>
      </w:pPr>
      <w:bookmarkStart w:id="13" w:name="__RefHeading___Toc347773423"/>
      <w:bookmarkEnd w:id="13"/>
      <w:r>
        <w:rPr/>
        <w:t>Függőleges teherhordó szerkeze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két szélső hajó, és az összekötő folyosó szerkezetileg megegyezik, az erősen korrodálódott acél tartókon drótüveg burkolat található, a parapetfal kisméretű tömör téglából készült. A középső hajó horganyzott acél szerkezetű íves fedésű, polikarbonát burkolattal készül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üvegházhoz kapcsolódó meglévő megmaradó hőközpont, kisméretű téglából készült falas szerkezetű, lapostetős épület. A szintközi födém Bohn födém. Az emelet megközelítésére, egy üveg burkolatú külső lépcsőház szolgál az épület oldal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meglévő üvegház mindhárom hajóját, az összekötő folyosót, és a kazánház oldalsó acél lépcsőjét egyaránt el kell bontani, az alapozásukkal együtt. Az új üvegház horganyzott acél keretállásokból épül fel, melyek monolit vasbeton tömbalapoknak adják át a terheket, előregyártott vasbeton kelyheken keresztül. Az andráskeresztekkel merevített acél szerkezetre vízszintes szelemenek kerülnek, ezekre kerülnek rögzítésre az ALUPROF MB-SR50 típusú alumínium függönyfal lizénái. A pontalapok tetején végigfutó vasbeton alapgerendára készül a parapetfal, amely szintén vasbeton szerkezetű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hőközpont épületének bővítése a földszinten falas szerkezetű, vasbeton talpgerendával és tömb alapozással, illetve vasbeton koszorúval. Az emelet tartószerkezete, és az üvegházak közötti átjáró tüzihorganyzott acélszerkezetű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főbejárati szélfogó szerkezete acél oszlopkon rétegelt-ragasztott fatartóból áll, a függönyfal fűrészelt fa-alumínium szerkezetű (ALUPROF MB-SR50A típusú). Az emelet az üvegházakkal egyező acél vázon alumínium függönyfalas szerkezetű. Az acél szerkezetet, a falazott térdfalról indítják, melynek tetején vasbeton koszorú fut végig, és az acél szerkezet oszlopai alatt erősítő vasbeton pillérek vannak ben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14" w:name="__RefHeading___Toc347773424"/>
      <w:bookmarkEnd w:id="14"/>
      <w:r>
        <w:rPr/>
        <w:t>Vízszintes teherhordó szerkez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meglévő üvegházban simított beton burkolatú aljzat található, hajónként eltérő szinttel. A növényekkel beültetett részeken a talajban sem található határoló szerkezet. A meglévő beton járdák töredezettek. A hőközpont Bohn födém szerkezetű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meglévő hőközpont födémei meglévő megmaradóak, az üvegházban lévő talajon fekvő padlók bontásra kerülnek. Az új padlószintet a szomszédos már megépült üvegházéval egyező szintre kell kialakítani. A hőközpont melletti új épület földszint feletti födéme monolit vasbeto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üvegházba tervezett tó vízzáró vasbeton szerkezetű, 20 cm vastag falait lemezalapozásról indítják. Az üvegházak, az átjáró, és az előnevelő egyaránt alumínium–üveg függönyfal fedéssel kerül kialakításr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5" w:name="__RefHeading___Toc347773425"/>
      <w:bookmarkEnd w:id="15"/>
      <w:r>
        <w:rPr>
          <w:caps/>
        </w:rPr>
        <w:t>Tetőfed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meglévő üvegházban a két szélső hajó és az összekötő folyosó üveg fedésű, a középső hajó polikarbonát burkolattal készült. A hőközpont fedése bitumenes lemezfedé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új üvegházra illetve az előnevelő épületére egyaránt hőszigetelő biztonsági üvegezésű ALUPROF MB SR-50 típusú alumínium profil szerkezetű üvegfedés kerül, továbbá motorosan nyitható ALUPROF MB-70 típusú ablakokat fogunk elhelyezni az üvegtetőben. A hőközpont épületének vízszigetelése meglévő megmaradó, az új üvegházhoz való csatlakozásánál, rozsdamentes fémlemez vértező sávval csatlakozik, melyre 60 cm-es palazúzalékos bitumenes lemez sávot kell rögzíteni, és a meglévő fedéssel felület folytono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6" w:name="__RefHeading___Toc347773426"/>
      <w:bookmarkEnd w:id="16"/>
      <w:r>
        <w:rPr>
          <w:caps/>
        </w:rPr>
        <w:t>Bádogozá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meglévő bádogos szerkezetek elöregedettek, korrodáltak, az épületekkel együtt bontásra kerül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új épületen négyszög keresztmetszetű horganylemez eresz-, és vápacsatornák, és lefolyók kerülnek elhelyezésre. A parapetfal tetejére a függönyfal színére porszórt alumínium párkány kerül, a belső oldalra horganyzott acéllemez könyöklőt kell beépíteni. A kazánház épületének bádogos szerkezetei, meglévő, megmaradóak. A belső oldalon az eresz-, és vápacsatornák, és a kiegészítő hőszigetelést, porszórt alumínium takaró lemezek fedik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7" w:name="__RefHeading___Toc347773427"/>
      <w:bookmarkEnd w:id="17"/>
      <w:r>
        <w:rPr>
          <w:caps/>
        </w:rPr>
        <w:t>VÍZsZIGETEL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meglévő épületben nagy valószínűséggel nem készült talajnedvesség elleni szigetelés, vagy ha készült is már annyira elöregedett, hogy nem látja el a szerepét. A parapetfalakon lévő vakolat leválásából felázásra lehet következt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ivel a beültetett növények közvetlenül a talajban vannak, ezért a térkő utak alatt nem lenne értelme vízszigetlés kialakításának. Azonban a falakba felszívódó víz megakadályozására a vasbeton lábazati falakat, amennyiben nem anyagában vízzáró módon készülnek, kent szigeteléssel kialakított talajnedvesség elleni szigeteléssel kell ellátni. Az új falazott szerkezeteket modifikált bitumenes vastaglemez szigetelésről kell indítan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Üzemi-, és használati víz elleni kent szigetelést kell készíteni, az ültető padlóburkolata alatt, a padlóösszefolyóba gallérozva, és a hajlatoknál vértezősávra felvezetve. Ilyen kent szigetlés készül a falikutak, és mosogató mögötti falszakaszokon is, a padlótól a csapoló magassága fölé 60 cm-i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8" w:name="__RefHeading___Toc347773428"/>
      <w:bookmarkEnd w:id="18"/>
      <w:r>
        <w:rPr>
          <w:caps/>
        </w:rPr>
        <w:t>hőszigetel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elenleg az épület csoport egyikén sincs hőszigetelés, az üvegezés pedig egyszeres, az üveget fogadó acélszerkezetek hőhidas kialakítású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vasbeton parapetfalak, a lábazati részen 50 cm magasságig, és a talajban a vasbeton talpgerendák alsó síkjáig, 10 cm vastag extrudált polisztirolhab (XPS), fölötte a fal tetejéig 10 cm vastag expandált polisztirolhab (EPS) hőszigeteléssel készülnek, melyet a függönyfal csatlakozásához be kell fordítani a fal tetején. Az üvegházat határoló függönyfal kétrétegű légréses hőszigetelő biztonsági üvegezéssel készül. Az acél tartószerkezet, és a határoló szerkezetek közötti hőhidat képző hézagokat, Rockwool Multirock típusú ásványi szálas hőszigeteléssel kell kitölten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19" w:name="__RefHeading___Toc347773429"/>
      <w:bookmarkEnd w:id="19"/>
      <w:r>
        <w:rPr>
          <w:caps/>
        </w:rPr>
        <w:t>Homlokzatképz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parapetfalak műkő burkolattal rendelkeznek, melyek néhol elváltak a falazattól, az üvegezést befogadó eredetileg szürkére mázolt acél szerkezet erősen korrodált. A hőközpont vakolt sárga színű, a külső acél lépcsőt határoló acél-üveg szerkezet fehérre máz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parapetfalak a külső oldalon a hőszigetlésre kerülő hálóerősítésű vékonyvakolattal lesznek ellátva, a belső oldalon a kizsaluzott, látszó vasbeton falat csiszolni, és simítani szükséges, egyéb felületkezelést nem kap. Az ALUPROF MB SR-50 típusú függönyfal porszórt, színe a szomszédos már elkészült üvegházéval egyező RAL7032 világosszürke, az üvegezés víztiszta. A üvegfelületeken öntapadós, kontrasztos, ragadozó madár sziluetteket kell elhelyezni, a madarak üvegfalba csapódásának megelőzésére. A kazánházat és a csatlakozó új ültető falazott részét a meglévővel egyező sárga színűre kell fes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20" w:name="__RefHeading___Toc347773430"/>
      <w:bookmarkEnd w:id="20"/>
      <w:r>
        <w:rPr>
          <w:caps/>
        </w:rPr>
        <w:t>Tető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347773431"/>
      <w:bookmarkEnd w:id="21"/>
      <w:r>
        <w:rPr/>
        <w:t>Üveg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vegtető Aluprof MB-SR 50 alumínium rendszerből készül, üvegezése 3.3.1 – 16 - 3.3.1 mm ragasztott biztonsági üveggel készül, argon gáztöltéssel, a belső oldalon Low-E bevonat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22" w:name="__RefHeading___Toc347773432"/>
      <w:bookmarkEnd w:id="22"/>
      <w:r>
        <w:rPr>
          <w:caps/>
        </w:rPr>
        <w:t>NYÍLÁSZÁRÓK</w:t>
      </w:r>
    </w:p>
    <w:p>
      <w:pPr>
        <w:pStyle w:val="Normal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Heading3"/>
        <w:shd w:fill="B3B3B3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347773433"/>
      <w:bookmarkEnd w:id="23"/>
      <w:r>
        <w:rPr/>
        <w:t>Homlokzati nyílászár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Egyszeres üvegezésű hőhidas acél nyílászárók, melyek erősen korrodálódtak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65F91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függönyfalba a rendszerhez illeszkedő ALUPROF MB-70 típusú hőhídmentes alumínium nyílászárók kerülnek elhelyezésre, biztonsági-, hőszigetelő üvegezéssel. Az új ültető nyílászárói szintén ebből a típusból kerülnek kialakításra. Az üvegház homlokzati ajtóit, zárral nyitható rácsokkal kell ellátni, hogy a szellőztetés akkor is lehetséges legyen, ha az üvegház zárva tart. A főbejáratoknál, a szélfogó belső oldalán ezt elektromos mozgatású rozsdamentes detektív rácsokkal oldjuk meg, a két üvegház közötti közlekedőt áttört kerítés kapuval zárjuk le, az épület többi homlokzati nyílászáróját nyíló, zárható horganyzott acél rácsokkal látjuk el, konszignáció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24" w:name="__RefHeading___Toc347773434"/>
      <w:bookmarkEnd w:id="24"/>
      <w:r>
        <w:rPr/>
        <w:t>Belső nyílászár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Acél szerkezetű egyszeres üvegezésű nyílászáró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A nagy igénybevételre való tekintettel a belső nyílászárók is fémszerkezetűek. A belső térelválasztó függönyfalba kerülő ajtó a homlokzati nyílászárókkal egyező típusú, ALUPROF MB-70 üvegezett alumínium ajtó, a kiszolgáló helységek belső ajtói, Hörmann OIT és D55 típusú acél ajtók, konszignáció szerin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25" w:name="__RefHeading___Toc347773435"/>
      <w:bookmarkEnd w:id="25"/>
      <w:r>
        <w:rPr>
          <w:caps/>
        </w:rPr>
        <w:t>LAKATOS SZERKEZETEK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26" w:name="__RefHeading___Toc347773436"/>
      <w:bookmarkEnd w:id="26"/>
      <w:r>
        <w:rPr/>
        <w:t>Lépcs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galériára vezető egyenes, kétkarú lépcsők acél szerkezetűek, kétoldali korláttal. A lépcsőfokokat az acéltartók közé csavarozott szögacélok fogadják. A lépcsőfokok tűzihorganyzott acél játórácsból készülnek, melyek biztonsági belépőéllel vannak ellátv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z előnevelőbe kétkarú horganyzott acél szerkezetű lépcső vezet, kétoldali korláttal. A lépcső szerkezetekre, mint a többi acélszerkezetre az épületben általában elmondható: az egyes elemeket a helyszíni méret ellenőrzés után kell legyártani, a rögzítéshez, elhelyezéshez szükséges furatokat már az üzemben el kell készíteni, figyelembe véve, hogy az ezt követő tüzihorganyzás a furatkeresztmetszeteket szűkíteni fogja. A helyszínen hegesztés nem végezhető, a magas páratartalom miatt, a helyszíni hegesztés és felületkezelés hamar korrodálódna. </w:t>
      </w:r>
      <w:r>
        <w:rPr>
          <w:rFonts w:cs="Times New Roman" w:ascii="Times New Roman" w:hAnsi="Times New Roman"/>
          <w:b/>
          <w:bCs/>
          <w:iCs/>
          <w:szCs w:val="24"/>
        </w:rPr>
        <w:t>A helyszínen csak szerelő jellegű munka végezhető!!!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27" w:name="__RefHeading___Toc347773437"/>
      <w:bookmarkEnd w:id="27"/>
      <w:r>
        <w:rPr/>
        <w:t>Korlátok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léria mindkét oldalán egyszerű függőleges acél pálcás korlátot alakítunk ki. A laposacél korlátoszlopokra 2”-os acél fogódzó kerül. A korlátmezőket az üzemben össze kell hegeszteni, tüzihorganyozni, a helyszínen pedig csavarozással rögzíteni a korlát oszlopok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28" w:name="__RefHeading___Toc347773438"/>
      <w:bookmarkEnd w:id="28"/>
      <w:r>
        <w:rPr/>
        <w:t>Acél növényasztal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II. hajóba kerülő acél asztalokat üzemben kell legyártani, és tüzihorganyozni. A modul méretű asztalokat emberi erővel is lehet mozgatni, a későbbi elmozdulás megakadályozására, a helyszínen egymáshoz kell rögzíteni ők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B3B3B3" w:val="clear"/>
        <w:jc w:val="center"/>
        <w:rPr/>
      </w:pPr>
      <w:bookmarkStart w:id="29" w:name="__RefHeading___Toc347773439"/>
      <w:bookmarkEnd w:id="29"/>
      <w:r>
        <w:rPr/>
        <w:t>Hí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övénytámfal mellett átívelő híd legmagasabb pontja 30 cm. A híd járófelülete horganyzott acél présrács, amely a tört tengelyű U-acél szelvények közé kerülő acél tartókra rögzítenek. A korlát acél oszlopai között, rozsdamentes acél sodronykötél mező kész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0" w:name="__RefHeading___Toc347773440"/>
      <w:bookmarkEnd w:id="30"/>
      <w:r>
        <w:rPr>
          <w:caps/>
        </w:rPr>
        <w:t>PADLÓBURKOLAT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eglévő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elenleg egységesen mindenhol simított beton padlóburkolat található, amely a meglévő épülettel, aljzataival együtt bontásra kerü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ervezett állapo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Az üvegházakban a már megépült üvegházzal egyező módon térkő burkolatú utak kerülnek kialakításra, Semmelrock Castello Antico típusú térkőből, zöld-fekete (szürke) színben, 4 cm homok ágyazó rétegbe. Az ágyazó réteg alatt 6 cm finom-, és 15 cm durva kőzúzalék réteg készül, mindkettőt tömöríteni szükséges. Trρ=95%. Az épület körül Semmelrock Citytop típusú térkő készül, szürke színben. A közvetlenül a talajjal érintkező belső területeket Semmelrock Classico paliszád szegélyezi, melyet földnedves soványbetonba kell állítani úgy, hogy az új térkő burkolat szintjétől számítva 15 cm-es szegély legyen. A Classico paliszád mérete: 11,5*11,5*35 cm. Az új üvegház térkő útjainak szintjét, a szomszédos üvegházban már elkészült térkő út szintjéhez kell igazítani. Ez a +0,00 szint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Az előnevelő, az ültető és a gépészeti terek csúszásmentes greslap burkolatot kapnak, a lépcsők és az acél szerkezeten körbefutó galéria acél járórács burkolattal készü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1" w:name="__RefHeading___Toc347773441"/>
      <w:bookmarkEnd w:id="31"/>
      <w:r>
        <w:rPr>
          <w:caps/>
        </w:rPr>
        <w:t>NÖVÉNY RÖGZÍTÉS, növénytámfal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újítás során helyükön maradó növények védelméről a teljes kivitelezés alatt, a kivitelezőnek kell gondoskodni. A növények ideiglenes megtámasztására, az erre a célra szolgáló meglévő acél szerkezet megtartandó, és a mechanikai hatásoktól OSB táblákkal, és homlokzati védőhálóval kell megvédeni. Az épület szerkezetkész állapota után kialakítható a növények végleges rögzítése (amelyik igényli) rozsdamentes acél gyűrű segítségével, melyet az acél tartószerkezet tető gerendáihoz, rozsdamentes acél sodronykötelekkel kell rögzíteni, legalább 3 irányban. A végleges kirögzítés után, az eredeti szögacél növény-tartó szerkezet alapozással együtt elbontandó, azonban a mechanikai védelmükről a kivitelezés végéig gondoskodni kell. A növények állapotának megőrzéséről fent leírtak, a fűvészkert teljes területén érvényesek, </w:t>
      </w:r>
      <w:r>
        <w:rPr>
          <w:rFonts w:cs="Times New Roman" w:ascii="Times New Roman" w:hAnsi="Times New Roman"/>
          <w:b/>
          <w:sz w:val="24"/>
          <w:szCs w:val="24"/>
        </w:rPr>
        <w:t>a felvonulással vagy építéssel érintett területeken a növények védelméről, a kivitelezés alatt kivitelezőnek kell gondoskod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zánház II. hajó felőli fala mentén növénytámfalat alakítunk ki, melyet a helyszínen a Megrendelő utasításai szerint készít a kivitelező, polisztirolgyöngyök cementtejjel való ragasztásából. Az így kialakított műsziklát a mögötte épített vasbeton falba dűbelezett acél kampókkal rögzítjük ki. (forgalmazó és kivitelező: beloterrarium.h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2" w:name="__RefHeading___Toc347773442"/>
      <w:bookmarkEnd w:id="32"/>
      <w:r>
        <w:rPr>
          <w:caps/>
        </w:rPr>
        <w:t>Tó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. hajó közepén tavat alakítunk ki, mely 3 eltérő vízszintmagasságú részből tevődik össze, ezáltal biztosított annak a lehetősége, hogy a magasabb vízszintű területről az alacsonyabbra folyjon a víz, az egyes medencék között a peremen kialakított fémlemez vízvetőkön kereszt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kezete vízzáró adalékanyaggal készült monolit vasbeton, statikai terv szerint. A sétaút felőli legalacsonyabb oldalon rozsdamentes acél sodronykötél korlát kerül kialakításra.</w:t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3" w:name="__RefHeading___Toc347773443"/>
      <w:bookmarkEnd w:id="33"/>
      <w:r>
        <w:rPr>
          <w:caps/>
        </w:rPr>
        <w:t>Egyéb épületekben szakipari javítások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vészkert területén lévő épületek fűtési rendszerének korszerűsítésére volt szükség, mivel elavult volt a rendszer. A következő épületekben új fali kondenzációs kazánokat helyezünk el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ánhá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püle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otron és gondnoki laká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hely, raktá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i ház, Spirál ház (teleltető fólia sáto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zánok beszerelése, és a rendszer üzembe állítása során keletkezett faláttöréseket helyre kell állítani vakolatjavítással és pótlással, gletteléssel és festés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pület tetején kerül elhelyezésre az új üvegház légkezelője. A gépet horganyzott acél szerkezet emeli ki a lapostetőről a hóhatár fölé. (statikai terv szerint) A gép körüljárhatóságát a csapadékszigetelésre helyezett beton járólapok biztosítják. Az acél szerkezet úgy kerül kialakításra, hogy egy mobil létra fogadására alkalmas legyen, felérkezéskor, kétoldali kapaszkodóval. Mivel azonban körben nem készül a tetőre korlát, a gép karbantartását csak biztonsági kötéllel kikötve lehet vég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ázs épületben az acélszerkezethez rögzített hegesztett dróthálóval leválasztunk egy gépészeti teret, ahol a Hollandi ház, és a teleltető fólia sátor vész-fűtűsére szolgáló vegyes tüzelésű kazán kerül elhelyezésre. A kazán szerelt kéményét a homlokzaton kivezetve kell kialakítani, melyet a statikai terv szerinti acél szerkezethez kell rögz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color w:val="FFFFFF"/>
        </w:rPr>
      </w:pPr>
      <w:bookmarkStart w:id="34" w:name="__RefHeading___Toc347773444"/>
      <w:bookmarkEnd w:id="34"/>
      <w:r>
        <w:rPr>
          <w:rFonts w:cs="Arial"/>
          <w:color w:val="FFFFFF"/>
        </w:rPr>
        <w:t>BETARTANDÓ SZABVÁNYOK, ELŐÍRÁSOK, MÉRETTŰRÉSEK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lamennyi tárgyi létesítménnyel összefüggő terméknek meg kell felelnie a Magyarországon érvényes és </w:t>
      </w:r>
      <w:r>
        <w:rPr>
          <w:rFonts w:cs="Times New Roman" w:ascii="Times New Roman" w:hAnsi="Times New Roman"/>
          <w:bCs w:val="false"/>
          <w:sz w:val="24"/>
          <w:szCs w:val="24"/>
        </w:rPr>
        <w:t>hatályos</w:t>
      </w:r>
      <w:r>
        <w:rPr>
          <w:rFonts w:cs="Times New Roman" w:ascii="Times New Roman" w:hAnsi="Times New Roman"/>
          <w:sz w:val="24"/>
          <w:szCs w:val="24"/>
        </w:rPr>
        <w:t xml:space="preserve"> építésügyi ágazati szabványoknak, irányelveknek, műszaki előírásoknak és műszaki feltételeknek. Amennyiben valamely beépítendő termékre vagy elvégzendő munkára vonatkozóan magyar szabvány nincs, úgy a DIN szabvány követelményeinek kell megfeleln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color w:val="FFFFFF"/>
        </w:rPr>
      </w:pPr>
      <w:bookmarkStart w:id="35" w:name="__RefHeading___Toc347773445"/>
      <w:bookmarkEnd w:id="35"/>
      <w:r>
        <w:rPr>
          <w:rFonts w:cs="Arial"/>
          <w:color w:val="FFFFFF"/>
        </w:rPr>
        <w:t>EGÉSZSÉGVÉDELMI ÉS MUNKABIZTONSÁGI TERV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6" w:name="__RefHeading___Toc347773446"/>
      <w:bookmarkEnd w:id="36"/>
      <w:r>
        <w:rPr>
          <w:caps/>
        </w:rPr>
        <w:t>Előzménye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p-Kvalitás Kft. megbízásából készült az egészségvédelmi és munkabiztonsági terv a Szegedi Tudományegyetem Füvészkertjében létesítendő növényház felújítási kiviteli terv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7" w:name="__RefHeading___Toc347773447"/>
      <w:bookmarkEnd w:id="37"/>
      <w:r>
        <w:rPr>
          <w:caps/>
        </w:rPr>
        <w:t>Munkavédelmi előírás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n a munkafolyamatok megkezdése előtt a munkavállalókat az 1993 évi XCIII. Törvény és az ÉKBSZ előírásai alapján részletesen ki kell oktatni, fel kell hívni a figyelmet az esetleges veszélyforrásokra, ki kell hangsúlyozni az egyéni és kollektív védőeszközök fontosságá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n figyelemfelhívó piktogrammal jelölni kell az alapvető egyéni védőeszköz viseleté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t körülkerítéséről gondoskodni kel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8" w:name="__RefHeading___Toc347773448"/>
      <w:bookmarkEnd w:id="38"/>
      <w:r>
        <w:rPr>
          <w:caps/>
        </w:rPr>
        <w:t>Munkajogi előírás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 során az 1992 évi XXII Törvény és az Építőipari Ágazati Kollektív Szerződés előírásainak megfelelően kell eljár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39" w:name="__RefHeading___Toc347773449"/>
      <w:bookmarkEnd w:id="39"/>
      <w:r>
        <w:rPr>
          <w:caps/>
        </w:rPr>
        <w:t>Tűzvédelmi előírás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n biztosítani kell a felhasználandó anyagoknak megfelelő tűzoltó készüléket. Hitelesített és érvényes tűzoltó készülé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állalókat ki kell oktatni a tűzoltó készülék helyes használatá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ési munkafolyamatokat csak érvényes vizsgával rendelkező munkavállaló végezh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0" w:name="__RefHeading___Toc347773450"/>
      <w:bookmarkEnd w:id="40"/>
      <w:r>
        <w:rPr>
          <w:caps/>
        </w:rPr>
        <w:t>Menekülési uta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 kialakításánál, depózásoknál biztosítani kell a szükséges szabad teret, hogy az esetleges veszélyes helyzet kialakulása során a munkavállalók gyorsan és biztonságosan elhagyhassák a munkaterület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külési utakat mindig szabadon kell hagy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tleges vészkijáratokat figyelemfelhívó jelöléssel és irányító fényjelzővel kell ellá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1" w:name="__RefHeading___Toc347773451"/>
      <w:bookmarkEnd w:id="41"/>
      <w:r>
        <w:rPr>
          <w:caps/>
        </w:rPr>
        <w:t>Elsősegélynyújtá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n biztosítani kell elsősegély dobozt. Az elsősegély doboznak érvényesnek kell lennie, esetleges felhasználás után egyből pótolni kell a hiányzó készlet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2" w:name="__RefHeading___Toc347773452"/>
      <w:bookmarkEnd w:id="42"/>
      <w:r>
        <w:rPr>
          <w:caps/>
        </w:rPr>
        <w:t>Szakipari munká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atok irányítását az építésvezető látja el, szükség esetén az alárendelt szakmai csoportok iránytója (csoportvezető) veszi á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böző munkafolyamatokra mindig részletes koordinációs tervet és kockázatelemzést kell elkészíteni. A munkafolyamatok esetében az ÉKBSZ és a Munkavédelmi Tv. előírásai az irányadóa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3" w:name="__RefHeading___Toc347773453"/>
      <w:bookmarkEnd w:id="43"/>
      <w:r>
        <w:rPr>
          <w:caps/>
        </w:rPr>
        <w:t>Munkaterületre és a környékére vonatkozó általános előírá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-kivitelezési munkaterületre az ÉKBSZ előírásait kell alkalmaz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az építés-kivitelezési terület mellett is biztosítani kell a biztonságos feltételeket (pl. gyalogosforgalom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t körül kell keríteni és figyelmeztető táblával fel kell hívni a figyelmet, hogy „Építési Munkaterület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 kialakításánál ügyelni kell a szükséges munkatér kialakításáró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ületeken csak a teljesen ép szerkezetű gépek, eszközöket lehet üzemel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ványoknál, munkagödröknél fokozottan figyelni kell a körülkerítésről, biztonsági korlátok kialakításáró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4" w:name="__RefHeading___Toc347773454"/>
      <w:bookmarkEnd w:id="44"/>
      <w:r>
        <w:rPr>
          <w:caps/>
        </w:rPr>
        <w:t>Vegyi anya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tlegesen felhasználásra kerülő vegyi anyagok esetén a munkavállalókat ki kell oktatni a felhasználásra kerülő anyagokkal kapcsolatosan a felhasználási és az ellene való védekezési szabályokra (biztonsági adatlap ismertetése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gyi anyagokat egymástól elkülönítve zárt tárolóban kell tárol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</w:rPr>
      </w:pPr>
      <w:bookmarkStart w:id="45" w:name="__RefHeading___Toc347773455"/>
      <w:bookmarkEnd w:id="45"/>
      <w:r>
        <w:rPr>
          <w:caps/>
        </w:rPr>
        <w:t>Hőmérsékleti tényező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-kivitelezési munkaterületen hideg időjárás esetén biztosítani kell külön melegedőt és egyéni védőeszközként védőkabátot, védőitalt (védőeszköz juttatás, védőital juttatás rendje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46" w:name="__RefHeading___Toc347773456"/>
      <w:bookmarkEnd w:id="46"/>
      <w:r>
        <w:rPr>
          <w:caps/>
          <w:sz w:val="24"/>
          <w:szCs w:val="24"/>
        </w:rPr>
        <w:t>Energia ellátá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re telepített energia elosztó szekrényeket zárva kell tartani, csak az arra kijelölt személy nyithatja ki. A munkavállalók figyelmét fel kell hívni az áramütés veszélyeire és az ellene való védekezés lehetőségé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ergiaellátó szekrény érintésvédelmi felülvizsgálatát minden új munkaterületen el kell végezni. Robbanómotoros áramfejlesztők alkalmazása esetén ügyelni kell a megfelelő védőtávolság megtartására, az üzemanyagtartályt és az áramfejlesztő berendezést elkülönítve kell tárolni. Az áramfejlesztő gép üzemeltetése során a gép mellé tűzoltó készüléket biztosítani kell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47" w:name="__RefHeading___Toc347773457"/>
      <w:bookmarkEnd w:id="47"/>
      <w:r>
        <w:rPr>
          <w:caps/>
          <w:sz w:val="24"/>
          <w:szCs w:val="24"/>
        </w:rPr>
        <w:t>Leeső, beeső tárgya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-kivitelezési munkaterületen a védősisak viselete kötelező! A leeső, beeső tárgyak ellen védeni kell a munkaterületet (3 soros védőkorlát, födémnyílások letakarása, veszélyzónák elkerítése, figyelemfelhívó jelölések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48" w:name="__RefHeading___Toc347773458"/>
      <w:bookmarkEnd w:id="48"/>
      <w:r>
        <w:rPr>
          <w:caps/>
          <w:sz w:val="24"/>
          <w:szCs w:val="24"/>
        </w:rPr>
        <w:t>Állványok, létrák, munkagödrö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szabványos előírásnak megfelelő állványzatokat, létrákat szabad felhasználni. Biztosítani kell az állványok, létrák eldőlés elleni védelmé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ványokon mindig biztosítani kell a háromsoros védőkorláto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ványokra mindig csak belülről lehet felmászni, megközelíteni a munkaterület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 állványon, az áttelepítés során tilos tartózkod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har, szél, hosszabb megszakítás után a munkakezdés előtt mindig ellenőrizni kell az állványzat szerkezeté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állványzaton nem biztosítható a kollektív védelem, akkor az egyéni leesés elleni védelmet kell biztosíta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ványokon mindig jelölni kell a terhelhetőségüket, illetve a bontás, építés fázisát. Munkagödör, vagy beesés veszélye esetén is biztosítani kell a háromsoros védőkorlátot, illetve a beesés veszélyes területtől két méterre felállított szalagos körülkerítést. A mélyben való munkavégzés esetén a talajszerkezettől és a munkaterület jellegéből adódóan szádfalas megtámasztást, vagy rézsűs oldalkiképzést kell kialakítan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49" w:name="__RefHeading___Toc347773459"/>
      <w:bookmarkEnd w:id="49"/>
      <w:r>
        <w:rPr>
          <w:caps/>
          <w:sz w:val="24"/>
          <w:szCs w:val="24"/>
        </w:rPr>
        <w:t>Építőipari gépe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-kivitelezési munkaterületen csak érvényes vizsgával rendelkező személy kezelhet munkagép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őgép, munkagép üzemeltetése során a gép hatósugarában tilos tartózkodni. Szükség esetén a gép hatósugarát körül kell keríteni. A munkafolyamat megkezdése előtt a gép kezelőjének mindig meg kell győződnie arról, hogy a gép munkakész állapotban van-e, illetve nem veszélyeztet-e más munkavállalóka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50" w:name="__RefHeading___Toc347773460"/>
      <w:bookmarkEnd w:id="50"/>
      <w:r>
        <w:rPr>
          <w:caps/>
          <w:sz w:val="24"/>
          <w:szCs w:val="24"/>
        </w:rPr>
        <w:t>Közlekedési veszélyek, láthatóság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útvonalak mentén végzett építés-kivitelezési munkaterületeket védőkorláttal körül kell határolni, ha ez a terület jellegéből adódóan nem kivitelezhető az esetben figyelemfelhívó jelölést kell alkalmazni és a veszélyeztetett munkaterületen munkát végző munkavállalóknak figyelemfelhívó védőmellényt kell biztosítani és viseletét meg kell követel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caps/>
          <w:sz w:val="24"/>
          <w:szCs w:val="24"/>
        </w:rPr>
      </w:pPr>
      <w:bookmarkStart w:id="51" w:name="__RefHeading___Toc347773461"/>
      <w:bookmarkEnd w:id="51"/>
      <w:r>
        <w:rPr>
          <w:caps/>
          <w:sz w:val="24"/>
          <w:szCs w:val="24"/>
        </w:rPr>
        <w:t>Anyagtárolás, Hulladé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sználásra kerülő anyagok depózásánál ügyelni kell a munkaterület megközelíthetőségére, munkavállalók biztonságára, szükség esetén el kell keríte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s anyagok, hulladékokat mindig elkülönített zárt tárolóban kell tárol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jelentési kötelezettség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/2002.(II.20) SZCSM-EÜM együttes rendelete szerint építési tevékenység bizonyos esetekben bejelentési kötelezettségekkel jár, ami a munkáltatónak, illetve az építő vállalkozónak be kell tarta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ott építés-kivitelezési munkaterületre a kivitelezőnek, illetve az adott munkafolyamatot elvégző Társaságnak készíteni kell munka és egészségvédelmi kockázatelemzést, ami tartalmazza a részletes előírásokat, meghatározásokat és intézkedéseket mely során ellenőrizhető, hogy milyen intézkedések meglétére és betartására van szükség, hogy megvalósulhasson az egészséget nem veszélyeztető és biztonságos munkavégzé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anuá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vitelezés során be kell tartan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Építőipari Kivitelezési Biztonsági Szabály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ipari Ágazati Kollektív Szerződé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évi XCIII. Törvény (munkavédelmi tv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1"/>
        </w:numPr>
        <w:pBdr>
          <w:top w:val="double" w:sz="4" w:space="5" w:color="0000FF"/>
          <w:left w:val="double" w:sz="4" w:space="4" w:color="0000FF"/>
          <w:bottom w:val="double" w:sz="4" w:space="2" w:color="0000FF"/>
          <w:right w:val="double" w:sz="4" w:space="4" w:color="0000FF"/>
        </w:pBdr>
        <w:shd w:fill="3366FF" w:val="clear"/>
        <w:tabs>
          <w:tab w:val="clear" w:pos="708"/>
          <w:tab w:val="left" w:pos="0" w:leader="none"/>
        </w:tabs>
        <w:ind w:left="0" w:hanging="0"/>
        <w:rPr>
          <w:rFonts w:cs="Arial"/>
          <w:color w:val="FFFFFF"/>
        </w:rPr>
      </w:pPr>
      <w:bookmarkStart w:id="52" w:name="__RefHeading___Toc347773462"/>
      <w:bookmarkEnd w:id="52"/>
      <w:r>
        <w:rPr>
          <w:rFonts w:cs="Arial"/>
          <w:color w:val="FFFFFF"/>
        </w:rPr>
        <w:t>MELLÉKLETEK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>
          <w:rFonts w:cs="Arial"/>
          <w:caps/>
          <w:sz w:val="24"/>
          <w:szCs w:val="24"/>
        </w:rPr>
      </w:pPr>
      <w:bookmarkStart w:id="53" w:name="__RefHeading___Toc347773463"/>
      <w:bookmarkEnd w:id="53"/>
      <w:r>
        <w:rPr>
          <w:rFonts w:cs="Arial"/>
          <w:caps/>
          <w:sz w:val="24"/>
          <w:szCs w:val="24"/>
        </w:rPr>
        <w:t>ÁRAZATLAN KÖLTSÉGVETÉS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shd w:fill="B3B3B3" w:val="clear"/>
        <w:jc w:val="center"/>
        <w:rPr/>
      </w:pPr>
      <w:bookmarkStart w:id="54" w:name="__RefHeading___Toc347773464"/>
      <w:bookmarkEnd w:id="54"/>
      <w:r>
        <w:rPr>
          <w:rFonts w:cs="Arial"/>
          <w:caps/>
          <w:sz w:val="24"/>
          <w:szCs w:val="24"/>
        </w:rPr>
        <w:t xml:space="preserve">Tervjegyzék (a </w:t>
      </w:r>
      <w:r>
        <w:rPr>
          <w:rFonts w:cs="Arial"/>
          <w:caps/>
        </w:rPr>
        <w:t>TERVEK</w:t>
      </w:r>
      <w:r>
        <w:rPr>
          <w:rFonts w:cs="Arial"/>
          <w:caps/>
          <w:sz w:val="24"/>
          <w:szCs w:val="24"/>
        </w:rPr>
        <w:t xml:space="preserve"> KÜLÖN DOKUMENTÁCIÓBAN)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26 Szeged, Lövölde u. 42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RSZ.: 210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3685"/>
        <w:gridCol w:w="1519"/>
        <w:gridCol w:w="1436"/>
      </w:tblGrid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szá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lap ne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retará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rajz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szint alaprajz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leti alaprajz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őfelülnéze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A metsze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B metsze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C metsze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szaki Homlokza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i Homlokza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ati Homlokz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ti Homlokz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űzési alapraj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s konszignáci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mópont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1:10, 1: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rPr/>
    </w:pPr>
    <w:r>
      <w:rPr>
        <w:rFonts w:cs="Arial"/>
        <w:sz w:val="20"/>
      </w:rPr>
      <w:t>SZTE-Fuveszkert</w:t>
    </w:r>
    <w:r>
      <w:rPr>
        <w:rFonts w:cs="Times New Roman" w:ascii="Times New Roman" w:hAnsi="Times New Roman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right" w:pos="9070" w:leader="none"/>
      </w:tabs>
      <w:rPr/>
    </w:pPr>
    <w:r>
      <w:rPr>
        <w:rFonts w:cs="Arial"/>
        <w:sz w:val="20"/>
      </w:rPr>
      <w:t>SZTE-Fuveszker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center" w:pos="4319" w:leader="none"/>
        <w:tab w:val="right" w:pos="8638" w:leader="none"/>
      </w:tabs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/>
        <w:bCs/>
        <w:caps/>
        <w:sz w:val="40"/>
        <w:szCs w:val="40"/>
      </w:rPr>
      <w:tab/>
      <w:t>TOP-KVALITÁS KFT</w:t>
      <w:tab/>
    </w:r>
  </w:p>
  <w:p>
    <w:pPr>
      <w:pStyle w:val="Header"/>
      <w:rPr>
        <w:rFonts w:ascii="Monotype Corsiva" w:hAnsi="Monotype Corsiva" w:cs="Monotype Corsiva"/>
        <w:bCs/>
        <w:i/>
        <w:i/>
        <w:caps/>
        <w:sz w:val="24"/>
        <w:szCs w:val="24"/>
      </w:rPr>
    </w:pPr>
    <w:r>
      <w:rPr>
        <w:rFonts w:cs="Monotype Corsiva" w:ascii="Monotype Corsiva" w:hAnsi="Monotype Corsiva"/>
        <w:bCs/>
        <w:i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Monotype Corsiva" w:hAnsi="Monotype Corsiva" w:cs="Monotype Corsiva"/>
        <w:b/>
        <w:b/>
        <w:bCs/>
        <w:color w:val="0000FF"/>
        <w:sz w:val="40"/>
        <w:szCs w:val="40"/>
        <w:u w:val="single"/>
      </w:rPr>
    </w:pPr>
    <w:r>
      <w:rPr>
        <w:rFonts w:cs="Monotype Corsiva" w:ascii="Monotype Corsiva" w:hAnsi="Monotype Corsiva"/>
        <w:b/>
        <w:bCs/>
        <w:color w:val="0000FF"/>
        <w:sz w:val="40"/>
        <w:szCs w:val="40"/>
        <w:u w:val="single"/>
      </w:rPr>
      <w:t>TOP-KVALITÁS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rvező és Szolgáltató Kft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82 Budapest Baross u. 74.</w:t>
    </w:r>
  </w:p>
  <w:p>
    <w:pPr>
      <w:pStyle w:val="Normal"/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hd w:fill="E6E6E6" w:val="clea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Tel: +36-20-264-8561</w:t>
      <w:tab/>
      <w:tab/>
    </w:r>
    <w:hyperlink r:id="rId1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topkvalitas@topkvalitas.com</w:t>
      </w:r>
    </w:hyperlink>
    <w:r>
      <w:rPr>
        <w:rFonts w:cs="Times New Roman" w:ascii="Times New Roman" w:hAnsi="Times New Roman"/>
        <w:sz w:val="20"/>
      </w:rPr>
      <w:tab/>
      <w:tab/>
      <w:t>Fax: +36-1-216-366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07"/>
        </w:tabs>
        <w:ind w:left="380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mallCaps/>
      <w:color w:val="33996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WT10">
    <w:name w:val="wT10"/>
    <w:qFormat/>
    <w:rPr/>
  </w:style>
  <w:style w:type="character" w:styleId="WT11">
    <w:name w:val="wT11"/>
    <w:qFormat/>
    <w:rPr/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Cs/>
      <w:sz w:val="22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sz w:val="22"/>
    </w:rPr>
  </w:style>
  <w:style w:type="character" w:styleId="CmChar">
    <w:name w:val="Cím Char"/>
    <w:basedOn w:val="Bekezdsalapbettpusa"/>
    <w:qFormat/>
    <w:rPr>
      <w:b/>
      <w:bCs/>
      <w:sz w:val="36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bCs/>
      <w:sz w:val="22"/>
    </w:rPr>
  </w:style>
  <w:style w:type="character" w:styleId="CharChar8">
    <w:name w:val=" Char Char8"/>
    <w:basedOn w:val="Bekezdsalapbettpusa"/>
    <w:qFormat/>
    <w:rPr>
      <w:rFonts w:ascii="Arial" w:hAnsi="Arial" w:cs="Arial"/>
      <w:b/>
      <w:sz w:val="22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bCs/>
      <w:color w:val="FF0000"/>
      <w:sz w:val="22"/>
    </w:rPr>
  </w:style>
  <w:style w:type="character" w:styleId="NormlbehzottChar">
    <w:name w:val="Normál behúzott Char"/>
    <w:basedOn w:val="Bekezdsalapbettpusa"/>
    <w:qFormat/>
    <w:rPr>
      <w:rFonts w:ascii="Garamond" w:hAnsi="Garamond" w:cs="Garamond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iCs/>
      <w:smallCaps/>
      <w:color w:val="339966"/>
      <w:sz w:val="22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</w:rPr>
  </w:style>
  <w:style w:type="character" w:styleId="LbjegyzetszvegChar">
    <w:name w:val="Lábjegyzetszöveg Char"/>
    <w:basedOn w:val="Bekezdsalapbettpusa"/>
    <w:qFormat/>
    <w:rPr>
      <w:rFonts w:ascii="Garamond" w:hAnsi="Garamond" w:cs="Garamond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709" w:right="567" w:hanging="0"/>
      <w:jc w:val="both"/>
    </w:pPr>
    <w:rPr>
      <w:szCs w:val="20"/>
      <w:lang w:val="en-AU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120" w:after="0"/>
      <w:ind w:left="240" w:hanging="0"/>
    </w:pPr>
    <w:rPr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240" w:after="240"/>
      <w:ind w:left="482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Garamond" w:hAnsi="Garamond" w:cs="Garamond"/>
      <w:sz w:val="21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cs="Garamond"/>
      <w:sz w:val="21"/>
      <w:szCs w:val="24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Garamond" w:hAnsi="Garamond" w:eastAsia="Lucida Sans Unicode" w:cs="Garamon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SimSun;宋体" w:cs="Verdana"/>
      <w:b/>
      <w:bCs/>
      <w:sz w:val="20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709" w:leader="none"/>
      </w:tabs>
      <w:suppressAutoHyphens w:val="true"/>
      <w:ind w:left="1418" w:hanging="709"/>
      <w:jc w:val="both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lbehzott">
    <w:name w:val="Normál behúzott"/>
    <w:basedOn w:val="Normal"/>
    <w:qFormat/>
    <w:pPr>
      <w:spacing w:lineRule="auto" w:line="276" w:before="120" w:after="120"/>
      <w:ind w:firstLine="567"/>
      <w:jc w:val="both"/>
    </w:pPr>
    <w:rPr>
      <w:rFonts w:ascii="Garamond" w:hAnsi="Garamond" w:cs="Garamond"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6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opkvalitas@topkvalit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3:00Z</dcterms:created>
  <dc:creator>Ruskó Tamás</dc:creator>
  <dc:description/>
  <cp:keywords/>
  <dc:language>en-US</dc:language>
  <cp:lastModifiedBy>Pannonbau Budapest Kft.</cp:lastModifiedBy>
  <cp:lastPrinted>2013-02-04T20:35:00Z</cp:lastPrinted>
  <dcterms:modified xsi:type="dcterms:W3CDTF">2013-02-04T20:02:00Z</dcterms:modified>
  <cp:revision>6</cp:revision>
  <dc:subject/>
  <dc:title>Havi jelentés</dc:title>
</cp:coreProperties>
</file>