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double" w:sz="4" w:space="0" w:color="0000FF"/>
          <w:left w:val="double" w:sz="4" w:space="4" w:color="0000FF"/>
          <w:bottom w:val="double" w:sz="4" w:space="0" w:color="0000FF"/>
          <w:right w:val="double" w:sz="4" w:space="4" w:color="0000FF"/>
        </w:pBdr>
        <w:shd w:fill="3366FF" w:val="clear"/>
        <w:rPr>
          <w:rFonts w:ascii="Times New Roman" w:hAnsi="Times New Roman" w:cs="Times New Roman"/>
          <w:sz w:val="32"/>
          <w:szCs w:val="32"/>
        </w:rPr>
      </w:pPr>
      <w:bookmarkStart w:id="0" w:name="__RefHeading___Toc347731870"/>
      <w:bookmarkEnd w:id="0"/>
      <w:r>
        <w:rPr>
          <w:rFonts w:cs="Times New Roman" w:ascii="Times New Roman" w:hAnsi="Times New Roman"/>
          <w:sz w:val="32"/>
          <w:szCs w:val="32"/>
        </w:rPr>
        <w:t>SZTE-FÜVÉSZKERT</w:t>
        <w:br/>
        <w:t>ÜVEGHÁZ ÉS A FŰTÉSRENDSZER FELÚJÍTÁSÁNAK KIVITELI TERV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26 Szeged, Lövölde u. 4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RŐSÁRAMÚ KIVITELI MŰSZAKI LEÍRÁS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9180</wp:posOffset>
            </wp:positionH>
            <wp:positionV relativeFrom="paragraph">
              <wp:posOffset>108585</wp:posOffset>
            </wp:positionV>
            <wp:extent cx="3549650" cy="266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ÉPÍTTETŐ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zegedi Tudományegyetem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6720 Szeged, Dugonics tér 1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>………………………              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VEZŐ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Cs/>
          <w:szCs w:val="22"/>
        </w:rPr>
        <w:t>Top-Kvalitás Kft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082 Budapest, Baross u. 74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              ………………………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január</w:t>
      </w:r>
    </w:p>
    <w:p>
      <w:pPr>
        <w:pStyle w:val="Szvegtrzs3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cs="Arial"/>
        </w:rPr>
      </w:pPr>
      <w:bookmarkStart w:id="1" w:name="__RefHeading___Toc347731871"/>
      <w:bookmarkEnd w:id="1"/>
      <w:r>
        <w:rPr>
          <w:rFonts w:cs="Arial"/>
        </w:rPr>
        <w:t>TARTALOMJEGYZÉK</w:t>
      </w:r>
    </w:p>
    <w:p>
      <w:pPr>
        <w:pStyle w:val="Contents1"/>
        <w:tabs>
          <w:tab w:val="clear" w:pos="708"/>
          <w:tab w:val="right" w:pos="9060" w:leader="dot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mallCaps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mallCap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77318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ZTE-FÜVÉSZKERT ÜVEGHÁZ ÉS A FŰTÉSRENDSZER FELÚJÍTÁSÁNAK KIVITELI TERV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47731871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ARTALOMJEGYZÉ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47731872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ERVEZŐI  NYILATKOZ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47731873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USZAKI LEIR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74">
            <w:r>
              <w:rPr>
                <w:rStyle w:val="IndexLink"/>
                <w:rFonts w:cs="Arial"/>
              </w:rPr>
              <w:t>3.1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MEGLÉVŐ ÁLLAPOT, KIINDULÁSI ADATOK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75">
            <w:r>
              <w:rPr>
                <w:rStyle w:val="IndexLink"/>
                <w:rFonts w:cs="Arial"/>
              </w:rPr>
              <w:t>3.2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TERVEZÉSI FELADA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76">
            <w:r>
              <w:rPr>
                <w:rStyle w:val="IndexLink"/>
                <w:rFonts w:cs="Arial"/>
              </w:rPr>
              <w:t>3.3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ENERGIAELLÁTÁS, FŐELOSZTÓ BERENDEZÉSEK KIEGÉSZÍTÉS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77">
            <w:r>
              <w:rPr>
                <w:rStyle w:val="IndexLink"/>
                <w:rFonts w:cs="Arial"/>
              </w:rPr>
              <w:t>3.4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ÚJ ELOSZTÓ BERENDEZÉSEK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78">
            <w:r>
              <w:rPr>
                <w:rStyle w:val="IndexLink"/>
                <w:rFonts w:cs="Arial"/>
              </w:rPr>
              <w:t>3.5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ÜVEGHÁZI VILÁGÍTÁSI BERENDEZÉS, DUGASZOLÓ ALJZATOK (V-01,V-02, V-12 RAJZOK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79">
            <w:r>
              <w:rPr>
                <w:rStyle w:val="IndexLink"/>
                <w:rFonts w:cs="Arial"/>
              </w:rPr>
              <w:t>3.6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ÜVEGHÁZI ERŐÁTVITELI HÁLÓZATOK (V-01, V-02, V-03 RAJZOK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80">
            <w:r>
              <w:rPr>
                <w:rStyle w:val="IndexLink"/>
                <w:rFonts w:cs="Arial"/>
              </w:rPr>
              <w:t>3.7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EGYÉB HÁLÓZATOK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81">
            <w:r>
              <w:rPr>
                <w:rStyle w:val="IndexLink"/>
                <w:rFonts w:cs="Arial"/>
              </w:rPr>
              <w:t>3.8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VEZETÉKHÁLÓZAT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82">
            <w:r>
              <w:rPr>
                <w:rStyle w:val="IndexLink"/>
                <w:rFonts w:cs="Arial"/>
              </w:rPr>
              <w:t>3.9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DIESEL AGGREGÁTO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83">
            <w:r>
              <w:rPr>
                <w:rStyle w:val="IndexLink"/>
                <w:rFonts w:cs="Arial"/>
              </w:rPr>
              <w:t>3.10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ÉRINTÉSVÉDELEM, FÖLDELÉSEK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84">
            <w:r>
              <w:rPr>
                <w:rStyle w:val="IndexLink"/>
                <w:rFonts w:cs="Arial"/>
              </w:rPr>
              <w:t>3.11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VILLÁMVÉDELEM, BELSŐ TÚLFESZÜLTSÉG VÉDELEM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85">
            <w:r>
              <w:rPr>
                <w:rStyle w:val="IndexLink"/>
                <w:rFonts w:cs="Arial"/>
              </w:rPr>
              <w:t>3.12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MUNKA ÉS BALESETVÉDELEM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86">
            <w:r>
              <w:rPr>
                <w:rStyle w:val="IndexLink"/>
                <w:rFonts w:cs="Arial"/>
              </w:rPr>
              <w:t>3.13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BONTÁSI MUNKÁK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47731887">
            <w:r>
              <w:rPr>
                <w:rStyle w:val="IndexLink"/>
                <w:rFonts w:cs="Arial"/>
              </w:rPr>
              <w:t>3.14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SZABVÁNYOK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47731888"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ETARTANDÓ SZABVÁNYOK, ELŐÍRÁSOK, MÉRETTŰRÉSE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47731889"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UNKAVÉDELE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47731890"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ÁRAZATLAN KÖLTSÉGVETÉS KIÍRÁ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7731891">
            <w:r>
              <w:rPr>
                <w:rStyle w:val="IndexLink"/>
                <w:rFonts w:cs="Arial"/>
                <w:b w:val="false"/>
                <w:bCs w:val="false"/>
                <w:i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TERVJEGYZÉK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mallCaps/>
        </w:rPr>
      </w:pPr>
      <w:r>
        <w:rPr>
          <w:rFonts w:cs="Arial" w:ascii="Times New Roman" w:hAnsi="Times New Roman"/>
          <w:b/>
          <w:smallCaps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cs="Arial"/>
        </w:rPr>
      </w:pPr>
      <w:bookmarkStart w:id="2" w:name="__RefHeading___Toc347731872"/>
      <w:bookmarkEnd w:id="2"/>
      <w:r>
        <w:rPr>
          <w:rFonts w:cs="Arial"/>
        </w:rPr>
        <w:t>TERVEZŐI  NYILATKOZAT</w:t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SZTE-FÜVÉSZKERT ÜVEGHÁZ ÉS FŰTÉSRENDSZER FELÚJÍTÁSÁNAK KIVITELI TER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26 Szeged, Lövölde u. 4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HRSZ.: 21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Építtető:  </w:t>
        <w:tab/>
        <w:tab/>
        <w:t>Szegedi Tudományegyetem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6720 Szeged, Dugonics tér 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ező:</w:t>
        <w:tab/>
        <w:tab/>
        <w:t>TOP-Kvalitás Kf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082 Budapest, Baross u. 7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tervező kijelentem, hogy a tervek az érvényben lévő és vonatkozó műszaki szabványok, és egyéb vonatkozó rendeletek és utasítások előírásainak megfelelnek, a tervezéshez szükséges jogosultsággal rendelkez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janu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005205" cy="2495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zak Lajo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l. villamosmérnö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-T 01-637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82 Budapest, Baross u. 74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30-658-0235</w:t>
      </w:r>
    </w:p>
    <w:p>
      <w:pPr>
        <w:pStyle w:val="Normal"/>
        <w:jc w:val="both"/>
        <w:rPr>
          <w:rFonts w:ascii="Times New Roman" w:hAnsi="Times New Roman" w:cs="Arial"/>
          <w:b/>
          <w:b/>
          <w:smallCaps/>
          <w:sz w:val="24"/>
          <w:szCs w:val="24"/>
        </w:rPr>
      </w:pPr>
      <w:r>
        <w:rPr>
          <w:rFonts w:cs="Arial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3" w:name="__RefHeading___Toc347731873"/>
      <w:bookmarkEnd w:id="3"/>
      <w:r>
        <w:rPr>
          <w:rFonts w:cs="Times New Roman" w:ascii="Times New Roman" w:hAnsi="Times New Roman"/>
        </w:rPr>
        <w:t>MUSZAKI LEIR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bCs w:val="false"/>
          <w:szCs w:val="22"/>
        </w:rPr>
      </w:pPr>
      <w:bookmarkStart w:id="4" w:name="__RefHeading___Toc347731874"/>
      <w:bookmarkEnd w:id="4"/>
      <w:r>
        <w:rPr>
          <w:rFonts w:cs="Times New Roman" w:ascii="Times New Roman" w:hAnsi="Times New Roman"/>
          <w:szCs w:val="22"/>
        </w:rPr>
        <w:t>MEGLÉVŐ ÁLLAPOT, KIINDULÁSI ADATOK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létesítmény a telekhatáron lévő, az E.ON Áramszolgáltató oszlop transzformátor állomásának 400/230V 50Hz kisfeszültségű szekunder oldali szekrénye, elszámolási fogyasztásmérő berendezéstől földkábel betáplálással rendelkezik, mely a bontandó üvegház megmaradó részén, a külső oldalfali tokozott főelosztóját táplálja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főelosztó acéllemez szekrénnyel van burkolva, és VILLESZ AL tokozott elemekből áll. A főelosztóból földkábeles csatlakozással vannak az egyes üzemelő fogyasztói csoportok betáplálva.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Az üzemeltetővel egyeztetve: az elosztó gazdaságossági szempontokat figyelembe véve megmarad, de a szükség szerint kiegészül. (az építkezés idejére el kell burkolni)</w:t>
      </w:r>
    </w:p>
    <w:p>
      <w:pPr>
        <w:pStyle w:val="Normal"/>
        <w:ind w:left="567" w:right="3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0"/>
        </w:rPr>
      </w:pPr>
      <w:bookmarkStart w:id="5" w:name="__RefHeading___Toc347731875"/>
      <w:bookmarkEnd w:id="5"/>
      <w:r>
        <w:rPr>
          <w:rFonts w:cs="Times New Roman" w:ascii="Times New Roman" w:hAnsi="Times New Roman"/>
          <w:szCs w:val="22"/>
        </w:rPr>
        <w:t>TERVEZÉSI FELADAT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tervezési feladatot s a meglévő elbontásra kerülő üvegház helyén létesülő új üvegház és csatlakozó kazánház-hőközpont épületrész, továbbá az egyes telepi épületekben létesülő új fűtési rendszer (szükség esetén Diesel Aggregátorokkal ellátott tartalék) erősáramú villamos terveinek elkészítése képezi. </w:t>
      </w:r>
      <w:r>
        <w:rPr>
          <w:rFonts w:cs="Times New Roman" w:ascii="Times New Roman" w:hAnsi="Times New Roman"/>
          <w:b/>
          <w:szCs w:val="22"/>
        </w:rPr>
        <w:t>Az elektromos berendezések rögzítéséhez (kivéve alapföldelés), nem alkalmazható hegesztés, azokat minden esetben mechanikailag kell rögzíteni.</w:t>
      </w:r>
    </w:p>
    <w:p>
      <w:pPr>
        <w:pStyle w:val="Normal"/>
        <w:ind w:left="567" w:right="33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347731876"/>
      <w:bookmarkEnd w:id="6"/>
      <w:r>
        <w:rPr>
          <w:rFonts w:cs="Times New Roman" w:ascii="Times New Roman" w:hAnsi="Times New Roman"/>
          <w:sz w:val="24"/>
          <w:szCs w:val="24"/>
        </w:rPr>
        <w:t>ENERGIAELLÁTÁS, FŐELOSZTÓ BERENDEZÉSEK KIEGÉSZÍTÉSE</w:t>
      </w:r>
    </w:p>
    <w:p>
      <w:pPr>
        <w:pStyle w:val="Normal"/>
        <w:ind w:left="567"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apott adatok szerint az áramszolgáltatónál jelenlegi lekötött teljesítmény 400/230 V 50 Hz kisfeszültségen mintegy 50 kW, mely a szakaszos üzemvitel miatt, előreláthatólag nem igényli a szolgáltatói csatlakozási ponton a teljesítmény növelését. Hálózatfejlesztési hozzájárulás költségével nem kell számolni.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A füvészkert részére a meglévő FE-jelü, </w:t>
      </w:r>
      <w:r>
        <w:rPr>
          <w:rFonts w:cs="Times New Roman" w:ascii="Times New Roman" w:hAnsi="Times New Roman"/>
          <w:b/>
          <w:i/>
          <w:szCs w:val="22"/>
        </w:rPr>
        <w:t>mért áramú</w:t>
      </w:r>
      <w:r>
        <w:rPr>
          <w:rFonts w:cs="Times New Roman" w:ascii="Times New Roman" w:hAnsi="Times New Roman"/>
          <w:szCs w:val="22"/>
        </w:rPr>
        <w:t>, 400/230 V 50 Hz kisfeszültségű tokozott főelosztó bővíteni kell 1 db „B” típusú SPD1 túlfeszültség levezető egységgel, a V-04 sz. rajzon megadottak szerint.  A főelosztó mellett, új OBO… EPH egységet kell beépíteni. A főelosztótól az egyes épületekhez induló kábelleágazásokon változás nem történik. A főelosztót eltakaró vaslemez szekrény javítását és újrafestését el kell végezni.</w:t>
      </w:r>
    </w:p>
    <w:p>
      <w:pPr>
        <w:pStyle w:val="Normal"/>
        <w:ind w:left="567"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347731877"/>
      <w:bookmarkEnd w:id="7"/>
      <w:r>
        <w:rPr>
          <w:rFonts w:cs="Times New Roman" w:ascii="Times New Roman" w:hAnsi="Times New Roman"/>
          <w:sz w:val="24"/>
          <w:szCs w:val="24"/>
        </w:rPr>
        <w:t>ÚJ ELOSZTÓ BERENDEZÉSEK</w:t>
      </w:r>
    </w:p>
    <w:p>
      <w:pPr>
        <w:pStyle w:val="Normal"/>
        <w:ind w:left="567"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üvegház földszinti (ültető) bejárati oldalfalára szerelve új, lemezszekrényben elhelyezett, E-1 jelű üvegházi elosztót kell létesíteni a V-05 rajzon megadottak szerint.. Az elosztó tápoldalán kismegszakító, leválasztó kapcsoló, „C” típusú SPD… túlfeszültség levezető kerül beépítésre.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A leágazások kismegszakítókkal készülnek és tartalmazzák az új üvegház világítási, épületgépészeti, erőátviteli, valamint a szociális épületen elhelyezésre kerülő szellőzőgép fogyasztókhoz tartozó védelmi és kapcsoló készülékeket. A dugaszoló aljzatos leágazások áramvédő kapcsolós kismegszakítós fedővédelmet kapnak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elosztó, a kivitelező által kiválasztott gyártói, moduláris elemekből épül, maszkos kivitelben, teli ajtóval takartan, falsíkra illesztetten elhelyezve. Védettségi fokozata IP43.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Az E-1 elosztó mellett kell beépíteni az előzővel hasonló kialakítású E-HK hőközponti elosztót (V-06 rajz), mely tartalmazza a fszt-i hőközpontban és az emeleti magtárolóban elhelyezett kazánok és a fűtési szivattyúk, szabályozó, keverőszelepek, és az előbbi helyiségek világítási szükséges leágazásait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létesülő légkezelő berendezés a szociális épület tetőzetén kerül elhelyezésre. Ennek erősáramú kiszolgálása az E-1 elosztóról történik.</w:t>
      </w:r>
      <w:r>
        <w:br w:type="page"/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347731878"/>
      <w:bookmarkEnd w:id="8"/>
      <w:r>
        <w:rPr>
          <w:rFonts w:cs="Times New Roman" w:ascii="Times New Roman" w:hAnsi="Times New Roman"/>
          <w:sz w:val="24"/>
          <w:szCs w:val="24"/>
        </w:rPr>
        <w:t>ÜVEGHÁZI VILÁGÍTÁSI BERENDEZÉS, DUGASZOLÓ ALJZATOK (V-01,V-02, V-12 RAJZOK)</w:t>
      </w:r>
    </w:p>
    <w:p>
      <w:pPr>
        <w:pStyle w:val="Normal"/>
        <w:ind w:left="567"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Az üvegház általános világítására, különböző magasságban, az acél tartóoszlopok közötti acélsodronyos átfeszítésekre, IP 65 védettségű, 2x58W, ill. 1x36W teljesítményű fénycsöves lámpatestek kerülnek felszerelésre hajónkénti (csökkentett és teljes), a fszt-i bejáratnál, ill. a III. hajóban elhelyezett kettős kapcsolási lehetőséggel. (V-12 rajz)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A bejáratoknál, a fszt-en és a galériákon, védett kivitelű kompakt fénycsöves világítás készül, szintén helyi kapcsolási lehetőséggel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üvegházban az általános megvilágítási erősség értéke 125-150 lux értékűre várható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gészítő világítás részére, a fszt-en és a galériákon, dugaszoló aljzatos csatlakozó egységek készülnek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hőközpontban, előnevelőben, lépcsőházban, ültetőben, mennyezetre szerelt, IP 65 védettségű, 2x36W fénycsöves lámpatestek kerülnek felszerelésre, soronkénti kapcsolási lehetőséggel.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z általános megvilágítási erősség értéke 125-200 lux értékűre várható.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ültetőben, előnevelőben dugaszoló aljzatos csatlakozó egységek készülnek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rtalékvilágítás céljaira a kijáratoknál (és az üvegház területin), kijáratmutató akkumulátoros lámpákkal lesznek felszerelve.</w:t>
      </w:r>
    </w:p>
    <w:p>
      <w:pPr>
        <w:pStyle w:val="Normal"/>
        <w:ind w:left="567" w:right="33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9" w:name="__RefHeading___Toc347731879"/>
      <w:r>
        <w:rPr>
          <w:rFonts w:cs="Times New Roman" w:ascii="Times New Roman" w:hAnsi="Times New Roman"/>
          <w:sz w:val="24"/>
          <w:szCs w:val="24"/>
        </w:rPr>
        <w:t>ÜVEGHÁZI ERŐÁTVITELI HÁLÓZATOK (V-01, V-02, V-03 RAJZOK)</w:t>
      </w:r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épületgépészeti fogyasztók igényei szerint épül ki a fűtési és szellőztetési rendszer erősáramú hálózata.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Az üvegház tetőn lévő vápák és ejtőcsövek jégmentesítésére szolgáló, automatikusan működébe lépő fűtőkábel leágazások az E-1 elosztó kapcsolható leágazásairól vannak ellátva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üvegházi tetőablakok elektromos távnyitását biztosító erőátviteli áramkörök épülnek ki. (V-03 rajz)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azánház és a szellőzőgép erőátviteli hálózata, az épületgépészeti tervező igényei szerint készül</w:t>
      </w:r>
    </w:p>
    <w:p>
      <w:pPr>
        <w:pStyle w:val="Normal"/>
        <w:ind w:left="567"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b/>
          <w:b/>
          <w:sz w:val="24"/>
        </w:rPr>
      </w:pPr>
      <w:bookmarkStart w:id="10" w:name="__RefHeading___Toc347731880"/>
      <w:bookmarkEnd w:id="10"/>
      <w:r>
        <w:rPr>
          <w:rFonts w:cs="Times New Roman" w:ascii="Times New Roman" w:hAnsi="Times New Roman"/>
          <w:sz w:val="24"/>
          <w:szCs w:val="24"/>
        </w:rPr>
        <w:t>EGYÉB HÁLÓZA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zociális épületi szellőzőgéphez új kábelcsatlakozás készül, a gépnél, tartóra szerelt leválasztó kapcsolóval.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A régi Kazánházban (V-09 rajz), a Hollandi házban (V-07, V-14 rajzok), a Szociális épületben (V-08 rajz), a Fitotronban (V-10 rajz) létesítendő helyi falikazánok részére – a jelenlegi belső hálózatról , ill. a garázsban elhelyezett diesel aggregátorról–csatlakozások épülnek ki a gépészeti igények szerint..</w:t>
      </w:r>
    </w:p>
    <w:p>
      <w:pPr>
        <w:pStyle w:val="Normal"/>
        <w:ind w:right="334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347731881"/>
      <w:bookmarkEnd w:id="11"/>
      <w:r>
        <w:rPr>
          <w:rFonts w:cs="Times New Roman" w:ascii="Times New Roman" w:hAnsi="Times New Roman"/>
          <w:sz w:val="24"/>
          <w:szCs w:val="24"/>
        </w:rPr>
        <w:t>VEZETÉKHÁLÓZAT</w:t>
      </w:r>
    </w:p>
    <w:p>
      <w:pPr>
        <w:pStyle w:val="Normal"/>
        <w:ind w:left="567"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erveken szereplő minden vezeték, kábel vörösréz vezetővel, műanyag szigeteléssel van ellátva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vezetékhálózat kábeles, kiskábeles vezetékezés készül, a falakon műanyag csatornában, OBO kábeltálcákon helyezve, sodronyos átfeszítéseken, ill. mennyezeti tartókra bilincselve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347731882"/>
      <w:bookmarkEnd w:id="12"/>
      <w:r>
        <w:rPr>
          <w:rFonts w:cs="Times New Roman" w:ascii="Times New Roman" w:hAnsi="Times New Roman"/>
          <w:sz w:val="24"/>
          <w:szCs w:val="24"/>
        </w:rPr>
        <w:t>DIESEL AGGREGÁTOR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z üzemeltető igényei szerint hosszabb hálózati feszültség kimaradások esetén a növényházak fűtési rendszerek keverőszelepeinek és szivattyúinak működését biztosítani kell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zért 2 db mobil diesel üzemű egyfázisú, 230V 50Hz feszültséget szolgáltató diesel aggregátor kerül beépítésre, 1 db az új üvegházi hőközpontban, 1 db a garázsban.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Hosszabb idejű hálózati feszültség kimaradás esetén a kézi indítású aggregátorok – a Füvészkertben jelenleg is alkalmazott megoldással - az új üvegházi hőközpontban létesülő E-HK elosztóba kerülő átkapcsolóval, ill a Holladi házi meglévő elosztóban lévő meglévő kézi átkapcsolóval kapcsolhatók az elosztókban lévő elkülönített hálózatokra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Diesel aggregátorok üzemi szellőztetése a garázs nagy légterében, az új üvegházi hőközpontban pedig az ablak és ajtó nyitott állapotában megoldható. Az esetleges gépi szellőztetési igényt az aggregátorokat szállító szerv szervizének helyszíni szemléje dönti el.</w:t>
      </w:r>
    </w:p>
    <w:p>
      <w:pPr>
        <w:pStyle w:val="Normal"/>
        <w:ind w:right="334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347731883"/>
      <w:bookmarkEnd w:id="13"/>
      <w:r>
        <w:rPr>
          <w:rFonts w:cs="Times New Roman" w:ascii="Times New Roman" w:hAnsi="Times New Roman"/>
          <w:sz w:val="24"/>
          <w:szCs w:val="24"/>
        </w:rPr>
        <w:t>ÉRINTÉSVÉDELEM, FÖLDELÉSEK</w:t>
      </w:r>
    </w:p>
    <w:p>
      <w:pPr>
        <w:pStyle w:val="Normal"/>
        <w:ind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kisfeszültségű hálózaton az érintésvédelmi módozat: nullázás (TN-S rendszerben, EPH kiegészítéssel).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A főelosztónál létesítendő, új OBO 1809 UP Cu sínnel ellátott EPH egység kerül beépítésre. Itt külön vezeték csatlakoztatások készüljenek az új OBO 1044 2” 3m földelő, a gáz és víz nyomócső, a fém épület szerkezete, továbbá a villámhárító földelő vezetékektől. A sínezést a főelosztó PE sínére kell csatakoztatni. Utóbbira kell csatlakoztatni a tápkábel PEN vezetőjét is, melyet itt az „N” sínnel is össze kell kötni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 PE sínről építendő ki az új üvegház épület érintésvédelmi hálózata. A házi elosztótól, egészen a fogyasztókig, külön védővezetékkel ellátott áramkörök épülnek ki.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z EPH hálózatra csatlakoznak: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 xml:space="preserve">-  a kisfeszültségű hálózattal azonos védőcsövekben a védővezetékek,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 xml:space="preserve">-  a víz-, gázvezeték hálózatok fém védőcsövei, 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>-  a fém épületszerkezetek, fém ajtók, technológiai berendezések, stb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>-  a villámhárító rendszer földelése.</w:t>
      </w:r>
    </w:p>
    <w:p>
      <w:pPr>
        <w:pStyle w:val="Normal"/>
        <w:ind w:left="567" w:right="334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347731884"/>
      <w:bookmarkEnd w:id="14"/>
      <w:r>
        <w:rPr>
          <w:rFonts w:cs="Times New Roman" w:ascii="Times New Roman" w:hAnsi="Times New Roman"/>
          <w:sz w:val="24"/>
          <w:szCs w:val="24"/>
        </w:rPr>
        <w:t>VILLÁMVÉDELEM, BELSŐ TÚLFESZÜLTSÉG VÉDELEM</w:t>
      </w:r>
    </w:p>
    <w:p>
      <w:pPr>
        <w:pStyle w:val="Normal"/>
        <w:ind w:left="567"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új üvegházi építmény a vonatkozó 28/2011 (IX. 6.) BM rendelet („norma”) szerinti villámvédelemmel készül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MSZ EN 62305-2 szabvány által előírt kockázatkezelés, a </w:t>
      </w:r>
      <w:r>
        <w:rPr>
          <w:rFonts w:cs="Times New Roman" w:ascii="Times New Roman" w:hAnsi="Times New Roman"/>
          <w:b/>
        </w:rPr>
        <w:t>DEHN</w:t>
      </w:r>
      <w:r>
        <w:rPr>
          <w:rFonts w:cs="Times New Roman" w:ascii="Times New Roman" w:hAnsi="Times New Roman"/>
        </w:rPr>
        <w:t xml:space="preserve"> (demo) szoftver felhasználásával lett elvégezv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lapkiindulások: Lényegében az R1 emberi élet elvesztésének kockázatával kell számolni, mivel a közszolgálat kiesésére tartalék Diesel aggregátor áll rendelkezésre (R2=0), a kulturális örökség elvesztése (R3=0), stb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zámítások a </w:t>
      </w:r>
      <w:r>
        <w:rPr>
          <w:rFonts w:cs="Times New Roman" w:ascii="Times New Roman" w:hAnsi="Times New Roman"/>
          <w:b/>
        </w:rPr>
        <w:t>DEHN</w:t>
      </w:r>
      <w:r>
        <w:rPr>
          <w:rFonts w:cs="Times New Roman" w:ascii="Times New Roman" w:hAnsi="Times New Roman"/>
        </w:rPr>
        <w:t xml:space="preserve"> szoftver-el R1-re, villámvédelem nélkü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ület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z üvegház épület, kimagasló ponttal. Hosszúság: H=31 m, Szélesség: SZ:=21 m, Magasság: M~10 m, (a meglévő kémény melynek tetején felfogó-rúd van, magassága: M~24 m). Az üvegház acélszerkezetű oldalfalakkal, tetőzettel és betonalap földeléssel készül. A toldalék épületrész tetőzete fém. Az épület hasonló, vagy kisebb tereptárgyakkal, fákkal van körülvéve. Villámsűrűség: 4 km/db/év. Zivataros napok száma: évi 40 na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ónák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LPZo</w:t>
      </w:r>
      <w:r>
        <w:rPr>
          <w:rFonts w:cs="Times New Roman" w:ascii="Times New Roman" w:hAnsi="Times New Roman"/>
        </w:rPr>
        <w:t xml:space="preserve"> épületen kívül. </w:t>
      </w:r>
      <w:r>
        <w:rPr>
          <w:rFonts w:cs="Times New Roman" w:ascii="Times New Roman" w:hAnsi="Times New Roman"/>
          <w:b/>
        </w:rPr>
        <w:t xml:space="preserve">LPZ1 </w:t>
      </w:r>
      <w:r>
        <w:rPr>
          <w:rFonts w:cs="Times New Roman" w:ascii="Times New Roman" w:hAnsi="Times New Roman"/>
        </w:rPr>
        <w:t>épületen belü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lakozó hálózatok jellemző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ábelcsatlakozás jellege: földalatti erősáramú kábel. Telekommunikációs vezeték nincs. Talaj ellenállás: 500 ohmm., csatlakozás hossz: 80 m., csatlakozás jelleg: kisvárosi, elővárosi, tekercselt transzformátor: nincs, épületen belüli nyomvonal: árnyékolatlan kábelek, különböző nyomvonalon vezetve. Külső övezet jellemzői: </w:t>
      </w:r>
      <w:r>
        <w:rPr>
          <w:rFonts w:cs="Times New Roman" w:ascii="Times New Roman" w:hAnsi="Times New Roman"/>
          <w:b/>
        </w:rPr>
        <w:t>LPZ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ajfelszín: termőtalaj, beton. ÉF elleni védelem nincs, LF elleni védelem nincs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ső övezet jellemzői: </w:t>
      </w:r>
      <w:r>
        <w:rPr>
          <w:rFonts w:cs="Times New Roman" w:ascii="Times New Roman" w:hAnsi="Times New Roman"/>
          <w:b/>
        </w:rPr>
        <w:t xml:space="preserve">LPZ1. </w:t>
      </w:r>
      <w:r>
        <w:rPr>
          <w:rFonts w:cs="Times New Roman" w:ascii="Times New Roman" w:hAnsi="Times New Roman"/>
        </w:rPr>
        <w:t>Veszteségek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Járófelület: beton, tűzveszély nincs, különleges veszély nincs árnyékolás nincs veszteség fizikai károsodás következtében: egyéb veszteség az erősáramú rendszer hibásodása következtében: nincs tűzvédelmi intézkedés nincs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DEHN</w:t>
      </w:r>
      <w:r>
        <w:rPr>
          <w:rFonts w:cs="Times New Roman" w:ascii="Times New Roman" w:hAnsi="Times New Roman"/>
        </w:rPr>
        <w:t xml:space="preserve"> szoftver szerint a teljes </w:t>
      </w:r>
      <w:r>
        <w:rPr>
          <w:rFonts w:cs="Times New Roman" w:ascii="Times New Roman" w:hAnsi="Times New Roman"/>
          <w:b/>
        </w:rPr>
        <w:t xml:space="preserve">R kockázat 0,6738  </w:t>
      </w:r>
      <w:r>
        <w:rPr>
          <w:rFonts w:cs="Times New Roman" w:ascii="Times New Roman" w:hAnsi="Times New Roman"/>
        </w:rPr>
        <w:t xml:space="preserve">(Ra=0,6514 + Rv=0,0224  erősáramú kábel) mely érték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alatt van, tehát megfelelő.  Külön villámvédelem tehát nem szükséges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z épületben koordinált túlfeszültség védelem készül. A védelmek a meglévő FE főelosztó  „A” , ill. az E-1 épületi elosztó „B” betáplálásába lesznek beépítv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foglalv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vegház idomacél vázszerkezettel, (felfogó és  levezető ) + betonacél alapföldelővel rendelkezik. (Faraday kalitka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földelőt aV-13 rajz szerint kell kialakítani. A külső pilléralapokba épített I- acél tartókat köracéllal kell összekötni, majd az így kialakított földelő-hálózatot a padlóbeton vasalásához kell csatlakoztatni. Innen kell a felállásokat elkészíteni az FE főelosztó EPH berendezéséhez és a kémény levezetőjéhez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mszédos szociális épület tetőzetére kerülő szellőzőgép a meglévő 24m-es kéményen lévő felfogó által létrehozott védelmi tér alatt van.</w:t>
      </w:r>
    </w:p>
    <w:p>
      <w:pPr>
        <w:pStyle w:val="Normal"/>
        <w:ind w:right="3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5" w:name="__RefHeading___Toc347731885"/>
      <w:r>
        <w:rPr>
          <w:rFonts w:cs="Times New Roman" w:ascii="Times New Roman" w:hAnsi="Times New Roman"/>
          <w:sz w:val="24"/>
          <w:szCs w:val="24"/>
        </w:rPr>
        <w:t>MUNKA ÉS BALESETVÉDELEM.</w:t>
      </w:r>
      <w:bookmarkEnd w:id="15"/>
    </w:p>
    <w:p>
      <w:pPr>
        <w:pStyle w:val="Normal"/>
        <w:ind w:left="567"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iviteli tervkészítés, kivitelezés és az üzemeltetés során elengedhetetlen a vonatkozó munka és balesetvédelmi rendszabályok, előírások betartása.</w:t>
      </w:r>
    </w:p>
    <w:p>
      <w:pPr>
        <w:pStyle w:val="Normal"/>
        <w:ind w:left="567" w:right="334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_RefHeading___Toc347731886"/>
      <w:bookmarkEnd w:id="16"/>
      <w:r>
        <w:rPr>
          <w:rFonts w:cs="Times New Roman" w:ascii="Times New Roman" w:hAnsi="Times New Roman"/>
          <w:sz w:val="24"/>
          <w:szCs w:val="24"/>
        </w:rPr>
        <w:t>BONTÁSI MUNKÁK.</w:t>
      </w:r>
    </w:p>
    <w:p>
      <w:pPr>
        <w:pStyle w:val="Normal"/>
        <w:ind w:right="3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épületben jelenleg üzemelő teljes erősáramú villamos berendezés – a kivitelezés ütemezéséhez igazodva - bontásra kerül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ivitelezés és az üzemeltetés során elengedhetetlen a vonatkozó munka és balesetvédelmi rendszabályok, előírások betartása.</w:t>
      </w:r>
    </w:p>
    <w:p>
      <w:pPr>
        <w:pStyle w:val="Normal"/>
        <w:ind w:right="334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_RefHeading___Toc347731887"/>
      <w:bookmarkEnd w:id="17"/>
      <w:r>
        <w:rPr>
          <w:rFonts w:cs="Times New Roman" w:ascii="Times New Roman" w:hAnsi="Times New Roman"/>
          <w:sz w:val="24"/>
          <w:szCs w:val="24"/>
        </w:rPr>
        <w:t>SZABVÁNYOK.</w:t>
      </w:r>
    </w:p>
    <w:p>
      <w:pPr>
        <w:pStyle w:val="Normal"/>
        <w:ind w:left="567" w:right="334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ivitelezés során az érintett és érvényes alapszabványok és a vonatkozó általános és eseti műszaki előírások szerint kell eljárni.</w:t>
      </w:r>
    </w:p>
    <w:p>
      <w:pPr>
        <w:pStyle w:val="Normal"/>
        <w:ind w:right="3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7"/>
      </w:tblGrid>
      <w:tr>
        <w:trPr>
          <w:trHeight w:val="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1585-1:1987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rősáramú üzemi szabályzat. Általános előírások és az épületvillamossági berendezések üzemi szabályzata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1585-1:/1M:199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rősáramú üzemi szabályzat. Általános előírások és az épületvillamossági berendezések üzemi szabályzata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100:199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lkalmazási terület +</w:t>
            </w:r>
            <w:r>
              <w:rPr>
                <w:rFonts w:cs="Times New Roman" w:ascii="Times New Roman" w:hAnsi="Times New Roman"/>
                <w:szCs w:val="22"/>
              </w:rPr>
              <w:t xml:space="preserve"> MSZ HD 60364-4-41 Áramütés elleni védelem, + MSZ HD 60364-5-54 Földelő berendezések, védővezetők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200:200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ogalommeghatározások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300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Általános jellemzők elemzése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420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 villamos berendezés hőhatása elleni védelem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430:200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úláramvédelem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460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eválasztás és kapcsolás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470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Áramütés elleni védelem alkalmazása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473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úláramvédelem alkalmazása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482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. 4. rész: Biztonságtechnika. 48.kötet: Védelmi módok kiválasztása a külső hatások figyelembevételével. 482. Főfejezet: Tűzvédelem fokozott kockázat va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szély esetén (idt HD 384,4,482 S1: 1997.)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482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. 4. rész: Biztonságtechnika. 48.kötet: Védelmi módok kiválasztása a külső hatások figyelembevételével. 482. Főfejezet: Tűzvédelem fokozott kockázat va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szély esetén (idt HD 384,4,482 S1: 1997.)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510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llamos szerkezetek kiválasztásának és szerelésének általános előírásai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520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. 5. rész: A villamos szerkezetek kiválasztása és szerelése. 52. kötet: Kábel- és vezetékrendszerek (IEC 364-5-52:1993, módosítva)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523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. 5. rész: A villamos szerkezetek kiválasztása és szerelése. 52. kötet: Kábel- és vezetékrendszerek. 523. főfejezet: Megengedett áramok (IEC 364-5- 523:1983, módosítva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537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eválasztókapcsolás és üzemi kapcsoláseszközei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540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öldelőberendezések és védővezetők kiválasztása és szerelése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2364-560:20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pületek villamos berendezéseinek létesít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iztonsági berendezések táplálása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447:2009 a 9/2008 II.22 sz. ÖTM (OTSZ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zabvány és rendelet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4851-1:198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rintésvédelmi vizsgálati módszerek. Általános szabályok és a védővezető állapotának vizsgálata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4851-2:199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rintésvédelmi vizsgálati módszerek. A földelési ellenállás és a fajlagos talajellenállás mérése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4851-3:198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rintésvédelmi vizsgálati módszerek. Védővezetős érintésvédelmi módok mérési módszerei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4851-4:198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rintésvédelmi vizsgálati módszerek. Feszültség-védőkapcsolás ellenőrzése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4851-5:199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Érintésvédelmi vizsgálati módszerek. Védővezető nélküli érintésvédelmi módok vizsgálati módszerei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4852:197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llamos berendezések szigetelési ellenállásának mérése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EN 12464-1:200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ény és világítás. munkahelyi világítás. 1 rész: belső téri munkahelyek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Z 13207- 2000.júniu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6/1 kV-tól 20,8/36 kV-ig terjedő névleges feszültségű erősáramú kábelek és jelzőkábelek kiválasztása, fektetése és terhelhetősége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SZ EN 62305-1-4 :2009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llámvédelem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 04-115:198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z egyenlő potenciálra hozás hálózatának kialakítá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4"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405765</wp:posOffset>
            </wp:positionV>
            <wp:extent cx="1005840" cy="2495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 xml:space="preserve">Budapest, 2011. 04. 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b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right="33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Heading6"/>
        <w:numPr>
          <w:ilvl w:val="0"/>
          <w:numId w:val="0"/>
        </w:numPr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zak Lajo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okl. villamosmérnök vezetőtervező</w:t>
      </w:r>
    </w:p>
    <w:p>
      <w:pPr>
        <w:pStyle w:val="Normal"/>
        <w:shd w:fill="FFFFFF" w:val="clear"/>
        <w:spacing w:lineRule="exact" w:line="274"/>
        <w:ind w:left="993" w:right="-1375" w:firstLine="862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</w:rPr>
        <w:tab/>
        <w:tab/>
        <w:t xml:space="preserve">          </w:t>
        <w:tab/>
        <w:t xml:space="preserve">    (eng. sz.: V-T 01-6374)</w:t>
      </w:r>
    </w:p>
    <w:p>
      <w:pPr>
        <w:pStyle w:val="Normal"/>
        <w:shd w:fill="FFFFFF" w:val="clear"/>
        <w:spacing w:lineRule="exact" w:line="274"/>
        <w:ind w:left="993" w:right="-1375" w:firstLine="862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/>
        <w:ind w:left="993" w:right="-1375" w:firstLine="862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/>
        <w:ind w:left="993" w:right="-1375" w:firstLine="862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18" w:name="__RefHeading___Toc347731888"/>
      <w:bookmarkEnd w:id="18"/>
      <w:r>
        <w:rPr>
          <w:rFonts w:cs="Times New Roman" w:ascii="Times New Roman" w:hAnsi="Times New Roman"/>
        </w:rPr>
        <w:t>BETARTANDÓ SZABVÁNYOK, ELŐÍRÁSOK, MÉRETTŰRÉS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Valamennyi tárgyi létesítménnyel összefüggő terméknek meg kell felelnie a Magyarországon érvényes és </w:t>
      </w:r>
      <w:r>
        <w:rPr>
          <w:rFonts w:cs="Times New Roman" w:ascii="Times New Roman" w:hAnsi="Times New Roman"/>
          <w:bCs w:val="false"/>
        </w:rPr>
        <w:t>hatályos</w:t>
      </w:r>
      <w:r>
        <w:rPr>
          <w:rFonts w:cs="Times New Roman" w:ascii="Times New Roman" w:hAnsi="Times New Roman"/>
          <w:szCs w:val="24"/>
        </w:rPr>
        <w:t xml:space="preserve"> építésügyi ágazati szabványoknak, irányelveknek, műszaki előírásoknak és műszaki feltételeknek. Amennyiben valamely beépítendő termékre vagy elvégzendő munkára vonatkozóan magyar szabvány nincs, úgy a DIN szabvány követelményeinek kell megfele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19" w:name="__RefHeading___Toc347731889"/>
      <w:bookmarkEnd w:id="19"/>
      <w:r>
        <w:rPr>
          <w:rFonts w:cs="Times New Roman" w:ascii="Times New Roman" w:hAnsi="Times New Roman"/>
        </w:rPr>
        <w:t>MUNKAVÉDELEM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itelezés során be kell tartani: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1993 évi XCIII. Törvény (és módosításai) a munkavédelemről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lekedési BEO IV. anyagmozgatás anyagtárolás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5/2004. (XII.16.) GKM rendelet az Emelőgép Biztonsági Szabályzat kiadásáról szóló 47/1999. (VIII. 4.) GM rendelet módosításáról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2002. (II. 8.) SzCsM-EüM együttes rendelet a munkahelyek munkavédelmi követelményeinek minimális szintjéről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left" w:pos="180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1998 (I.16) MüM rendelet a munkahelyen alkalmazandó biztonsági és egészségvédelmi jelzésekről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left" w:pos="180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/1998 (XII.27) EüM. Rendelet elsősorban hátsérülések kockázatával járó kézi tehermozgatás minimális egészségügyi és biztonsági követelményeiről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left" w:pos="180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3/1998 (VI.24) NM. rendelet a munkaköri, szakmai illetve személyi higiéniás alkalmasság orvosi vizsgálatáról és véleményezésről 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left" w:pos="180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5/1999  (XII.27) EüM rendelet a munkavállalók munkahelyen történő egyéni védőeszköz  használatának  minimális biztonsági és egészségvédelmi követelményeiről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left" w:pos="180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6/2005 XII. 22. ÉüM rendelet munkavállalókat érő zajexpozícióra vonatkozó minimális egészségi és biztonsági követelményekről.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left" w:pos="180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/2004 (IV.19) FMM. Rendelet a munkaeszközök és használatuk biztonsági és egészségvédelmi követelményeinek minimális szintjéről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left" w:pos="180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/2000 (IX.30) EüM-SzCsM együttes rendelet a munkahelyek kémiai 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left" w:pos="180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/2000 (IX.30) EüM rendelet a foglalkozási eredetű rákkeltő anyagok elleni védekezésről és az általuk okozott egészségkárosodások megelőzéséről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left" w:pos="180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2002. (II.8.) SZCSM-EüM Együttes rendelet a munkahelyek munkavédelmi követelményeinek minimális szintjéről</w:t>
      </w:r>
    </w:p>
    <w:p>
      <w:pPr>
        <w:pStyle w:val="Header"/>
        <w:numPr>
          <w:ilvl w:val="0"/>
          <w:numId w:val="3"/>
        </w:numPr>
        <w:tabs>
          <w:tab w:val="left" w:pos="705" w:leader="none"/>
          <w:tab w:val="left" w:pos="1770" w:leader="none"/>
          <w:tab w:val="left" w:pos="180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left="1770" w:hanging="70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/2002. (II.20.) SZCSMEüM Együttes rendelet az építési munkahelyeken és az építési folyamatok során megvalósítandó minimális munkavédelmi követelményeiről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Az építőmesteri munkák a vonatkozó általános és ágazati munkavédelmi előírások alapján végzendők, figyelemmel a Generál Kivitelező belső munkavédelmi szabályzatára is abban az esetben, amennyiben ez a belső szabályzat a hivatkozott előírásoknál szigorúbb követelményrendszert jelent. Az építőmesteri munkáknál felhasznált anyagoknak és alkalmazott technológiának meg kell felelnie a használatra vonatkozó balesetvédelmi és munkavédelmi előírásoknak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szempontból különös figyelmet kell szentelni a szintkülönbség áthidalók (lépcsők, rámpák, stb.) kialakítására vonatkozó speciális előírásokra, a padlóburkolatok csúszás-mentességi követelményeire, a korlátok, kapaszkodók szabványban rögzített terhelhetőségének betartására, valamint a nyílászárók működésével összefüggő ergonómiai és biztonsági előírásokra (pl. nyitási erőszükséglet, ütközők, automata ajtócsukók, stb.)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20" w:name="__RefHeading___Toc347731890"/>
      <w:bookmarkEnd w:id="20"/>
      <w:r>
        <w:rPr>
          <w:rFonts w:cs="Times New Roman" w:ascii="Times New Roman" w:hAnsi="Times New Roman"/>
        </w:rPr>
        <w:t>ÁRAZATLAN KÖLTSÉGVETÉS KIÍ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!</w:t>
      </w:r>
    </w:p>
    <w:p>
      <w:pPr>
        <w:pStyle w:val="Normal"/>
        <w:ind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 és a vonatkozó tervrajzok együtt érvényesek.</w:t>
      </w:r>
    </w:p>
    <w:p>
      <w:pPr>
        <w:pStyle w:val="Normal"/>
        <w:ind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kozó ajánlattétel előtt köteles a költségvetés és a tervrajzok egyezőségét megvizsgálni. A vezetékhosszakat ellenőrizni kell! </w:t>
      </w:r>
    </w:p>
    <w:p>
      <w:pPr>
        <w:pStyle w:val="Normal"/>
        <w:ind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költségvetés és a tervrajzokon lévők között eltérés mutatkozna, úgy a rajzokon lévőket kell alapul venni.</w:t>
      </w:r>
    </w:p>
    <w:p>
      <w:pPr>
        <w:pStyle w:val="Normal"/>
        <w:ind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, 2013. január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33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right="334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6490</wp:posOffset>
            </wp:positionH>
            <wp:positionV relativeFrom="paragraph">
              <wp:posOffset>224790</wp:posOffset>
            </wp:positionV>
            <wp:extent cx="1005840" cy="2495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numPr>
          <w:ilvl w:val="0"/>
          <w:numId w:val="0"/>
        </w:numPr>
        <w:ind w:left="1152" w:hanging="11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zak Lajo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. villamosmérnök vezetőtervező</w:t>
      </w:r>
    </w:p>
    <w:p>
      <w:pPr>
        <w:pStyle w:val="Normal"/>
        <w:shd w:fill="FFFFFF" w:val="clear"/>
        <w:spacing w:lineRule="exact" w:line="274"/>
        <w:ind w:right="-1375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</w:rPr>
        <w:t>(eng. sz.: V-T 01-6374)</w:t>
      </w:r>
    </w:p>
    <w:p>
      <w:pPr>
        <w:pStyle w:val="Normal"/>
        <w:shd w:fill="FFFFFF" w:val="clear"/>
        <w:spacing w:lineRule="exact" w:line="274"/>
        <w:ind w:left="993" w:right="-1375" w:firstLine="862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bookmarkStart w:id="21" w:name="__RefHeading___Toc347731891"/>
      <w:bookmarkEnd w:id="21"/>
      <w:r>
        <w:rPr>
          <w:rFonts w:cs="Times New Roman" w:ascii="Times New Roman" w:hAnsi="Times New Roman"/>
        </w:rPr>
        <w:t>TERVJEGYZÉK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SZTE - FÜVÉSZKERT</w:t>
        <w:br/>
        <w:t>ÜVEGHÁZ ÉS A FŰTÉSRENDSZER FELÚJÍTÁSÁNAK ERŐSÁRAMÚ KIVITELI TERVÉHE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726 Szeged, Lövölde u. 42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HRSZ.: 2106)</w:t>
      </w:r>
    </w:p>
    <w:p>
      <w:pPr>
        <w:pStyle w:val="Normal"/>
        <w:tabs>
          <w:tab w:val="clear" w:pos="708"/>
          <w:tab w:val="left" w:pos="567" w:leader="none"/>
        </w:tabs>
        <w:ind w:left="360" w:right="-10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-1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-1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-1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442"/>
      </w:tblGrid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szám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lap neve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0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j üvegház. Földszint. Nyomvonalterv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0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j üvegház. Emelet. Nyomvonalterv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0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j üvegház. Tetőablakok ellátása.  Villámvédelem. Nyomvonalterv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0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j üvegház. FE Főelosztó bővítése. Elvi kapcsolás, kialakítás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0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j üvegház. E-1 Elosztó. Elvi kapcsolás, kialakítás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0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j üvegház. E-HK Elosztó Elvi kapcsolás, kialakítás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0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landi ház.  Garázs. Diesel aggregátor, Új kazánok ellátása. Nyomvonalterv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0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ociális épület. Új kazán ellátása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0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égi kazánház. Új kazán ellátása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totron. Új kazán ellátása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j üvegház. Lámpatestek, csatlakozók elhelyezése. (Metszet)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j üvegház. Alapföldelés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-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landi ház.  E-jelü meglévő elosztó bővítés. Elvi kapcsolá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993" w:right="-1375" w:firstLine="8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right" w:pos="9070" w:leader="none"/>
      </w:tabs>
      <w:jc w:val="right"/>
      <w:rPr/>
    </w:pPr>
    <w:r>
      <w:rPr>
        <w:rFonts w:cs="Arial"/>
        <w:szCs w:val="22"/>
      </w:rPr>
      <w:t>SZTE Fuveszkert</w:t>
      <w:tab/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PAGE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11</w:t>
    </w:r>
    <w:r>
      <w:rPr>
        <w:rStyle w:val="PageNumber"/>
        <w:szCs w:val="22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right" w:pos="9070" w:leader="none"/>
      </w:tabs>
      <w:rPr/>
    </w:pPr>
    <w:r>
      <w:rPr>
        <w:rFonts w:cs="Arial"/>
        <w:szCs w:val="22"/>
      </w:rPr>
      <w:t>SZTE Fuveszkert</w:t>
      <w:tab/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PAGE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1</w:t>
    </w:r>
    <w:r>
      <w:rPr>
        <w:rStyle w:val="PageNumber"/>
        <w:szCs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center" w:pos="4319" w:leader="none"/>
        <w:tab w:val="right" w:pos="8638" w:leader="none"/>
      </w:tabs>
      <w:jc w:val="center"/>
      <w:rPr>
        <w:rFonts w:ascii="Monotype Corsiva" w:hAnsi="Monotype Corsiva" w:cs="Monotype Corsiva"/>
        <w:b/>
        <w:b/>
        <w:bCs/>
        <w:caps/>
        <w:sz w:val="40"/>
        <w:szCs w:val="40"/>
      </w:rPr>
    </w:pPr>
    <w:r>
      <w:rPr>
        <w:rFonts w:cs="Monotype Corsiva" w:ascii="Monotype Corsiva" w:hAnsi="Monotype Corsiva"/>
        <w:b/>
        <w:bCs/>
        <w:caps/>
        <w:sz w:val="40"/>
        <w:szCs w:val="40"/>
      </w:rPr>
      <w:t>TOP-KVALITÁS K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>
        <w:rFonts w:ascii="Monotype Corsiva" w:hAnsi="Monotype Corsiva" w:cs="Monotype Corsiva"/>
        <w:b/>
        <w:b/>
        <w:bCs/>
        <w:color w:val="0000FF"/>
        <w:sz w:val="40"/>
        <w:szCs w:val="40"/>
        <w:u w:val="single"/>
      </w:rPr>
    </w:pPr>
    <w:r>
      <w:rPr>
        <w:rFonts w:cs="Monotype Corsiva" w:ascii="Monotype Corsiva" w:hAnsi="Monotype Corsiva"/>
        <w:b/>
        <w:bCs/>
        <w:color w:val="0000FF"/>
        <w:sz w:val="40"/>
        <w:szCs w:val="40"/>
        <w:u w:val="single"/>
      </w:rPr>
      <w:t>TOP-KVALITÁS</w:t>
    </w:r>
  </w:p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ervező és Szolgáltató Kft.</w:t>
    </w:r>
  </w:p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082 Budapest Baross u. 74.</w:t>
    </w:r>
  </w:p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Tel: +36-20-264-8561</w:t>
      <w:tab/>
      <w:tab/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</w:rPr>
        <w:t>topkvalitas@topkvalitas.com</w:t>
      </w:r>
    </w:hyperlink>
    <w:r>
      <w:rPr>
        <w:rFonts w:cs="Times New Roman" w:ascii="Times New Roman" w:hAnsi="Times New Roman"/>
        <w:sz w:val="20"/>
      </w:rPr>
      <w:t xml:space="preserve"> </w:t>
      <w:tab/>
      <w:tab/>
      <w:t>Fax: +36-1-216-3668</w:t>
    </w:r>
  </w:p>
  <w:p>
    <w:pPr>
      <w:pStyle w:val="Header"/>
      <w:rPr>
        <w:rFonts w:ascii="Times New Roman" w:hAnsi="Times New Roman" w:cs="Times New Roman"/>
        <w:sz w:val="20"/>
        <w:szCs w:val="40"/>
      </w:rPr>
    </w:pPr>
    <w:r>
      <w:rPr>
        <w:rFonts w:cs="Times New Roman" w:ascii="Times New Roman" w:hAnsi="Times New Roman"/>
        <w:sz w:val="2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07"/>
        </w:tabs>
        <w:ind w:left="3807" w:hanging="56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 w:val="false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67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mallCaps/>
      <w:color w:val="FFFFFF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WT10">
    <w:name w:val="wT10"/>
    <w:qFormat/>
    <w:rPr/>
  </w:style>
  <w:style w:type="character" w:styleId="WT11">
    <w:name w:val="wT11"/>
    <w:qFormat/>
    <w:rPr/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Cs/>
      <w:sz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Arial" w:hAnsi="Arial" w:cs="Arial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Highlightedsearchterm">
    <w:name w:val="highlightedsearchterm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Arial" w:hAnsi="Arial" w:cs="Arial"/>
      <w:b/>
      <w:sz w:val="2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iCs/>
      <w:smallCaps/>
      <w:color w:val="FFFFFF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709" w:right="567" w:hanging="0"/>
      <w:jc w:val="both"/>
    </w:pPr>
    <w:rPr>
      <w:szCs w:val="20"/>
      <w:lang w:val="en-AU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before="120" w:after="0"/>
      <w:ind w:left="70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bCs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120" w:after="0"/>
      <w:ind w:left="240" w:hanging="0"/>
    </w:pPr>
    <w:rPr>
      <w:bCs/>
      <w:caps/>
      <w:szCs w:val="26"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240" w:after="240"/>
      <w:ind w:left="482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Garamond" w:hAnsi="Garamond" w:cs="Garamond"/>
      <w:sz w:val="21"/>
    </w:rPr>
  </w:style>
  <w:style w:type="paragraph" w:styleId="WP18">
    <w:name w:val="wP18"/>
    <w:basedOn w:val="Normal"/>
    <w:qFormat/>
    <w:pPr>
      <w:widowControl w:val="false"/>
      <w:suppressAutoHyphens w:val="true"/>
      <w:autoSpaceDE w:val="false"/>
      <w:jc w:val="both"/>
    </w:pPr>
    <w:rPr>
      <w:rFonts w:ascii="Garamond" w:hAnsi="Garamond" w:cs="Garamond"/>
      <w:sz w:val="21"/>
      <w:szCs w:val="24"/>
    </w:rPr>
  </w:style>
  <w:style w:type="paragraph" w:styleId="WP19">
    <w:name w:val="wP19"/>
    <w:basedOn w:val="Normal"/>
    <w:qFormat/>
    <w:pPr>
      <w:widowControl w:val="false"/>
      <w:suppressAutoHyphens w:val="true"/>
      <w:autoSpaceDE w:val="false"/>
      <w:jc w:val="both"/>
    </w:pPr>
    <w:rPr>
      <w:rFonts w:ascii="Garamond" w:hAnsi="Garamond" w:eastAsia="Lucida Sans Unicode" w:cs="Garamond"/>
      <w:sz w:val="24"/>
      <w:szCs w:val="24"/>
    </w:rPr>
  </w:style>
  <w:style w:type="paragraph" w:styleId="WP20">
    <w:name w:val="wP20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Garamond" w:hAnsi="Garamond" w:eastAsia="Lucida Sans Unicode" w:cs="Garamond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SimSun;宋体" w:cs="Verdana"/>
      <w:b/>
      <w:bCs/>
      <w:sz w:val="20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709" w:leader="none"/>
      </w:tabs>
      <w:suppressAutoHyphens w:val="true"/>
      <w:ind w:left="1418" w:hanging="709"/>
      <w:jc w:val="both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zvegblokk">
    <w:name w:val="Szövegblokk"/>
    <w:basedOn w:val="Normal"/>
    <w:qFormat/>
    <w:pPr>
      <w:ind w:left="705" w:right="-2" w:hanging="705"/>
      <w:jc w:val="both"/>
    </w:pPr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opkvalitas@topkvalita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47:00Z</dcterms:created>
  <dc:creator>Ruskó Tamás</dc:creator>
  <dc:description/>
  <cp:keywords/>
  <dc:language>en-US</dc:language>
  <cp:lastModifiedBy>Pannonbau Budapest Kft.</cp:lastModifiedBy>
  <cp:lastPrinted>2011-04-14T21:51:00Z</cp:lastPrinted>
  <dcterms:modified xsi:type="dcterms:W3CDTF">2013-02-04T20:12:00Z</dcterms:modified>
  <cp:revision>3</cp:revision>
  <dc:subject/>
  <dc:title>Havi jelentés</dc:title>
</cp:coreProperties>
</file>