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0" w:color="0000FF"/>
          <w:left w:val="double" w:sz="4" w:space="4" w:color="0000FF"/>
          <w:bottom w:val="double" w:sz="4" w:space="0" w:color="0000FF"/>
          <w:right w:val="double" w:sz="4" w:space="4" w:color="0000FF"/>
        </w:pBdr>
        <w:shd w:fill="3366FF" w:val="clear"/>
        <w:rPr>
          <w:rFonts w:ascii="Times New Roman" w:hAnsi="Times New Roman" w:cs="Times New Roman"/>
          <w:color w:val="FFFFFF"/>
          <w:sz w:val="32"/>
          <w:szCs w:val="32"/>
        </w:rPr>
      </w:pPr>
      <w:bookmarkStart w:id="0" w:name="__RefHeading___Toc347774567"/>
      <w:bookmarkEnd w:id="0"/>
      <w:r>
        <w:rPr>
          <w:rFonts w:cs="Times New Roman" w:ascii="Times New Roman" w:hAnsi="Times New Roman"/>
          <w:color w:val="FFFFFF"/>
          <w:sz w:val="32"/>
          <w:szCs w:val="32"/>
        </w:rPr>
        <w:t>SZTE-FÜVÉSZKERT</w:t>
        <w:br/>
        <w:t>ÜVEGHÁZ ÉS A FŰTÉSRENDSZER FELÚJÍTÁSÁNAK KIVITELI TERVE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26 Szeged, Lövölde u. 42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ÉPÜLETGÉPÉSZ KIVITELI MŰSZAKI LEÍRÁS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3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108585</wp:posOffset>
            </wp:positionV>
            <wp:extent cx="3549650" cy="266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ÉPÍTTETŐ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zegedi Tudományegyetem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6720 Szeged, Dugonics tér 1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>………………………              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VEZŐ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Cs/>
          <w:szCs w:val="22"/>
        </w:rPr>
        <w:t>Top-Kvalitás Kft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1082 Budapest, Baross u. 74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              ………………………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 január</w:t>
      </w:r>
      <w:r>
        <w:br w:type="page"/>
      </w:r>
    </w:p>
    <w:p>
      <w:pPr>
        <w:pStyle w:val="Norm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1"/>
        </w:numPr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bookmarkStart w:id="1" w:name="__RefHeading___Toc347774568"/>
      <w:r>
        <w:rPr>
          <w:rFonts w:cs="Arial"/>
          <w:color w:val="FFFFFF"/>
        </w:rPr>
        <w:t>TARTALOMJEGYZÉK</w:t>
      </w:r>
      <w:bookmarkEnd w:id="1"/>
      <w:r>
        <w:rPr>
          <w:rFonts w:cs="Arial"/>
          <w:color w:val="FFFFFF"/>
        </w:rPr>
        <w:t xml:space="preserve">      </w:t>
      </w: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top w:val="double" w:sz="4" w:space="5" w:color="0000FF"/>
              <w:left w:val="double" w:sz="4" w:space="4" w:color="0000FF"/>
              <w:bottom w:val="double" w:sz="4" w:space="2" w:color="0000FF"/>
              <w:right w:val="double" w:sz="4" w:space="4" w:color="0000FF"/>
            </w:pBdr>
            <w:shd w:fill="3366FF" w:val="clear"/>
            <w:tabs>
              <w:tab w:val="clear" w:pos="482"/>
              <w:tab w:val="clear" w:pos="9060"/>
              <w:tab w:val="left" w:pos="0" w:leader="none"/>
            </w:tabs>
            <w:ind w:left="0" w:hanging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347774567">
            <w:r>
              <w:rPr>
                <w:rStyle w:val="IndexLink"/>
              </w:rPr>
              <w:t>SZTE-FÜVÉSZKERT ÜVEGHÁZ ÉS A FŰTÉSRENDSZER FELÚJÍTÁSÁNAK KIVITELI TERVE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47774568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TARTALOMJEGYZÉK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47774569">
            <w:r>
              <w:rPr>
                <w:rStyle w:val="IndexLink"/>
              </w:rPr>
              <w:t>I. ÁLTALÁNOS LEÍRÁ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7774570">
            <w:r>
              <w:rPr>
                <w:rStyle w:val="IndexLink"/>
              </w:rPr>
              <w:t>1.1 A munka tartalm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7774571">
            <w:r>
              <w:rPr>
                <w:rStyle w:val="IndexLink"/>
              </w:rPr>
              <w:t>1.2 A kivitelező jogosítványai elvárások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7774572">
            <w:r>
              <w:rPr>
                <w:rStyle w:val="IndexLink"/>
              </w:rPr>
              <w:t>1.3 Kiviteli tervdokumentáció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7774573">
            <w:r>
              <w:rPr>
                <w:rStyle w:val="IndexLink"/>
              </w:rPr>
              <w:t>1.4 Szabványok, előírások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47774574">
            <w:r>
              <w:rPr>
                <w:rStyle w:val="IndexLink"/>
              </w:rPr>
              <w:t>II. ÉPÜLETGÉPÉSZ MŰSZAKI LEÍRÁSA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7774575">
            <w:r>
              <w:rPr>
                <w:rStyle w:val="IndexLink"/>
              </w:rPr>
              <w:t>2.1 Általános ismertetés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7774576">
            <w:r>
              <w:rPr>
                <w:rStyle w:val="IndexLink"/>
              </w:rPr>
              <w:t>2.2 Vízellátás- Csatornázás</w:t>
              <w:tab/>
              <w:t>7</w:t>
            </w:r>
          </w:hyperlink>
        </w:p>
        <w:p>
          <w:pPr>
            <w:pStyle w:val="Contents3"/>
            <w:tabs>
              <w:tab w:val="left" w:pos="1200" w:leader="none"/>
              <w:tab w:val="right" w:pos="9062" w:leader="dot"/>
            </w:tabs>
            <w:rPr>
              <w:rFonts w:ascii="Calibri" w:hAnsi="Calibri" w:cs="Calibri"/>
            </w:rPr>
          </w:pPr>
          <w:hyperlink w:anchor="__RefHeading___Toc347774577">
            <w:r>
              <w:rPr>
                <w:rStyle w:val="IndexLink"/>
                <w:rFonts w:cs="Arial"/>
              </w:rPr>
              <w:t>1.1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Tervezett Üvegház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200" w:leader="none"/>
              <w:tab w:val="right" w:pos="9062" w:leader="dot"/>
            </w:tabs>
            <w:rPr>
              <w:rFonts w:ascii="Calibri" w:hAnsi="Calibri" w:cs="Calibri"/>
            </w:rPr>
          </w:pPr>
          <w:hyperlink w:anchor="__RefHeading___Toc347774578">
            <w:r>
              <w:rPr>
                <w:rStyle w:val="IndexLink"/>
                <w:rFonts w:cs="Arial"/>
              </w:rPr>
              <w:t>1.1.2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Hollandi ház és spirálház: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200" w:leader="none"/>
              <w:tab w:val="right" w:pos="9062" w:leader="dot"/>
            </w:tabs>
            <w:rPr>
              <w:rFonts w:ascii="Calibri" w:hAnsi="Calibri" w:cs="Calibri"/>
            </w:rPr>
          </w:pPr>
          <w:hyperlink w:anchor="__RefHeading___Toc347774579">
            <w:r>
              <w:rPr>
                <w:rStyle w:val="IndexLink"/>
                <w:rFonts w:cs="Arial"/>
              </w:rPr>
              <w:t>1.1.3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Szociális épüle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200" w:leader="none"/>
              <w:tab w:val="right" w:pos="9062" w:leader="dot"/>
            </w:tabs>
            <w:rPr>
              <w:rFonts w:ascii="Calibri" w:hAnsi="Calibri" w:cs="Calibri"/>
            </w:rPr>
          </w:pPr>
          <w:hyperlink w:anchor="__RefHeading___Toc347774580">
            <w:r>
              <w:rPr>
                <w:rStyle w:val="IndexLink"/>
                <w:rFonts w:cs="Arial"/>
              </w:rPr>
              <w:t>1.1.4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Növényteleltető, Műhely, Raktár épüle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200" w:leader="none"/>
              <w:tab w:val="right" w:pos="9062" w:leader="dot"/>
            </w:tabs>
            <w:rPr>
              <w:rFonts w:ascii="Calibri" w:hAnsi="Calibri" w:cs="Calibri"/>
            </w:rPr>
          </w:pPr>
          <w:hyperlink w:anchor="__RefHeading___Toc347774581">
            <w:r>
              <w:rPr>
                <w:rStyle w:val="IndexLink"/>
                <w:rFonts w:cs="Arial"/>
              </w:rPr>
              <w:t>1.1.5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Fitotron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200" w:leader="none"/>
              <w:tab w:val="right" w:pos="9062" w:leader="dot"/>
            </w:tabs>
            <w:rPr>
              <w:rFonts w:ascii="Calibri" w:hAnsi="Calibri" w:cs="Calibri"/>
            </w:rPr>
          </w:pPr>
          <w:hyperlink w:anchor="__RefHeading___Toc347774582">
            <w:r>
              <w:rPr>
                <w:rStyle w:val="IndexLink"/>
                <w:rFonts w:cs="Arial"/>
              </w:rPr>
              <w:t>1.1.6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Egyéb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7774583">
            <w:r>
              <w:rPr>
                <w:rStyle w:val="IndexLink"/>
              </w:rPr>
              <w:t>2.3 Gázellátás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7774584">
            <w:r>
              <w:rPr>
                <w:rStyle w:val="IndexLink"/>
              </w:rPr>
              <w:t>2.4 Fűtés, Hőenrgia ellátás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7774585">
            <w:r>
              <w:rPr>
                <w:rStyle w:val="IndexLink"/>
              </w:rPr>
              <w:t>2.5 Mesterséges szellőzés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7774586">
            <w:r>
              <w:rPr>
                <w:rStyle w:val="IndexLink"/>
              </w:rPr>
              <w:t>2.6 Munkavédelem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7774587">
            <w:r>
              <w:rPr>
                <w:rStyle w:val="IndexLink"/>
              </w:rPr>
              <w:t>2.7 Tűzvédelem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7774588">
            <w:r>
              <w:rPr>
                <w:rStyle w:val="IndexLink"/>
              </w:rPr>
              <w:t>2.8 Környezetvédelem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7774589">
            <w:r>
              <w:rPr>
                <w:rStyle w:val="IndexLink"/>
              </w:rPr>
              <w:t>2.9 Karbantartás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47774590">
            <w:r>
              <w:rPr>
                <w:rStyle w:val="IndexLink"/>
              </w:rPr>
              <w:t>III. ÉPÜLETGÉPÉSZETI TERVEZŐI NYILATKOZAT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47774591">
            <w:r>
              <w:rPr>
                <w:rStyle w:val="IndexLink"/>
              </w:rPr>
              <w:t>VI. ÁRAZATLAN KÖLTSÉGVETÉS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7774592"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>VII. TERVJEGYZÉK</w:t>
              <w:tab/>
              <w:t>26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0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mallCaps/>
          <w:sz w:val="20"/>
        </w:rPr>
      </w:pPr>
      <w:r>
        <w:rPr>
          <w:rFonts w:cs="Times New Roman" w:ascii="Times New Roman" w:hAnsi="Times New Roman"/>
          <w:b/>
          <w:i/>
          <w:iCs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mallCaps/>
          <w:sz w:val="20"/>
        </w:rPr>
      </w:pPr>
      <w:r>
        <w:rPr>
          <w:rFonts w:cs="Times New Roman" w:ascii="Times New Roman" w:hAnsi="Times New Roman"/>
          <w:b/>
          <w:i/>
          <w:iCs/>
          <w:smallCaps/>
          <w:sz w:val="20"/>
        </w:rPr>
      </w:r>
    </w:p>
    <w:p>
      <w:pPr>
        <w:pStyle w:val="Heading1"/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</w:rPr>
      </w:pPr>
      <w:bookmarkStart w:id="2" w:name="__RefHeading___Toc347774569"/>
      <w:bookmarkEnd w:id="2"/>
      <w:r>
        <w:rPr>
          <w:rFonts w:cs="Times New Roman" w:ascii="Times New Roman" w:hAnsi="Times New Roman"/>
          <w:color w:val="FFFFFF"/>
        </w:rPr>
        <w:t>I. ÁLTALÁNOS LEÍRÁS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eading2"/>
        <w:shd w:fill="B3B3B3" w:val="clear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3" w:name="__RefHeading___Toc347774570"/>
      <w:bookmarkEnd w:id="3"/>
      <w:r>
        <w:rPr>
          <w:rFonts w:cs="Times New Roman" w:ascii="Times New Roman" w:hAnsi="Times New Roman"/>
          <w:caps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A munka tartal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 A munka tartalm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52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52" w:leader="none"/>
        </w:tabs>
        <w:autoSpaceDE w:val="false"/>
        <w:ind w:left="3540" w:hanging="3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pület megnevezése: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TE-Füvészker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5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52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pület helye: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26 Szeged, Lövölde u. 4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5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3534" w:hanging="35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vező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P KVALITÁS Kft.</w:t>
      </w:r>
    </w:p>
    <w:p>
      <w:pPr>
        <w:pStyle w:val="Normal"/>
        <w:widowControl w:val="false"/>
        <w:autoSpaceDE w:val="false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unka tartalma: épületgépészeti műszaki leírás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beszerzési dokumentáció műszaki fejezete illetve műszaki tartalmának alapja, a Megbízó képviselőjével a helyszínen folytatott egyeztetések és konzultációk, ill. helyszíni bejárások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B3B3B3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347774571"/>
      <w:bookmarkEnd w:id="4"/>
      <w:r>
        <w:rPr>
          <w:rFonts w:cs="Times New Roman" w:ascii="Times New Roman" w:hAnsi="Times New Roman"/>
          <w:sz w:val="24"/>
          <w:szCs w:val="24"/>
        </w:rPr>
        <w:t>1.2 A kivitelező jogosítványai elváráso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őnek rendelkeznie kell a szakterülethez kapcsolódó munkák elvégzéséhez szükséges jogosítványokkal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ést úgy kell végezni, hogy az szigorúan összhangban legyen a vonatkozó szabványokkal, előírásokkal és a csatolt közműkezelői nyilatkozatokkal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B3B3B3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347774572"/>
      <w:bookmarkEnd w:id="5"/>
      <w:r>
        <w:rPr>
          <w:rFonts w:cs="Times New Roman" w:ascii="Times New Roman" w:hAnsi="Times New Roman"/>
          <w:sz w:val="24"/>
          <w:szCs w:val="24"/>
        </w:rPr>
        <w:t>1.3 Kiviteli tervdokumentáció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gépészeti kiviteli dokumentáció tartalma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omjegyzé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gépészeti kiviteli műszaki leírá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gépész árazatlan költségvetés kiírá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műegyeztetési jegyzőkönyv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műkezelői nyilatkozato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lapok rajzjegyzéknek megfelelő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i munkák tartalma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ivitelezőnek a kivitelezés megkezdése előtt el kell készítenie az általa beépítendő berendezések, szerelvények listáját és Megbízónak jóváhagyásra átadn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lalkozásnak jelen dokumentációban foglaltakon kívül tartalmaznia kell az elvégzendő munkák befejezéséhez szükséges szerszámokat, műszereket, állványzatot stb., valamint azokat a munkákat és anyagokat is melyekre külön nem tért ki a kiviteli dokumentáció, de a munkák elvégzéséhez szükségese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űszaki leírás az általános leírás a tervlapok és az árazatlan költségvetés együtt képezik a terv egészét, ezért ajánlatot tenni és anyagot rendelni csak ezen írásos és rajzi dokumentumok együttes figyelembevételével lehet!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lalkozónak azt is biztosítania kell, hogy a padló vagy fal mélyedései, hornyai és lyukai el legyenek készítve, illetve meg legyenek jelölve a szerkezeti munka megfelelő lépéseinél. A helyreállítási munkák is a gépészeti munkarészekhez tartozna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ági rendszereket olyan módon kell párhuzamosan telepíteni, hogy a telepített technológiák megvalósíthatósága egymást ne akadályozzá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ák kivitelezése során, a helyszínen a vállalkozó rávezet a kiviteli tervekre és a szerződéses rajzokra minden olyan információt, amely a megépült állapotot rögzítő rajzok elkészítéséhez szükségesek. Az így megjelölt rajzoknak és más dokumentumoknak a megbízó rendelkezésére kell állniuk, ha ellenőrzési célból igényelné őke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potterveket át kell adni a megbízónak a végső ellenőrzést megelőzőe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es hulladékot, úgymint csődarabokat, dobozokat folyamatosan el kell távolítani a munkaterületről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lladékot csak engedéllyel rendelkező lerakóhelyre lehet lerakni, a lerakott mennyiség pontos megjelölésével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rtrendszerű szennyvíztárolókat a környezetvédelmi fejezetben leírtaknak megfelelően ki kell szippantani. A kiszippantott szennyvizet engedélyezett befogadóba kell elszállítan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 befejezését követően a munkaterületet meg kell tisztítani. Ez a tisztítás többek között a következőket tartalmazza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A berendezéseken és a beépített anyagokon lévő összes szükségtelen címkét el kell távolítani!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A berendezésekről és a beépített anyagokról az összes ráhelyezett építési figyelmeztetés eltávolítandó. Az üzemeltetésre vonatkozó feliratokat és figyelmeztetéseket nem szabad eltávolítani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A berendezések kívül-belül megtisztítandók!</w:t>
      </w:r>
    </w:p>
    <w:p>
      <w:pPr>
        <w:pStyle w:val="Normal"/>
        <w:widowControl w:val="false"/>
        <w:autoSpaceDE w:val="false"/>
        <w:spacing w:before="12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B3B3B3" w:val="clear"/>
        <w:spacing w:before="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6" w:name="__RefHeading___Toc347774573"/>
      <w:bookmarkEnd w:id="6"/>
      <w:r>
        <w:rPr>
          <w:rFonts w:cs="Times New Roman" w:ascii="Times New Roman" w:hAnsi="Times New Roman"/>
          <w:caps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Szabványok</w:t>
      </w:r>
      <w:r>
        <w:rPr>
          <w:rFonts w:cs="Times New Roman" w:ascii="Times New Roman" w:hAnsi="Times New Roman"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lőíráso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i munkák végzésekor be kell tartani az érvényben lévő MSZ és vonatkozó szereléstechnológiai előírásokat, úgymint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Építőípari és Szerelőipari Kivitelezési Szabályzat (ÉKSZ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Országos Építésügyi Szabályzat (OTÉK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Országos Tűzvédelmi Szabályzat (OTSZ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GMBSZ vonatkozó előírásai, követelménye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ÉVM műszaki előíráso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Munkával kapcsolatos hatósági előíráso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Műszaki leíráso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Költségvetés előírása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Munkavédelmi előíráso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Szerződéses dokumentum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atkozó MSZ szabványok:</w:t>
      </w:r>
    </w:p>
    <w:p>
      <w:pPr>
        <w:pStyle w:val="Normal"/>
        <w:widowControl w:val="false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ponti fűtés:</w:t>
      </w:r>
    </w:p>
    <w:p>
      <w:pPr>
        <w:pStyle w:val="Normal"/>
        <w:widowControl w:val="false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-04140/2-1991</w:t>
        <w:tab/>
        <w:tab/>
        <w:t>Hő technikai számítás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-04-140/2</w:t>
        <w:tab/>
        <w:tab/>
        <w:t>Hő veszteségszámítás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-04-140/3</w:t>
        <w:tab/>
        <w:tab/>
        <w:t>Hűtési hő terhelésszámítás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1752/1996</w:t>
        <w:tab/>
        <w:tab/>
        <w:t>Kazán és nyomástartó edény gépkönyv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13834-2/1985</w:t>
        <w:tab/>
        <w:tab/>
        <w:t>Csőköteges acél hőcserélők. Műszaki követelmények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 EN 442-1/1998</w:t>
        <w:tab/>
        <w:tab/>
        <w:t xml:space="preserve">Radiátorok és konvektorok. 1. rész: Műszaki előírások és </w:t>
        <w:tab/>
        <w:tab/>
        <w:tab/>
        <w:tab/>
        <w:tab/>
        <w:tab/>
        <w:t xml:space="preserve">követelmények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 EN 1434-1/2000</w:t>
        <w:tab/>
        <w:t>Hőmennyiségmérők. 1. rész: Általános követelmények</w:t>
      </w:r>
    </w:p>
    <w:p>
      <w:pPr>
        <w:pStyle w:val="Normal"/>
        <w:widowControl w:val="false"/>
        <w:autoSpaceDE w:val="false"/>
        <w:spacing w:before="0" w:after="12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 EN 1434-6/2000</w:t>
        <w:tab/>
        <w:t>Hőmennyiségmérők. 6. rész: Beépítés, üzembe helyezés, ellenőrzés és karbantartás</w:t>
      </w:r>
    </w:p>
    <w:p>
      <w:pPr>
        <w:pStyle w:val="Normal"/>
        <w:widowControl w:val="false"/>
        <w:autoSpaceDE w:val="false"/>
        <w:spacing w:lineRule="auto" w:line="360" w:before="12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ázel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évi XL. Törvény a földgázellátás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/2009. (I. 30.) Korm. rendelet a földgázellátásról szóló 2008. évi XL. törvény rendelkezéseinek végrehajtás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ÁZ CSATLAKOZÓ VEZETÉKEK ÉS FOGYASZTÓI BERENDEZÉSEK LÉTESÍTÉSI ÉS ÜZEMELTETÉSI MŰSZAKI-BIZTONSÁGI SZABÁLYZATA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8. évi kiadás) Lezárva: 2008. december 3. (GMBS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EN 12007-1,-2-3-4 Gázellátó rendszerek. Legfeljebb 16 bar üzemi nyomású csővezeték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EN 12732 Gázellátó rendszerek. Acélcsövek hegesztése. Műszaki követelmény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/2006. (IV. 28.) Kormány rendelet a településtervezési és az építészeti-műszaki tervezési, valamint az építésügyi műszaki szakértői jogosultság szabályairól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2002. (II. 20.) SZCSM – EüM együttes rendelet az építési munkahelyeken és az építési folyamatok során megvalósítandó minimális munkavédelmi követelményekrő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0"/>
        <w:ind w:left="54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8/2011 (IX. 6.) BM rendelet Az Országos Tűzvédelmi Szabályzat (OTSz) kiadásáró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0"/>
        <w:ind w:left="54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EN 13384-1,2 Égéstermék elvezető berendezések. Hő-, és áramlástechnikai méretezés 1. és 2. rés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0"/>
        <w:ind w:left="54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845:2010 Égéstermék-elvezető berendezések tervezése, kivitelezése és ellenőrzé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0"/>
        <w:ind w:left="54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2/2008. (VII. 14.) Korm. rendelet az országos településrendezési és építési követelményekről szóló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53/1997. (XII. 20.) Korm. rendel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ódosításáró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0"/>
        <w:ind w:left="54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/2007. (XII.13.) ÖTM rendelet az építésügyi hatósági eljárásokról, valamint a telekalakítási és az építészeti-műszaki dokumentációk tartalmáró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0"/>
        <w:ind w:left="54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HD 60364-5-54:2007 Kisfeszültségű villamos berendezések. 5-54. rész: A villamos szerkezetek kiválasztása és szerelése. Földelő berendezések, védővezeték és védő egyenpotenciálra hozó vezeték (IEC 60364-5-54:2002, módosítv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0"/>
        <w:ind w:left="538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SZ 2364 Épületek villamos berendezéseinek létesítés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ellátás-csatornázá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-10-158-1/92</w:t>
        <w:tab/>
        <w:tab/>
        <w:t>Víznormá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-04-132/87</w:t>
        <w:tab/>
        <w:tab/>
        <w:tab/>
        <w:t>Épületek vízellátás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-10158/1-92</w:t>
        <w:tab/>
        <w:tab/>
        <w:t>A vízellátás fajlagos vízigénye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-09-85,0004-86</w:t>
        <w:tab/>
        <w:tab/>
        <w:t>A használati meleg víz termelés csúcshőigény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-04-804/1-1989</w:t>
        <w:tab/>
        <w:tab/>
        <w:t>Épületgépészeti csővezetéke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-04-134-1991</w:t>
        <w:tab/>
        <w:tab/>
        <w:t>Épületek csatornázás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sővezetékek és </w:t>
      </w:r>
      <w:r>
        <w:rPr>
          <w:rFonts w:cs="Times New Roman" w:ascii="Times New Roman" w:hAnsi="Times New Roman"/>
          <w:sz w:val="24"/>
          <w:szCs w:val="24"/>
        </w:rPr>
        <w:t>szerelvényeik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 09-96.0815/1985</w:t>
        <w:tab/>
        <w:t>Különleges ipari csővezetéke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261-1/1984</w:t>
        <w:tab/>
        <w:tab/>
        <w:t xml:space="preserve">Csőtartó szerkezetek. Általános előírások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 2874/1984</w:t>
        <w:tab/>
        <w:tab/>
        <w:t xml:space="preserve">Ipari szerelvények általános műszaki előírásai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EN 1074-1/2000</w:t>
        <w:tab/>
        <w:t xml:space="preserve">A vízellátás szerelvényei. A rendeltetésnek való alkalmasság </w:t>
        <w:tab/>
        <w:tab/>
        <w:tab/>
        <w:tab/>
        <w:tab/>
        <w:t xml:space="preserve">követelményei és az alkalmasságot igazoló vizsgálatok. 1. rész: </w:t>
        <w:tab/>
        <w:tab/>
        <w:tab/>
        <w:tab/>
        <w:tab/>
        <w:t xml:space="preserve">Általános követelmények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lőztető berendezések, rendszerek</w:t>
      </w:r>
    </w:p>
    <w:p>
      <w:pPr>
        <w:pStyle w:val="Normal"/>
        <w:autoSpaceDE w:val="false"/>
        <w:ind w:left="2832" w:hanging="2832"/>
        <w:rPr>
          <w:rFonts w:ascii="TimesNewRomanPSMT;Times New Roman" w:hAnsi="TimesNewRomanPSMT;Times New Roman" w:cs="TimesNewRomanPSMT;Times New Roman"/>
          <w:sz w:val="24"/>
          <w:szCs w:val="22"/>
        </w:rPr>
      </w:pPr>
      <w:r>
        <w:rPr>
          <w:rFonts w:cs="TimesNewRomanPSMT;Times New Roman" w:ascii="TimesNewRomanPSMT;Times New Roman" w:hAnsi="TimesNewRomanPSMT;Times New Roman"/>
          <w:sz w:val="24"/>
          <w:szCs w:val="22"/>
        </w:rPr>
      </w:r>
    </w:p>
    <w:p>
      <w:pPr>
        <w:pStyle w:val="Normal"/>
        <w:autoSpaceDE w:val="false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Cs w:val="22"/>
        </w:rPr>
        <w:t>MSZ EN 1505:2000</w:t>
      </w:r>
      <w:r>
        <w:rPr>
          <w:rFonts w:cs="TimesNewRomanPSMT;Times New Roman" w:ascii="TimesNewRomanPSMT;Times New Roman" w:hAnsi="TimesNewRomanPSMT;Times New Roman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Épületek szellőztetése. Fémlemezes, téglalap keresztmetszetű légvezetékek és légvezetékszerelvények. Méretek</w:t>
      </w:r>
    </w:p>
    <w:p>
      <w:pPr>
        <w:pStyle w:val="Normal"/>
        <w:autoSpaceDE w:val="false"/>
        <w:ind w:left="2832" w:hanging="2832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Cs w:val="22"/>
        </w:rPr>
        <w:t>MSZ EN 12097:2006</w:t>
        <w:tab/>
        <w:t>Épületek szellőztetése. Légcsatornák. A légcsatorna részegységeinek követelményei a légcsatorna rendszer karbantarthatóságának könnyítés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Cs w:val="22"/>
        </w:rPr>
        <w:t>MSZ CR 1752:2000</w:t>
      </w:r>
      <w:r>
        <w:rPr>
          <w:rFonts w:cs="TimesNewRomanPSMT;Times New Roman" w:ascii="TimesNewRomanPSMT;Times New Roman" w:hAnsi="TimesNewRomanPSMT;Times New Roman"/>
          <w:sz w:val="20"/>
        </w:rPr>
        <w:tab/>
        <w:tab/>
      </w:r>
      <w:r>
        <w:rPr>
          <w:rFonts w:cs="TimesNewRomanPSMT;Times New Roman" w:ascii="TimesNewRomanPSMT;Times New Roman" w:hAnsi="TimesNewRomanPSMT;Times New Roman"/>
          <w:szCs w:val="22"/>
        </w:rPr>
        <w:t>Épületek szellőztetése. Épületek belső környezetének tervezési alapja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szabványok alkalmazandók és az őket kiegészítő rendeletek is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ben előírtaktól a tervező jóváhagyásával lehet eltérni.</w:t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Heading1"/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</w:rPr>
      </w:pPr>
      <w:bookmarkStart w:id="7" w:name="__RefHeading___Toc347774574"/>
      <w:bookmarkEnd w:id="7"/>
      <w:r>
        <w:rPr>
          <w:rFonts w:cs="Times New Roman" w:ascii="Times New Roman" w:hAnsi="Times New Roman"/>
          <w:color w:val="FFFFFF"/>
        </w:rPr>
        <w:t>II. ÉPÜLETGÉPÉSZ MŰSZAKI LEÍRÁSA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eading2"/>
        <w:shd w:fill="B3B3B3" w:val="clear"/>
        <w:spacing w:before="0" w:after="24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8" w:name="__RefHeading___Toc347774575"/>
      <w:bookmarkEnd w:id="8"/>
      <w:r>
        <w:rPr>
          <w:rFonts w:cs="Times New Roman" w:ascii="Times New Roman" w:hAnsi="Times New Roman"/>
          <w:caps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Általános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mertetés</w:t>
      </w:r>
    </w:p>
    <w:p>
      <w:pPr>
        <w:pStyle w:val="Normal"/>
        <w:widowControl w:val="false"/>
        <w:autoSpaceDE w:val="false"/>
        <w:ind w:left="5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 feladat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ízellátás, csatornázá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8" w:leader="none"/>
          <w:tab w:val="left" w:pos="1488" w:leader="none"/>
        </w:tabs>
        <w:suppressAutoHyphens w:val="true"/>
        <w:autoSpaceDE w:val="false"/>
        <w:ind w:lef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űtés, hőenergia ellátá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8" w:leader="none"/>
          <w:tab w:val="left" w:pos="1488" w:leader="none"/>
        </w:tabs>
        <w:suppressAutoHyphens w:val="true"/>
        <w:autoSpaceDE w:val="false"/>
        <w:ind w:lef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ázellátá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sterséges szellőzé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Füvészkert jelenleg rendelkezik közműcsatlakozásokkal és az jelenleg is üzem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hd w:fill="B3B3B3" w:val="clear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_RefHeading___Toc347774576"/>
      <w:bookmarkEnd w:id="9"/>
      <w:r>
        <w:rPr>
          <w:rFonts w:cs="Times New Roman" w:ascii="Times New Roman" w:hAnsi="Times New Roman"/>
          <w:sz w:val="24"/>
          <w:szCs w:val="24"/>
        </w:rPr>
        <w:t>2.2 Vízellátás- Csatornázás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" w:name="__RefHeading___Toc347774577"/>
      <w:bookmarkEnd w:id="10"/>
      <w:r>
        <w:rPr>
          <w:rFonts w:cs="Times New Roman" w:ascii="Times New Roman" w:hAnsi="Times New Roman"/>
          <w:sz w:val="24"/>
          <w:szCs w:val="24"/>
        </w:rPr>
        <w:t>Tervezett Üveghá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ízellá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leg az épület rendelkezik ivóvíz bekötéssel, amely a felújítás során is megmarad. A meglévő belső vízvezeték hálózat műanyag és horganyzott acélcsőből készült, amely a felújítás során a szerelvényekkel együtt elbon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ett ivóvíz hálózat nagy nyomáson térhálósított ötrétegű polietilén csőből kerül kiépítésre, amely falban, padlóban kerülnek elvezetésre. A vezetékeket Tubolit S-Plus hőszigeteléssel kell ellá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lévő épületben kizárólag technológiai célú vízvételi helyek találhatók és a tervezett állapotban is csak technológiai célú vízvételi helyek lesznek kialakítva. Ivóvízvételi lehetőség a földszinti ültetőben és a kazánházban, valamint az emeleti magtárolóban és előnevelőben lesz biztosítva. A tervezett Buderus Logamax Plus GB162/100 kW kondenzációs fali gázkazánok és a fűtési hálózat töltési lehetősége egy -MB 1248 ML típusú sótalanító berendezésen keresztül a fűtési osztó-gyűjtőnél lesz biztosítva. A vegyes tüzelésű kazánok töltése a magtárolóban elhelyezett tágulási tartálynál lesz kialakí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felújítás a füvészkertben szociális jellegű vízvételi helyeket nem éri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lévő ivóvíz igény a felújítás után nem fog válto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nagykonyhai mosogatónál, illetve a kiöntőknél a melegvíz ellátás egy-egy Hajdu ZA10 típusú 10 literes forróvíz tárolóval lesz biztosí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Öntözőrends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 a növények öntözése a füvészkert saját fúrt kútján keresztül biztosított. Az épületen belüli meglévő öntözővíz hálózat a felújítás során el lesz bontva. A tervezett öntözővíz vezeték KPE anyagú csőből lesz kiépít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lenlegi öntözővíz igény a felújítás során nem fog változni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lévő vízlágyító el lesz bontva és helyette egy új, BWT CWG VAD 30 típusú kétoszlopos folyamatos üzemű kisipari vízlágyító berendezés lesz elhelyezve a kazánházban. A tervezett vízlágyító névleges átfolyási teljesítménye 2,0 m³/h. Tervezett állapotban a növények kizárólag  lágyított vízzel lesznek öntöz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vegházban, az I-II. hajóban a növények öntözése térszín alatti csepegtető rendszer, segítségével lesz megoldva. További locsolási lehetőség az I.-II. hajóban a földszinten 4, a galérián 5 helyen elhelyezett tömlővéges kerticsap le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vegház III. hajóban az öntözési lehetőséget a földszinten és a galérián elhelyezett 2-2 db tömlővéges kerticsap fogja biztosí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üvegházban 3 db új mesterséges tó lesz kialakítva, melyeket a tervezett kútvíz hálózatról lehet tölteni. Az tervezett tavak vízforgatása egy WILO KS 14 ES típusú merülőmotoros szivattyú segítségével lesz biztosít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epegtető rendszer, valamint a kerti csapok és a tó utántöltési lehetősége a vízlágyító után elválasztott rendszeren keresztül lesz kiépítve, külön-külön kizárási lehetőségg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vegházban a kútvíz hálózat KPE anyagú csövekből lesz kialakítva, amely falon kívül, illetve talajban lesz elhelyezv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vegházban kialakított 3 db új mesterséges tó töltési lehetősége kútvízzel lesz biztosítv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ennyvízhálóza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leg az épület szennyvíz elvezetése a füvészkert belső szennyvíz elvezetési rendszeréhez csatlakozik. A tervezett állapotban az épületen belüli meglévő szennyvíz vezetékek elbontásra kerülnek és helyettük új PVC anyagú csővezetékek lesznek elhelyezv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kazánvédő szelepek ürítési lehetősége és a tisztító akna közti vezeték szakaszt 95°C hőállóságú PP csövekkel kell kiépíte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gázkazánok kondenzvizét egy BUDERUS NE 0.1 kondenzátum semlegesítő berendezésen keresztül a szennyvíz elvezető hálózatba kell bekötni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szennyvíz vezetékek a szociális épület előtt található meglévő tisztító aknára csatlakozik. A meglévő tisztító aknára új öntöttvas fedlap elhelyezése szüksége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sapadékvíz elvezeté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 telken belül a csapadékvíz a szennyvíztől elválasztottan kerül összegyűjtésre. A tervezett állapotban épületen belül a meglévő csapadékvíz vezetékek elbontásra kerülnek és helyettük új PVC, illetve KGPVC csövek lesznek elhelyezve. A felújítás után az üvegház tetőfelületén összegyűjtött csapadékvíz elvezetése épületen belül történik. Minden tervezett csapadékvíz ejtővezeték aljára tisztítóidomot kell elhelyezn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tavak ürítő vezetéke is a tervezett csapadékvíz elvezető hálózatra csatlakozi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rvezett csapadékvíz hálózat az épületből két ponton lép ki és a tervezett DN315-ös tisztító aknákon keresztül az épület keleti sarkánál található meglévő aknára fog csatlako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ett aknákra, valamint a meglévő csapadékvíz elvezető aknára öntöttvas fedlapot kell elhelye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űzi víz ellátás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újítandó és átalakítandó épületrészben jelenleg nincs tűzivíz hálózat kiépítve és a későbbiekben sem szükséges annak kiépí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" w:name="__RefHeading___Toc347774578"/>
      <w:bookmarkEnd w:id="11"/>
      <w:r>
        <w:rPr>
          <w:rFonts w:cs="Times New Roman" w:ascii="Times New Roman" w:hAnsi="Times New Roman"/>
          <w:sz w:val="24"/>
          <w:szCs w:val="24"/>
        </w:rPr>
        <w:t>Hollandi ház és spirálhá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Buderus Logamax Plus GB162/65 kW kondenzációs fali gázkazánok és a fűtési hálózat töltési lehetősége egy -MB 1248 ML típusú sótalanító berendezésen keresztül a fűtési osztó-gyűjtőnél lesz biztosít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gázkazánok kondenzvizét egy BUDERUS NE 0.1 kondenzátum semlegesítő berendezésen keresztül a meglévő szennyvíz elvezető hálózatba be kell kötn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2" w:name="__RefHeading___Toc347774579"/>
      <w:bookmarkEnd w:id="12"/>
      <w:r>
        <w:rPr>
          <w:rFonts w:cs="Times New Roman" w:ascii="Times New Roman" w:hAnsi="Times New Roman"/>
          <w:sz w:val="24"/>
          <w:szCs w:val="24"/>
        </w:rPr>
        <w:t>Szociális épü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Buderus Logamax Plus GB162/35 kW kondenzációs fali gázkazán, valamint a fűtési hálózat töltési lehetőségét az épület meglévő ivóvíz hálózatáról kell biztosítani. A tervezett Buderus Logalux HC110 melegvíztárolót a meglévő hideg- illetve melegvíz hálózatra kell csatlakoztatni. A tervezett vízvezetékek nagynyomáson térhálósított ötrétegű polietilén csövekből kerülnek kiépítésre. A tervezett hideg- és melegvíz vezetékeket Tubolit-S Plus hőszigeteléssel kell ellát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gázkazán kondenzvizét a meglévő szennyvízelvezető hálózatba be kell kötni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3" w:name="__RefHeading___Toc347774580"/>
      <w:bookmarkEnd w:id="13"/>
      <w:r>
        <w:rPr>
          <w:rFonts w:cs="Times New Roman" w:ascii="Times New Roman" w:hAnsi="Times New Roman"/>
          <w:sz w:val="24"/>
          <w:szCs w:val="24"/>
        </w:rPr>
        <w:t>Növényteleltető, Műhely, Raktár épü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Buderus Logamax Plus GB162/65 kW kondenzációs fali gázkazán, valamint a fűtési hálózat töltési lehetőségét az épület meglévő ivóvíz hálózatáról kell biztosíta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gázkazán kondenzvizét a meglévő szennyvízelvezető hálózatba be kell kötn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4" w:name="__RefHeading___Toc347774581"/>
      <w:bookmarkEnd w:id="14"/>
      <w:r>
        <w:rPr>
          <w:rFonts w:cs="Times New Roman" w:ascii="Times New Roman" w:hAnsi="Times New Roman"/>
          <w:sz w:val="24"/>
          <w:szCs w:val="24"/>
        </w:rPr>
        <w:t>Fitot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Buderus Logamax Plus GB162/35 kW kondenzációs fali gázkazán, valamint a fűtési hálózat töltési lehetőségét az épület meglévő ivóvíz hálózatáról kell biztosíta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gázkazán kondenzvizét a meglévő szennyvízelvezető hálózatba be kell kötn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5" w:name="__RefHeading___Toc347774582"/>
      <w:bookmarkEnd w:id="15"/>
      <w:r>
        <w:rPr>
          <w:rFonts w:cs="Times New Roman" w:ascii="Times New Roman" w:hAnsi="Times New Roman"/>
          <w:sz w:val="24"/>
          <w:szCs w:val="24"/>
        </w:rPr>
        <w:t>Egyéb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öldkiemelés, a munkaárok kialakítás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MSZ 15105, Építőipari földmunka (DIN 4124 és DIN 4033 5. fejezet) előírásai az irányadó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emelt földet úgy kell elhelyezni, hogy az eredeti talajrétegződés szerint legyen visszatölthető. A föld depónia és az árok, munkagödör széle között legalább 50 cm legyen a távolság. A munkagödör és az árokfenék utolsó 10 – 20 cm-ét közvetlenül az ágyazat és a műtárgy, illetve csővezeték beépítése, fektetése előtt kell kiemelni. Fagyott, felázott talajra műtárgy, vezeték nem építhető. A munkagödör és az árokfenék kialakításának megkövetelt pontossága 5 cm. A munkagödör és árok aljának simának, gyökér- és kőmentesnek, valamint szemcsés anyagúnak kell len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unkaárok oldalhatárolása (dúcolás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árkot az építési munkákra vonatkozó balesetelhárítási előírásoknak és az építőipari földmunkákra vonatkozó szabályoknak megfelelően kell elkészíte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úcolás olyan legyen, hogy az a kidúcolt földtömeg vagy építmény állékonyságát és a munkahelyen dolgozók testi épségét biztosítsa, a munkaterületről a kitermelt anyag eltávolítható legyen  és a kidúcolt munkatérben a munka elvégezhető legyen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Ágyazat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zetékek, műtárgyak alá 10 cm vastagságban, a vezetékek, műtárgyak fölé 30 cm vastagságig a munkaárok oldalfaláig terjedően max. 15 mm szemcseátmérőjű Trγ = 90% tömörségű bányahomokot, vagy homokos kavicsot lehet teríte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ektetés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gyazaton a csatorna, vagy nyomóvezeték egyenletesen feküdjön fel. Felhívjuk a figyelmet a tokos kötések helyeinek megfelelő ágyazat előkészítésére! A kötések helyein megfelelő mélységű és alakú vápát kell kiképezni (ún. fejlyukat) a cső egyenletes felfekvése érdekébe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satorna fektetése az érintett közművek üzemeltetését – az engedélyben meghatározott mértéken felül – nem veszélyeztetheti. Az érintett közművek kezelőitől a kritikus szakaszok építése időtartamára helyszíni szakfelügyeletet kell kérn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ővezeték fagyott, vagy felázott ágyazatra nem fektethető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ravitációs közterületi csatornahálózaton kialakított tisztítóaknáknak és tisztítónyílásoknak kétirányú tisztítást kell lehetővé tenniük (kivéve természetesen a végaknákat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onolit és az előregyártott tisztítóaknák csatlakozásánál vízzáró csatlakozást biztosító idomot kell használni. A felhasznált idomok illeszkedjenek az üzemeltetett csatornahálózat idomainak rendszeréb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övek összeillesztéséhez olyan készüléket kell használni, amelynél az erőkifejtés ellenőrizhető, ezáltal a gumirészek levágása vagy a csövek sérülése elkerülhető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öveknek a kotrógép kanalával történő összehúzása - az ellenőrizhetetlen erőkifejtés és a lehetséges sérülés miatt - megengedhetetle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őkötések elkészítésénél a csövek között legalább 5 mm-es ütközési hézag hagyandó, amennyiben a csövek homlokfelületei között nagyobb távolság nem szükséges (pl.: a várható süllyedések, alápincézettség, alábányászásból származó elmozdulások miatt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z elkészült csatornarendszer ellenőrzése: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ült csatorna ellenőrzése az alábbiakból áll:</w:t>
      </w:r>
    </w:p>
    <w:p>
      <w:pPr>
        <w:pStyle w:val="Normal"/>
        <w:autoSpaceDE w:val="false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ízzárósági vizsgálat,</w:t>
      </w:r>
    </w:p>
    <w:p>
      <w:pPr>
        <w:pStyle w:val="Normal"/>
        <w:autoSpaceDE w:val="false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yomáspróba,</w:t>
      </w:r>
    </w:p>
    <w:p>
      <w:pPr>
        <w:pStyle w:val="Normal"/>
        <w:autoSpaceDE w:val="false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eodéziai bemérés,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ízzárósági vizsgálat, nyomáspróba, tömörség-ellenőrzés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olyáspróba, vízzárósági próbák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MSZ 10-311:86 szerinti vízzárósági próbát az elkészült közcsatornára és tartozékaira kell megtartani. Ez azt jelenti, hogy a törzscsatornán a végleges csatlakozások is kiépítésre kerültek-e, illetve a tisztítóaknákat vízzáró vakolattal és hágcsókkal ellátták-e. A vízzárósági próbát olyan szakaszolással kell végrehajtani, hogy az érintett szakaszokon lévő házi bekötőcsatornák is ellenőrizhetők legyenek. A vízzárósági próbáról jegyzőkönyvet kell készíteni, de az Építési Naplóban is rögzíteni kell, hogy pontosan mely aknaközökben végeztek vízzárósági próbát és milyen eredménny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lső nyomással végzett vizsgálatokhoz a csatornát szivárgásmentesen le kell zárni, majd vízzel kell feltölteni és 2 órán keresztül 0,2 Mpa nyomás alatt tartani. Ezt követően meg kell mérni a 15 perc alatt ténylegesen kiszivárgó vízmennyiséget, majd a szabvány előírásai szerinti számítás eredményével történő összehasonlítás után a minősítést meg kell tenni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ülső víznyomással végzett vizsgálatkor a vízzáróan lezárt szakaszon meg kell mérni azt a vízmennyiséget, amely 15 perc alatt jut be h magasságú talajvíz hatására a vizsgált csatornaszakaszba. Ezt a mért vízmennyiséget kell a számított vízmennyiséggel összevetni és a minősítést ennek megfelelően kell elvégezni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zárósági próba végeztével a helyszíni ellenőr jelenlétében kell a vizet leengedtetni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ízzárósági vizsgálat után a csöveket beágyazzák és megkezdődhet a földvisszatöltés. A visszatöltésre kerülő talaj minősége az eredeti, kiemelt talaj minőségénél kedvezőtlenebb tulajdonságú nem lehet. A földvisszatöltés csak sikeres vízzárósági vizsgálat, illetve nyomáspróba után végezhető el, a megrendelő hozzájárulásával a nyíltárkos geodéziai bemérés utá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őzóna és a burkolati zóna közötti térrészben a megkívánt tömörség Trγ = 85%. A közlekedési utak melletti földpadkák tömörsége 50 cm mélységig Trγ = 95% legyen. A csőzónában csak kézzel, vagy könnyű tömörítőeszközzel szabad tömöríteni. Ehhez könnyű gépi és közepes kézi tömörítőeszközök használhatók. Csőzónán kívül - csőtetőtől mért 30-50 cm-en túl - 20 cm-es rétegekben kell a tömörítést végrehajtani. Nehéz tömörítő eszköz csak a csőzóna feletti 1,0 m-en túl alkalmazható. A kialakult tömörséget vizsgálni kell, amelyet bizonylatokkal kell igazol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nágyazat és körülbetonozás esetében csak akkor kezdhető meg a rákötés, ha a beton már kielégítő szilárdság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kötőcsatornák csatlakozásainak körzetében a talajt gondosan kell tömöríteni, különösen a csatlakozó csonk alatti zónában. Utólagos betonbiztosítás ebben az esetben nem szükséges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B3B3B3" w:val="clear"/>
        <w:spacing w:before="0" w:after="240"/>
        <w:jc w:val="center"/>
        <w:rPr/>
      </w:pPr>
      <w:bookmarkStart w:id="16" w:name="__RefHeading___Toc347774583"/>
      <w:bookmarkEnd w:id="16"/>
      <w:r>
        <w:rPr>
          <w:rFonts w:cs="Times New Roman" w:ascii="Times New Roman" w:hAnsi="Times New Roman"/>
          <w:sz w:val="28"/>
          <w:szCs w:val="28"/>
        </w:rPr>
        <w:t>2.3 Gázellátás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z ingatlan gázellátása jelenleg a Lövölde út felöli NA 110 KPE gerincvezetékről történik. A gázfogyasztás mérését, valamint a hálózat megfelelő gáznyomását a régi kazánház Lövölde út felöli homlokzatán, védőszekrényben elhelyezett MGMT G65-ös gázmérő (35100000007643), valamint KÖGÁZ 100/6/0.03 S gáznyomás-szabályozó biztosítja. Jelenleg gázfogyasztása csak a régi kazánházban elhelyezett 2 db THERMOPRESS gázkazánnak van. A Füvészkert fűtési rendszerének korszerűsítse után az ingatlanon elhelyezkedő valamennyi épület esetén egyedi fűtés kerül kialakításra új Buderus Logamax Plus GB 162 típusú kondenzációs fali gázkazánokkal. Az ingatlanon belüli elosztó vezeték a gázmérő állomás után talajban és az épületek külső homlokzatán lesz vezetve a gázfogyasztó készülékekhez. A talajban elhelyezett gázcső típusa PE 80/G SDR11. Az épületekbe a talajból kilépve acél/PE átmenti idomokon keresztül, varratmentes acélcsövekkel csatlakozunk. Az átmeneti idomok után egy-egy elzáró szerelvénnyel biztosítjuk az épületek kiszakaszolhatóságát. Az épületen belül a </w:t>
      </w:r>
      <w:r>
        <w:rPr>
          <w:rFonts w:cs="Times New Roman" w:ascii="Times New Roman" w:hAnsi="Times New Roman"/>
          <w:sz w:val="22"/>
          <w:szCs w:val="22"/>
        </w:rPr>
        <w:t>fogyasztói vezeték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abadon szerelve csőbilinccsel kell felerősíteni. A</w:t>
      </w:r>
      <w:r>
        <w:rPr>
          <w:rFonts w:cs="Times New Roman" w:ascii="Times New Roman" w:hAnsi="Times New Roman"/>
        </w:rPr>
        <w:t xml:space="preserve"> bilincsezés szabványban előírt megfogási távolságait be kell tartani. A kazánok kiszakaszolása szintén egy-egy darab elzáró szerelvénnyel lesz kivitelezhet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Meglévő készülékek gázfogyasztása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1330"/>
        <w:gridCol w:w="1771"/>
        <w:gridCol w:w="591"/>
        <w:gridCol w:w="1675"/>
      </w:tblGrid>
      <w:tr>
        <w:trPr>
          <w:trHeight w:val="545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gi kazánház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őterhelés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ázfogyasztás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.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</w:t>
              <w:br/>
              <w:t>gázfogyasztás</w:t>
            </w:r>
          </w:p>
        </w:tc>
      </w:tr>
      <w:tr>
        <w:trPr>
          <w:trHeight w:val="248" w:hRule="atLeast"/>
        </w:trPr>
        <w:tc>
          <w:tcPr>
            <w:tcW w:w="3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ERMOPRESS 400/811 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kW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</w:p>
        </w:tc>
      </w:tr>
      <w:tr>
        <w:trPr>
          <w:trHeight w:val="248" w:hRule="atLeast"/>
        </w:trPr>
        <w:tc>
          <w:tcPr>
            <w:tcW w:w="3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 gázfogyasztás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4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Tervezet</w:t>
      </w:r>
      <w:r>
        <w:rPr/>
        <w:t>t készülékek gázfogyasztása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1330"/>
        <w:gridCol w:w="1771"/>
        <w:gridCol w:w="591"/>
        <w:gridCol w:w="1675"/>
      </w:tblGrid>
      <w:tr>
        <w:trPr>
          <w:trHeight w:val="545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őközpont (Új kazánház)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őterhelés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ázfogyasztás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.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</w:t>
              <w:br/>
              <w:t>gázfogyasztás</w:t>
            </w:r>
          </w:p>
        </w:tc>
      </w:tr>
      <w:tr>
        <w:trPr>
          <w:trHeight w:val="248" w:hRule="atLeast"/>
        </w:trPr>
        <w:tc>
          <w:tcPr>
            <w:tcW w:w="3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erus Logamax Plus GB162/100 kondenzációs fali gázkaz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 kW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</w:p>
        </w:tc>
      </w:tr>
      <w:tr>
        <w:trPr>
          <w:trHeight w:val="248" w:hRule="atLeast"/>
        </w:trPr>
        <w:tc>
          <w:tcPr>
            <w:tcW w:w="3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 gázfogyasztás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1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1330"/>
        <w:gridCol w:w="1771"/>
        <w:gridCol w:w="591"/>
        <w:gridCol w:w="1675"/>
      </w:tblGrid>
      <w:tr>
        <w:trPr>
          <w:trHeight w:val="545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landi ház+Spirálház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őterhelés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ázfogyasztás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.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</w:t>
              <w:br/>
              <w:t>gázfogyasztás</w:t>
            </w:r>
          </w:p>
        </w:tc>
      </w:tr>
      <w:tr>
        <w:trPr>
          <w:trHeight w:val="248" w:hRule="atLeast"/>
        </w:trPr>
        <w:tc>
          <w:tcPr>
            <w:tcW w:w="3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erus Logamax Plus GB162/65 kondenzációs fali gázkaz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kW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</w:p>
        </w:tc>
      </w:tr>
      <w:tr>
        <w:trPr>
          <w:trHeight w:val="248" w:hRule="atLeast"/>
        </w:trPr>
        <w:tc>
          <w:tcPr>
            <w:tcW w:w="3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 gázfogyasztás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4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1330"/>
        <w:gridCol w:w="1771"/>
        <w:gridCol w:w="591"/>
        <w:gridCol w:w="1675"/>
      </w:tblGrid>
      <w:tr>
        <w:trPr>
          <w:trHeight w:val="545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ciális épület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őterhelés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ázfogyasztás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.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</w:t>
              <w:br/>
              <w:t>gázfogyasztás</w:t>
            </w:r>
          </w:p>
        </w:tc>
      </w:tr>
      <w:tr>
        <w:trPr>
          <w:trHeight w:val="248" w:hRule="atLeast"/>
        </w:trPr>
        <w:tc>
          <w:tcPr>
            <w:tcW w:w="3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erus Logamax Plus GB162/35 kondenzációs fali gázkaz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 kW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</w:p>
        </w:tc>
      </w:tr>
      <w:tr>
        <w:trPr>
          <w:trHeight w:val="248" w:hRule="atLeast"/>
        </w:trPr>
        <w:tc>
          <w:tcPr>
            <w:tcW w:w="3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 gázfogyasztás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1330"/>
        <w:gridCol w:w="1771"/>
        <w:gridCol w:w="591"/>
        <w:gridCol w:w="1675"/>
      </w:tblGrid>
      <w:tr>
        <w:trPr>
          <w:trHeight w:val="545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övényteleltető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őterhelés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ázfogyasztás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.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</w:t>
              <w:br/>
              <w:t>gázfogyasztás</w:t>
            </w:r>
          </w:p>
        </w:tc>
      </w:tr>
      <w:tr>
        <w:trPr>
          <w:trHeight w:val="248" w:hRule="atLeast"/>
        </w:trPr>
        <w:tc>
          <w:tcPr>
            <w:tcW w:w="3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erus Logamax Plus GB162/65 kondenzációs fali gázkaz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kW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</w:p>
        </w:tc>
      </w:tr>
      <w:tr>
        <w:trPr>
          <w:trHeight w:val="248" w:hRule="atLeast"/>
        </w:trPr>
        <w:tc>
          <w:tcPr>
            <w:tcW w:w="3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 gázfogyasztás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7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1330"/>
        <w:gridCol w:w="1771"/>
        <w:gridCol w:w="591"/>
        <w:gridCol w:w="1675"/>
      </w:tblGrid>
      <w:tr>
        <w:trPr>
          <w:trHeight w:val="545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totron és gondnoki lakás 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őterhelés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ázfogyasztás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.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</w:t>
              <w:br/>
              <w:t>gázfogyasztás</w:t>
            </w:r>
          </w:p>
        </w:tc>
      </w:tr>
      <w:tr>
        <w:trPr>
          <w:trHeight w:val="248" w:hRule="atLeast"/>
        </w:trPr>
        <w:tc>
          <w:tcPr>
            <w:tcW w:w="3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erus Logamax Plus GB162/35 kondenzációs fali gázkaz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 kW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</w:p>
        </w:tc>
      </w:tr>
      <w:tr>
        <w:trPr>
          <w:trHeight w:val="248" w:hRule="atLeast"/>
        </w:trPr>
        <w:tc>
          <w:tcPr>
            <w:tcW w:w="3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 gázfogyasztás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Ingatlan összes gázfogyasztás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,21 + 12,94 + 3,50 + 6,47 + 3,50 = 56,62 m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h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Égéstermék elvezeté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zánok égéstermék elvezetése Buderus gyári égéstermék-elvezető és égési levegő bevezető rendszerrel fog megvalósulni. A kéménycsövek anyaga PPs/PPs. A többkazános rendszereknél kaszkád Buderus kaszkád kéményrendszert alkalmazunk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DF-SUEZ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átvételhez végleges kéményseprő-ipari szakvélemény szükséges!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 gázvezetékek anyag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öld alatti csővezeték hálózat anyaga PE 80/G SDR11 MSZ EN 1555-2:2003 csőből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öld feletti csővezeték hálózat anyaga varratmentes acélcső  MSZ EN 10208-2 vagy MSZ EN 10255  csővezetékből készülhet , szabadon szerelve. A hegesztési varratoknál az MSZ 4310 szerint legalább 3 rad. hibafokozatnak meg kell felelni. Födémáttöréseknél és az 50 cm-t meghaladó faláttöréseknél acél csőhüvely alkalmazandó.  A készülék leválasztó szerelvénye menetes gömbcsap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vácsolt szűkítőket kell alkalmazni, 2” felett karimás szerelvényeket kell alkalmazni, 1” alatt helyszínen hajlított íveket, felette patentíveket kell alkalmazni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épített vezetéken oldható kötés csak a szerelvényeknél lehet. A menetes kötéseknél felhasznált tömítőanyag az MSZ EN 751 szabványnak feleljen meg. A falsíkon szerelt csövek rögzítése szabványos csőbilincsekkel történik 1,5 méterenként.  A szabadon szerelt gázvezeték elektromos vezetéktől min 25 cm-re lehet.  Keresztezés esetén a gázvezetéket 25 cm-en belül szigetelni kel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tlakozó vezeték és fogyasztói berendezés kivitelezését az engedélyes által felülvizsgált és műszaki, biztonsági szempontból kivitelezésre  alkalmasnak minősített tervdokumentáció alapján szabad elkezden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ázvezetéket az MSZ 11413/3 előírásai szerint szilárdsági és gáztömörségi próbának kell alávetni. A vizsgálatot a vezetékek és szerelvények beépítése után, de azok eltakarása (festés, földtakarás) előtt kell elvégezni. A csővezetéket a sikeres nyomáspróba, és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DF-SUE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átvétele után le kell mázolni. A csatlakozó – és és a fogyasztói vezeték anyagának és szerelésének megfelelőségét üzemszerű állapotban szilárdsági és- és tömörségi nyomáspróbával ellenőrizni kel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 nyomáspróba megkezdésének feltétele legalább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csatlakozó vezeték  és a fogyasztói vezeték üzemeltetésre kész állapota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összes kötés legyen hozzáférhető és festéstől, takarástól mente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amennyi beépített tartozék és kötés feleljen meg a kivitelezésre alkalmasnak minősített tervben előírt feltételeknek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nyomáspróba  időpontjában 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DF-SUE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öldgázelosztó technológiai utasításában foglaltaknak megfelelő dokumentáció átadása az engedélyes részére, engedélyes tervtől történt eltérés esetén az eltérés jogosságának , műszaki biztonsági szempontból megfelelősségének, és a kivitelezett állapothoz történt hozzájárulások dokumentált igazolá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ilárdsági és tömörségi nyomáspróba levegővel, vagy semleges gázzal végezhető el. A szilárdsági vizsgálat előzze meg a tömörségi vizsgálatot. A nyomáspróba során kerülni kell minden hirtelen nyomásnövekedést a vizsgált létesítménybe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 nyomáspróbáról jegyzőkönyvet kell felvenni. A jegyzőkönyvnek tartalmaznia kell 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áspróba helyét és időpontját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tesítmény megnevezését és a főbb adatait, a D terv azonosítóját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áspróbán résztvevő személyek nevét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szerezettségre vonatkozó adatokat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omáspróba kezdetén és a végén mért adatokat, amelyek a nyomáspróba minősítéséhez szükségesek és indokoltak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áspróba minősítésé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zilárdsági nyomásprób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 nem haladhatja meg a tervezési nyomást. Szükséges és indokolt esetben a csatlakozó vezeték és/ vagy fogyasztói berendezés  egyes tartozékait, amelyek nem viselik el a  megválasztott vizsgáló nyomást , a vizsgálat időpontjára ki kell szerelni, vagy ki kell szakaszolni. A szilárdsági nyomáspróba értéke a legnagyobb üzemi nyomástól (MOP) függ a lenti táblázatban foglaltak szerint. A nyomáspróba ideje az állandósult állapot elérést követően 15 perc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3 bar- os vezeték szakasznál: - szilárdsági vizsgála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óbanyomás: p  =     1 ba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dőtartam      : t   =   15 mi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tömörségi vizsgála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óbanyomás: p  =     150 mba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dőtartam      : t   =     10 mi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egesztésnél alkalmazandó követelménye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A GMBSZ 5. fejezet 5.1.2.1 a) pontja és 5.2.2. szerint a csatlakozó vezetékek és fogyasztói berendezések kivitelezési követelménye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) Acél anyagú csatlakozó és fogyasztói vezetékek szerelés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zerelés hegesztett kötéssel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zvegtrzs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egesztési eljárás (technológia)</w:t>
      </w:r>
    </w:p>
    <w:p>
      <w:pPr>
        <w:pStyle w:val="Szvegtrzs3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,5 [mm] falvastagságnál nem nagyobb falvastagságú csöveket és csőidomokat - tompa illesztéses - lánghegesztési eljárással is szabad hegeszteni.</w:t>
      </w:r>
    </w:p>
    <w:p>
      <w:pPr>
        <w:pStyle w:val="Szvegtrzs3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4,5 [mm]-nél nagyobb falvastagságú csöveket és csőidomok bevont elektródás - az üzemi hőmérsékletnek megfelelő hideg ütőmunkára bizonylatolt elektródával  - kézi ívhegesztéssel kell hegeszteni.</w:t>
      </w:r>
    </w:p>
    <w:p>
      <w:pPr>
        <w:pStyle w:val="Szvegtrzs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indazon acél vezetékeknél, ahol minősített hegesztő végezhet csak hegesztést, azt a vonatkozó szabván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zerinti eljárásvizsgálattal igazolt hegesztési utasításnak (WPS) megfelelően kell vége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Technikai feltételek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gesztett kötések készítésére olyan eszközök használhatók, amelyek megfelelnek az acélhegesztő eszközök időszakos felülvizsgálatát elrendelő rende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előírásain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gesztésnél alkalmazott berendezések, gépek, készülékek, szerszámok, segédeszközök, védőeszközök (továbbiakban berendezések) feleljenek meg a vonatkozó jogszabályb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előírt követelmények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zemélyi feltétele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előírás hatálya alá tartozó, DN 25-nél nagyobb méretű nagyközép nyomású, DN 50-nél nagyobb méretű közép- és a DN 100-nál nagyobb méretű kisnyomású csatlakozó és fogyasztói vezeték hegesztésére csak a minősített ív-, és/vagy lánghegesztő jogosult. Ez esetben a hegesztés kivitelezőjének rendelkeznie kell a vonatkozó szabvány szerint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követelményeket kielégítő hegesztési koordinációs személyzettel (hegesztési felelőssel, hegesztő műszaki szakemberrel) és a szabvány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előírásai szerint minősített hegesztőkkel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más esetben a rendelet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szerint nyilvántartott gázszerelő is jogosult a csatlakozó- és fogyasztói vezeték kivitelezésé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zvegtrzs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2. Az acél hegesztett kötések vizsgálata és dokumentálás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gesztett kötések ellenőrzését a vonatkozó szabvány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előírásai szerint kell elvégezni és dokumentá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gesztési naplót DN 25-nél nagyobb méretű nagyközép-nyomású, DN 50-nél nagyobb méretű közép- és a DN 100-nál nagyobb méretű kisnyomású csatlakozó- és fogyasztói vezeték hegesztése esetén naprakészen kell vezet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gesztési naplónak az alábbiakat kell tartalmazn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gesztő neve, jele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abizonyítvány száma, kelte és érvényessége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rrat sorszáma, nem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arrat minősítése (radiográfiai vizsgálatok szükségességét és számát a vonatkozó szabvá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szerint kell megállapítani)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rraton végzett javítások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ítások eredménye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rattérké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célcsövek hegesztési varratait a következő (5.-1. sz.) táblázat szerint kell vizsgálni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1. sz. táblázat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144"/>
        <w:gridCol w:w="5640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 ≤ 100 [mbar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tlakozó és fogyasztói vezetéke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 ≤ 1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revételezéssel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 &gt; 1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körvarratot (sarok és tompa varrat) szemrevételezéssel vizsgálni kell. A tervező kijelölhet varratokat roncsolás mentes vizsgálatra</w:t>
            </w:r>
          </w:p>
        </w:tc>
      </w:tr>
      <w:tr>
        <w:trPr>
          <w:trHeight w:val="397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[mbar] &lt; MOP ≤ 4 [bar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tlakozó és fogyasztói vezetékek, nyomásszabályozó állomások vezetéke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 ≤ 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revételezéssel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 &gt; 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den körvarratot (sarok és tompa varrat) szemrevételezéssel vizsgálni kell. Földi vagy rejtett (takart) vezeték és nyomásszabályozó állomás vezetékei tompa varratainak 10%-át a szabadon szerelt vezetékek tompa varratainak 2%-át radiológiailag vizsgálni kell. </w:t>
            </w:r>
          </w:p>
        </w:tc>
      </w:tr>
      <w:tr>
        <w:trPr>
          <w:trHeight w:val="332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[bar] &lt; MOP ≤ 16 [bar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tlakozó és fogyasztói vezetékek, nyomásszabályozó állomások vezetéke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 ≤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revételezéssel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 &gt;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diográfiai vizsgálatnak kell alávetn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1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mpa illesztésű körvarratok 10 %-át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1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sszanti varratok és nyomáspróbával nem ellenőrzött varratok 100 %-át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Különleges helyzetű csőszakaszok (hidak, nyomvonalas műtárgyak keresztezési szakaszai, hajózható vízi utak keresztezése) tompa varratainak 100 %-át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Üzembe helyezé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atlakozó vezeték és/vagy fogyasztói berendezés első, vagy ismételt üzembe helyezését – az engedélyes által műszaki–biztonsági szempontból felülvizsgált, és kivitelezésre alkalmasnak nyilvánított - tervdokumentáció alapján megvalósított - és az üzembe helyezést gátló hiánypótlás nélküli - műszaki átadás-átvételi eljárást követően szabad elvégezni. A gázfogyasztó berendezés üzembe helyezését és beüzemelését kizárólag a gyártó nevében eljáró, feljogosított személyek végezhetik el, amennyiben a gyártó ezt előírt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ari és mezőgazdasági gázfogyasztó készülékek használatba vételét a területileg illetékes Mérésügyi és Műszaki Biztonsági Hatóság a rendeletnek101megfelelően - helyszíni műszaki-biztonsági ellenőrzést követően -, határozatban engedélyezi kivéve, ha az üzembe helyezést a gázfogyasztó készülék gyártója vagy megbízottja végezte. A nem ipari és mezőgazdasági gázfogyasztó készülékek és ezek csatlakozó- és fogyasztói vezetékei az üzemeltető által kívánt időpontban használatba vehetők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satlakozó- és fogyasztói vezeték gáz alá helyezése földgáz esetén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atlakozó vezeték és/vagy fogyasztói vezeték gáz alá helyezésére a műszaki-biztonsági szempontból sikeres ellenőrzést követően kerülhet sor. Ezt a műveletet csak az elosztói engedélyes, vagy megbízottja végezheti el. A csatlakozó vezetékek és a fogyasztói vezetékek gáz alá helyezése során gondoskodni kell a bennük lévő nyomáspróba közeg (levegő, vagy inert gáz, vagy víz) eltávolításáról. A gáz alá helyezést az engedélyes ezen műveletekre vonatkozó technológiai utasítása szerint kell elvégezni. A gáz alá helyező köteles meggyőződni a szabad csővégek biztonságos (csak szerszámmal bontható) gáztömör lezárásáról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zemen kívül helyezett létesítmény újbóli gáz alá helyezésére a tömörségi, hat hónapon túli üzemszünet esetén a szilárdsági és tömörségi vizsgálat eredményes elvégzését követően kerülhet sor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Gázszerelők bejelentési kötelezettség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atlakozóvezeték és a fogyasztói berendezés létesítésére, biztonsági előírást érintő leszerelésre a külön jogszabályban (Magyar Kereskedelmi Engedélyezési Hivatal közhitelű hatósági nyilvántartásában ) meghatározott, nyilvántartott gázszerelő jogosult. A jogosultságot az elosztói engedélyesnél a létesítés előtt igazolni kell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ék szerelése csak a helyi Gázművek által kibocsátott részleges technológiai utasítás szerint történhet.  Az elkészült gázszerelést annak a kivitelezőnek, vagy a kivitelező jogosultsággal rendelkező képviselőjének kell átadni, aki a gázszerelői igazolvánnyal rendelkezi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gázszerelést kivitelező társaság végezte úgy a bejelentésnek tartalmaznia kell, illetve mellékelni kell a gázszerelő/ hegesztő jogosultságát igazoló dokumentumokat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lési nyilatkozatot a szerelésre jogosult írhatja alá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yomásprób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áspróbát a társaság műszaki átvevőjének jelenlétében lehet végrehajtani. A nyomáspróbát az érvényben lévő előírások szerint kell elvégezni és kiértékelni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orrózióvédelem, érintésvédelem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ázvezetéket két réteg alapozóval és két fedő réteggel kell lefeste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ékek érintésvédelmének megoldása: Nullázás T2 rendszer EPH hálózatba bekötv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gyéb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jóváhagyó által felülvizsgált és jóváhagyott tervhez képest csak akkor lehet eltérni, ha az eltérés műszaki biztonsági feltételeket nem sért, és ezt a tényt a tervező aláírásával igazolja. Az eltérést a kivitelezőnek a tervdokumentáción jelölnie kell, továbbá a műszaki átvevő beleegyezését annak aláírásával igazolnia kel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tlakozó-, és a fogyasztói vezeték, valamint a gázfogyasztó készülékek létesítését és szerélését csak gázszakmai egyesület által elfogadott, és általa nyilvántartott gázszerelő végezheti az illetékes gázszolgáltató által jóváhagyott tervek alapjá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és során a gázszolgáltató műszaki-biztonsági szempontból ellenőrizheti a munkát. A kivitelezés befejezése után, az üzembe helyezés előtt ellenőrizni köteles. A vezetéket sem eltakarni, sem elfedni, sem lefesteni nem szabad, amíg az ellenőrzés meg nem történi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és elkészülte kor a gázszolgáltatónak és a szerelőnek szerelési nyilatkozatot kell adnia az üzembe helyezhetőségről és az előírt biztonságos üzemelés feltételeinek meglétérő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be helyezéskor a fogyasztót ki kell oktatni a berendezések szakszerű kezelésére, a szükséges karbantartási munkákra, gázömlés esetén szükséges teendőkr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DF-SUEZ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átvételhez EPH jegyzőkönyv szükséges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hd w:fill="B3B3B3" w:val="clear"/>
        <w:spacing w:before="0" w:after="240"/>
        <w:jc w:val="center"/>
        <w:rPr/>
      </w:pPr>
      <w:bookmarkStart w:id="17" w:name="__RefHeading___Toc347774584"/>
      <w:bookmarkEnd w:id="17"/>
      <w:r>
        <w:rPr>
          <w:rFonts w:cs="Times New Roman" w:ascii="Times New Roman" w:hAnsi="Times New Roman"/>
          <w:sz w:val="28"/>
          <w:szCs w:val="28"/>
        </w:rPr>
        <w:t>2.4 Fűtés, Hőenrgia ellát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felújítás során a meglévő üvegház az épületgépészeti rendszerével együtt elbontásra kerül. Jelenleg a bontandó üvegház, és a többi meglévő épület fűtése a régi központi kazánházból biztosított. A felújítás során a központi kazánházban található olaj, illetve gáz tüzelésű kazánok elbontásra kerülnek, a hozzá tartozó olajtárolókkal, valamint az összes gépészeti berendezéssel együtt. Az épületeket összekötő térszín felett, illetve térszín alatt elhelyezett fűtési távvezetékek is bontásra kerülnek, mert nagyon rossz műszaki állapotban vannak, a hőszigetelésük nem megfelelő. A tartalékfűtések olajkazánnal központilag megoldottak. Az olajkazán fenntartása és műszaki állapota indokolja más típusú tartalék fűtés telepít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űtés az elbontott központi gázkazánok helyett kondenzációs gázkazánok segítségével fog megvalósu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rvezett üvegház fűtési hőszükséglete 110 k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lévő üvegház fűtési hőszükséglete 159 kW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rvezett és a meglévő üvegház fűtési hőszükséglete 3 db Buderus Logamax Plus GB 162 - 100 típusú 100 kW-os kondenzációs fali gázkazánnal lesz biztosítva. A gázkazánokat az emeleti magtárolóba helyezzük el. A gázkazános rendszer működtetésekor a szilárdtüzelésű rendszert ki kell zárni. Ennek biztosítására a két rendszer csatlakozási pontjára elzárókat helyeztünk el. A fűtési rendszer szabályozásához Buderus gyári szabályzó készülékeket helyeztünk el. Minden helyiségben elhelyezünk 1-1 db Buderus BFU távvezérlőt mellyel megoldható a helyiségenkénti fűtés szabályozá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 tartalékfűtését 2 db Totya-Titán-6-os 98 kW-os szilárdtüzelésű kazán fogja biztosítani. A Totya kazánok primer oldalát hőcserélővel választjuk el a szekunder oldaltól, így a primer oldal nyitott rendszerként tud üzemelni. A nyitott tágulási tartályt az emeleti magtárolóba helyeztük el. A szilárdtüzelésű kazánok működtetésekor a gázkazános rendszert ki kell zárni. Ennek biztosítására a két rendszer csatlakozási pontjára elzárókat helyeztünk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ben radiátoros fűtés lesz 75/55°C hőfokeséssel, kétcsöves, szivattyús melegvíz-fűtéses. Öntöttvas tagos radiátorokat és csőfűtőtesteket helyezünk el a galéria alá az I.-II. hajóban, az egyéb helyiségekbe pedig Buderus lapradiátorokat. A csővezetékek anyaga UNICOR UNIPIPE öt rétegű polietilén cső, a csővezetékeket padlóban, vagy a talajban kell vezetni, minden csővezetéket hőszigeteléssel kell ellátni. Minden radiátor előremenő vezetéke termoszeleppel és termofejjel ellátott, a visszatérőben torlószelep van beépítve. Az öntöttvas radiátorok Koral3 típusú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rvezett fűtési rendszerrel megoldot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z I-II-III-as hajó fű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 kiszolgáló helyiségek fű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 légkezelő kaloriferének a fű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 Szellőztető rendszer útófűtőjének a fű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 talajfűtés, és a tófűté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z előnevelő asztalok fű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 már megépített üvegházrész fűtése. (csatlakozási pontig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z épület tartalékfű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épület tetején elhelyezett légkezelő berendezés fűtő kaloriferének a fűtése is a hőközpontból történik. Ezen fűtési kört védeni kell a fagyveszélytől, mert a megtáplálás nagyrészt külső térben valósul meg. Ezért ezt a fűtési kört hőcserélővel leválasztjuk az épület fűtési rendszerétől. Az így létrejött szekunder oldalt 30 %-os glykol oldattal szükséges feltöl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ó-, és talajfűtésre padlófűtési rendszert terveztünk, külön-külön padlófűtési osztó-gyűjtővel. A rendszerek szabályozásához elhelyeztünk egy-egy Honeywell FT 69-es termosztátot, mellyel beállítható a szükséges hőfok. A termosztátokhoz 6m-es kapilláris cső tartozik, melyeket védőcsővel szükséges  ellá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űtőtesteknek a szerelvények felé kell lejteniük, hogy légteleníthetőek legye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andi ház és Spirálhá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leg a Hollandi házban van kialakítva a két épületet ellátó hőközpont, melyet a Meglévő Növényteleltető épületben lévő kazánok látnak 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lévő Hollandi ház fűtési hőszükséglete 64 k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lévő Spirálház fűtési hőszükséglete 71 k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llandi ház és a Spirálház fűtési hőszükséglete 2 db Buderus Logamax Plus GB 162 - 65 típusú 65kW- os kondenzációs fali gázkazánnal lesz biztosítva. Az új kazánok a Hollandi házban lévő hőközpontban lesznek elhelyezve. Az épületekben a hőleadók nem változ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 tartalékfűtését 1 db Totya-Titán-6-os 98 kW-os szilárdtüzelésű kazán fogja biztosítani, mely a garázs épületbe kerül elhelyezésre. A Totya kazánok primer oldalát hőcserélővel választjuk el a szekunder oldaltól, így a primer oldal nyitott rendszerként tud üzemelni, valamint a fagyveszély miatt fel kell tölteni 30 %-os glykol oldattal. A nyitott tágulási tartályt a garázsba helyeztük el. A szilárdtüzelésű kazánok működtetésekor  a gázkazános rendszert ki kell zárni. Ennek biztosítására a két rendszer csatlakozási pontjára elzárókat helyeztünk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llandi házba és a spirálházba elhelyezünk 1-1 db Buderus BFU távvezérlőt mellyel megoldható a helyiségenkénti fűtés szabályozá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ciális épüle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pület fűtését a Meglévő Növényteleltető épületben lévő kazánok biztosítják jelenleg távvezetéken keresztü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lévő Szociális épület fűtési hőszükséglete 28 k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épület fűtési hőszükséglete 1 db Buderus Logamax Plus GB 162-35 típusú 35 kW-os kondenzációs fali gázkazánnal lesz biztosí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űtési rendszer szabályozásához Buderus gyári szabályzó készülékeket helyeztünk el. Egy helyiségbe elhelyezünk 1 db Buderus BFU távvezérlőt mellyel megoldható az épület belső hőmérséklet alapján történő szabályoz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övényteleltető, Műhely, Raktár épüle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pület fűtését a Meglévő Növényteleltető épületben lévő kazánok biztosítják, jelenleg távvezetéken keresztü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lévő Műhely, Raktár épület fűtési hőszükséglete 32 k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lévő Növényteleltető fűtési hőszükséglete 38 k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t épület fűtési hőszükségletét  egy  kazánról kívánjuk biztosíta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övényteleltető épületbe elhelyezünk 1 db Buderus Logamax Plus GB 162-65 típusú 65 kW-os kondenzációs falikazá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t épület közötti meglévő fűtési csatornába lesz vezetve a Műhely épület fűtési vezetéke, hőszigetel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űtési rendszer szabályozásához Buderus gyári szabályzó készülékeket helyeztünk el. Egy-egy helyiségbe épületenként elhelyezünk 1-1 db Buderus BFU távvezérlőt mellyel megoldható így az épületek belső hőmérséklet alapján történő szabályoz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otron épüle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pület fűtését a Meglévő Növényteleltető épületben lévő kazánok biztosítják jelenleg távvezetéken keresztü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lévő Fitotron épület fűtési hőszükséglete 27 k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totron épület fűtési hőszükséglete 1 db Buderus Logamax Plus GB 162-35 típusú 35 kW-os kondenzációs fali gázkazánnal lesz biztosí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űtési rendszer szabályozásához Buderus gyári szabályzó készülékeket helyeztünk el. Egy helyiségbe elhelyezünk 1 db Buderus BFU távvezérlőt mellyel megoldható az épület belső hőmérséklet alapján történő szabályozás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B3B3B3" w:val="clear"/>
        <w:spacing w:before="0" w:after="240"/>
        <w:jc w:val="center"/>
        <w:rPr/>
      </w:pPr>
      <w:bookmarkStart w:id="18" w:name="__RefHeading___Toc347774585"/>
      <w:bookmarkEnd w:id="18"/>
      <w:r>
        <w:rPr>
          <w:rFonts w:cs="Times New Roman" w:ascii="Times New Roman" w:hAnsi="Times New Roman"/>
          <w:sz w:val="28"/>
          <w:szCs w:val="28"/>
        </w:rPr>
        <w:t>2.5 Mesterséges szellőzé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vegház párátlanítása, ködtelenítése a szomszédos Szociális épület tetején elhelyezett, kültéri, frekvenciaváltós VTS VS-40-R-PH típusú légkezelőgép segítségével fog történni. A légkezelő keresztáramú hővisszanyerőt és utófűtőt is tartalmaz a megfelelő légállapot előállításához. A befújt légmennyiség 4450 m3/h. Az elszívott légmennyiség pedig 3700 m3/h. Ezzel a légmennyiséggel a három hajóban 1,3-szoros légcserét tudunk biztosítani. Megrendelői kérésre a szellőzőgépnek csak a téli időszakban kell üzemelnie, amikor a külső hőmérséklet nem teszi lehetővé az ablaknyitásos szellőzés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hhoz, hogy a trópusi házban biztosítani tudjuk a kívánt 22˚C-t további VTS NVS típusú vizes fűtőegység került beépítésre a légcsatorna rendszer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gkezelő indítása és leállítása belső levegőhőmérséklet alapján fog történ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gkezelőhöz tartozó automatika tartalmazza a kapcsolószekrényt, a vezérlőegységet, HMI Bázis UPC kezelőt (opcionális), HMI Profi UPC kezelőt (opcionális), Hőmérsékletérzékelőket, Nyomáskülönbség-érzékelőket, Zsalumozgató motorokat (IP54), Háromjáratú szelepeket és azok mozgató motorokat (IP54), valamint a biztonsági termosztátoka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hd w:fill="B3B3B3" w:val="clear"/>
        <w:spacing w:before="0" w:after="240"/>
        <w:jc w:val="center"/>
        <w:rPr/>
      </w:pPr>
      <w:bookmarkStart w:id="19" w:name="__RefHeading___Toc347774586"/>
      <w:bookmarkEnd w:id="19"/>
      <w:r>
        <w:rPr>
          <w:rFonts w:cs="Times New Roman" w:ascii="Times New Roman" w:hAnsi="Times New Roman"/>
          <w:sz w:val="28"/>
          <w:szCs w:val="28"/>
        </w:rPr>
        <w:t>2.6 Munkavédele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és során 4/2002. (II.20.) SZCSM-EüM együttes rendelet, az építési munkahelyek munkavédelmi követelményeiről előírásait be kell tarta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ési munka csak a gázszolgáltató által felülvizsgált és jóváhagyott tervek alapján kezdhetők meg. A munka megkezdését a gázszolgáltatónak be kell jelent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őnek írásos nyilatkozatot kell arra vonatkozóan tenni, hogy az építési munkahelyeken és az építési folyamatok során megvalósítandó minimális munkavédelmi követelményekről szóló jogszabály [4/2002. (II.20.) SZCSM-EüM együttes rendelet az építési munkahelyeken és az építési folyamatok során megvalósítandó minimális munkavédelmi követelményekről] szerinti munkabiztonsági szaktevékenység ellátásához előírt képesítéssel rendelkezik, ennek hiányában az 1993. évi XCIII. törvény (a munkavédelemről) 19. § (2) bekezdése szerint nevesítenie kell a megbízott, vagy alkalmazott biztonsági és egészségvédelmi koordináto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szerelési munkát csak olyan szakember végezhet, aki az alábbi feltételeknek eleget tesz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 elvégzésére az előzetes és időszakos orvosi vizsgálat során alkalmasnak bizonyult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írt, tűzvédelmi és munkavédelmi szakvizsgával rendelkezik (32/1997.(V.9.) BM rendelet ( a tűzvédelmi szakvizsgára kötelezett foglalkozási ágakról és munkakörökről), valamint a MVSZ 4.4. pontj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őszakos munkavédelmi oktatáson részt vett. ( Munkavédelmi Szabályzat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áspróbát végző dolgozónak a belső szerelési munkákra előírt védőruhát kell viselni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lő rendelkezzék a 28/2006. (V. 15.) GKM rendelet szerinti nyilvántartásba vételi okirattal, ha vállalkozóként gyakorolja a szakmát. (Szakképesítése csőhálózat- és berendezés szerelő szakmaszám OKJ 302; 304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végzés során előforduló kockázatok ellen védelmet nyújtó (MVSZ-ben meghatározott) védőeszközöket kell a munkavállaló számára biztosítani, aki azok használatáról érvényesen nem mondhat l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veszélyes munkát legalább két főnek kell végezni veszélyes munkavégzési engedélyben („Engedély gázalatti munkavégzéshez”) meghatározott feltételek szerin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áspróbához használt kompresszort csak a gép kezelési és karbantartási utasításában előírt képesítéssel rendelkező dolgozó, az utasításban foglaltak szerint üzemeltethe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ás alatti berendezés csővezetékeit, szerelvényeit megbontani nem szabad. A bontási műveletet csak akkor szabad elkezdeni, ha előzőleg a túlnyomást megszüntették, és biztosították a munkavégzés időtartamára a nyomás- illetve a veszélymentes állapotot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eading2"/>
        <w:shd w:fill="B3B3B3" w:val="clear"/>
        <w:spacing w:before="0" w:after="240"/>
        <w:jc w:val="center"/>
        <w:rPr/>
      </w:pPr>
      <w:bookmarkStart w:id="20" w:name="__RefHeading___Toc347774587"/>
      <w:bookmarkEnd w:id="20"/>
      <w:r>
        <w:rPr>
          <w:rFonts w:cs="Times New Roman" w:ascii="Times New Roman" w:hAnsi="Times New Roman"/>
          <w:sz w:val="28"/>
          <w:szCs w:val="28"/>
        </w:rPr>
        <w:t>2.7 Tűzvédelem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ési munkálatok során a 28/2011 (IX. 6.) BM rendelet az Országos Tűzvédelmi Szabályzat előírásait be kell tartani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lt lánggal járó munkát megfelelő képesítéssel és tűzvédelmi szakvizsgával rendelkező személy csak kifogástalan berendezéssel, illetve munkaeszközzel végezhet. A munkahelyen üzemképes tűzoltó berendezést kell tartani. (Pl. 6 kg-os porral oltó tűzoltó készülék.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mörséget nyílt lánggal vizsgálni szigorúan tilos és életveszélyes!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ázfogyasztó készülék helyiségénél- a helyiségből és a helyiségen kívülről jó megközelíthető helyen- szabványos ABC, vagy BC jelű porral oltó tűzoltó készülékeket kell készenlétben tartani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eading2"/>
        <w:shd w:fill="B3B3B3" w:val="clear"/>
        <w:spacing w:before="0" w:after="240"/>
        <w:jc w:val="center"/>
        <w:rPr/>
      </w:pPr>
      <w:bookmarkStart w:id="21" w:name="__RefHeading___Toc347774588"/>
      <w:bookmarkEnd w:id="21"/>
      <w:r>
        <w:rPr>
          <w:rFonts w:cs="Times New Roman" w:ascii="Times New Roman" w:hAnsi="Times New Roman"/>
          <w:sz w:val="28"/>
          <w:szCs w:val="28"/>
        </w:rPr>
        <w:t>2.8 Környezetvédelem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nyezethasználatot úgy kell megszervezni, hogy a legkisebb mértékű környezetterhelést és igénybevételt idézze elő, megelőzze a környezetszennyezést, és kizárja a környezetkárosítást. Minden tevékenységet a környezeti elemek kíméletével, takarékos használatával, továbbá a hulladékkeletkezés csökkentésével, a természetes és előállított anyagok visszaforgatására és újrafelhasználására törekedve kell végezni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et végző minden esetben köteles betartani a vonatkozó környezetvédelmi jogszabályok valamint a szolgáltató Környezetvédelmi Szabályzatának előírásait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eading2"/>
        <w:shd w:fill="B3B3B3" w:val="clear"/>
        <w:spacing w:before="0" w:after="240"/>
        <w:jc w:val="center"/>
        <w:rPr/>
      </w:pPr>
      <w:bookmarkStart w:id="22" w:name="__RefHeading___Toc347774589"/>
      <w:bookmarkEnd w:id="22"/>
      <w:r>
        <w:rPr>
          <w:rFonts w:cs="Times New Roman" w:ascii="Times New Roman" w:hAnsi="Times New Roman"/>
          <w:sz w:val="28"/>
          <w:szCs w:val="28"/>
        </w:rPr>
        <w:t>2.9 Karbantartás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08. évi XL. sz. törvény a földgázellátásról 89.§ (6) bekezdése értelmében a csatlakozó vezeték és fogyasztói berendezés üzemképes és biztonságos állapotban tartása az ingatlan tulajdonosának, használójának a felelőssége. Ennek megfelelően köteles gondoskodni azok rendszeres karbantartásáról, javításáról, szükség szerinti cseréjéről és azok legalább 5 évenkénti műszaki biztonsági felülvizsgálatáról. Az elosztói engedélyes jogosult azokat a műszaki biztonsági feltételeket meghatározni, amelyeket ellenőrzéskor vizsgálni kell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január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hultz Andre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. épületgépészmérnök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-G-Tell-13-8551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rPr/>
      </w:pPr>
      <w:bookmarkStart w:id="23" w:name="__RefHeading___Toc347774590"/>
      <w:bookmarkEnd w:id="23"/>
      <w:r>
        <w:rPr>
          <w:rFonts w:cs="Times New Roman" w:ascii="Times New Roman" w:hAnsi="Times New Roman"/>
          <w:color w:val="FFFFFF"/>
        </w:rPr>
        <w:t>III. ÉPÜLETGÉPÉSZETI TERVEZŐI NYILATKOZA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726 Szeged, Lövölde u. 42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SZTE-Füvészkert Üvegház és a fűtésrendszer felújításának kiviteli terv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gyi gépészeti tervdokumentációban alkalmazott műszaki megoldások megfelelnek az általános érvényű eseti és hatósági előírásoknak, úgy mint:</w:t>
      </w:r>
    </w:p>
    <w:p>
      <w:pPr>
        <w:pStyle w:val="Normal"/>
        <w:widowControl w:val="false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ponti fűté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-04140/2-1991</w:t>
        <w:tab/>
        <w:tab/>
        <w:t>Hő technikai számítá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-04-140/2</w:t>
        <w:tab/>
        <w:tab/>
        <w:t>Hő veszteségszámítá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-04-140/3</w:t>
        <w:tab/>
        <w:tab/>
        <w:t>Hűtési hő terhelésszámítá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1752/1996</w:t>
        <w:tab/>
        <w:tab/>
        <w:t>Kazán és nyomástartó edény gépkönyv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13834-2/1985</w:t>
        <w:tab/>
        <w:tab/>
        <w:t>Csőköteges acél hőcserélők. Műszaki követelménye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EN 442-1/1998</w:t>
        <w:tab/>
        <w:tab/>
        <w:t xml:space="preserve">Radiátorok és konvektorok. 1. rész: Műszaki előírások és </w:t>
        <w:tab/>
        <w:tab/>
        <w:tab/>
        <w:tab/>
        <w:tab/>
        <w:tab/>
        <w:t xml:space="preserve">követelménye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 EN 1434-1/2000</w:t>
        <w:tab/>
        <w:t>Hőmennyiségmérők. 1. rész: Általános követelmények</w:t>
      </w:r>
    </w:p>
    <w:p>
      <w:pPr>
        <w:pStyle w:val="Normal"/>
        <w:widowControl w:val="false"/>
        <w:autoSpaceDE w:val="false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 EN 1434-6/2000</w:t>
        <w:tab/>
        <w:t>Hőmennyiségmérők. 6. rész: Beépítés, üzembe helyezés, ellenőrzés és karbantartás</w:t>
      </w:r>
    </w:p>
    <w:p>
      <w:pPr>
        <w:pStyle w:val="Normal"/>
        <w:widowControl w:val="false"/>
        <w:autoSpaceDE w:val="false"/>
        <w:spacing w:lineRule="auto" w:line="360" w:before="12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ázel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évi XL. Törvény a földgázellátás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2009. (I. 30.) Korm. rendelet a földgázellátásról szóló 2008. évi XL. törvény rendelkezéseinek végrehajtás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ÁZ CSATLAKOZÓ VEZETÉKEK ÉS FOGYASZTÓI BERENDEZÉSEK LÉTESÍTÉSI ÉS ÜZEMELTETÉSI MŰSZAKI-BIZTONSÁGI SZABÁLYZATA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8. évi kiadás) Lezárva: 2008. december 3. (GMBS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EN 12007-1,-2-3-4 Gázellátó rendszerek. Legfeljebb 16 bar üzemi nyomású csővezeték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EN 12732 Gázellátó rendszerek. Acélcsövek hegesztése. Műszaki követelmény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/2006. (IV. 28.) Kormány rendelet a településtervezési és az építészeti-műszaki tervezési, valamint az építésügyi műszaki szakértői jogosultság szabályairól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2002. (II. 20.) SZCSM – EüM együttes rendelet az építési munkahelyeken és az építési folyamatok során megvalósítandó minimális munkavédelmi követelményekrő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0"/>
        <w:ind w:left="54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8/2011 (IX. 6.) BM rendelet Az Országos Tűzvédelmi Szabályzat (OTSz) kiadásáró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0"/>
        <w:ind w:left="54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EN 13384-1,2 Égéstermék elvezető berendezések. Hő-, és áramlástechnikai méretezés 1. és 2. rés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0"/>
        <w:ind w:left="54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845:2010 Égéstermék-elvezető berendezések tervezése, kivitelezése és ellenőrzé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0"/>
        <w:ind w:left="54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2/2008. (VII. 14.) Korm. rendelet az országos településrendezési és építési követelményekről szóló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53/1997. (XII. 20.) Korm. rendel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ódosításáró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0"/>
        <w:ind w:left="54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/2007. (XII.13.) ÖTM rendelet az építésügyi hatósági eljárásokról, valamint a telekalakítási és az építészeti-műszaki dokumentációk tartalmáró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0"/>
        <w:ind w:left="54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HD 60364-5-54:2007 Kisfeszültségű villamos berendezések. 5-54. rész: A villamos szerkezetek kiválasztása és szerelése. Földelő berendezések, védővezeték és védő egyenpotenciálra hozó vezeték (IEC 60364-5-54:2002, módosítv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0"/>
        <w:ind w:left="538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SZ 2364 Épületek villamos berendezéseinek létesítés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ellátás-csatornázá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-10-158-1/92</w:t>
        <w:tab/>
        <w:tab/>
        <w:t>Víznormá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-04-132/87</w:t>
        <w:tab/>
        <w:tab/>
        <w:tab/>
        <w:t>Épületek vízellátás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-10158/1-92</w:t>
        <w:tab/>
        <w:tab/>
        <w:t>A vízellátás fajlagos vízigénye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-09-85,0004-86</w:t>
        <w:tab/>
        <w:tab/>
        <w:t>A használati meleg víz termelés csúcshőigény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-04-804/1-1989</w:t>
        <w:tab/>
        <w:tab/>
        <w:t>Épületgépészeti csővezetéke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-04-134-1991</w:t>
        <w:tab/>
        <w:tab/>
        <w:t>Épületek csatornázás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sővezetékek és </w:t>
      </w:r>
      <w:r>
        <w:rPr>
          <w:rFonts w:cs="Times New Roman" w:ascii="Times New Roman" w:hAnsi="Times New Roman"/>
          <w:sz w:val="24"/>
          <w:szCs w:val="24"/>
        </w:rPr>
        <w:t>szerelvényeik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 09-96.0815/1985</w:t>
        <w:tab/>
        <w:t>Különleges ipari csővezetéke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261-1/1984</w:t>
        <w:tab/>
        <w:tab/>
        <w:t xml:space="preserve">Csőtartó szerkezetek. Általános előírások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2874/1984</w:t>
        <w:tab/>
        <w:tab/>
        <w:t xml:space="preserve">Ipari szerelvények általános műszaki előírásai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EN 1074-1/2000</w:t>
        <w:tab/>
        <w:t xml:space="preserve">A vízellátás szerelvényei. A rendeltetésnek való alkalmasság </w:t>
        <w:tab/>
        <w:tab/>
        <w:tab/>
        <w:tab/>
        <w:tab/>
        <w:t xml:space="preserve">követelményei és az alkalmasságot igazoló vizsgálatok. 1. rész: </w:t>
        <w:tab/>
        <w:tab/>
        <w:tab/>
        <w:tab/>
        <w:tab/>
        <w:t xml:space="preserve">Általános követelmények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lőztető berendezések, rendszerek</w:t>
      </w:r>
    </w:p>
    <w:p>
      <w:pPr>
        <w:pStyle w:val="Normal"/>
        <w:autoSpaceDE w:val="false"/>
        <w:ind w:left="2832" w:hanging="2832"/>
        <w:rPr>
          <w:rFonts w:ascii="TimesNewRomanPSMT;Times New Roman" w:hAnsi="TimesNewRomanPSMT;Times New Roman" w:cs="TimesNewRomanPSMT;Times New Roman"/>
          <w:sz w:val="24"/>
          <w:szCs w:val="22"/>
        </w:rPr>
      </w:pPr>
      <w:r>
        <w:rPr>
          <w:rFonts w:cs="TimesNewRomanPSMT;Times New Roman" w:ascii="TimesNewRomanPSMT;Times New Roman" w:hAnsi="TimesNewRomanPSMT;Times New Roman"/>
          <w:sz w:val="24"/>
          <w:szCs w:val="22"/>
        </w:rPr>
      </w:r>
    </w:p>
    <w:p>
      <w:pPr>
        <w:pStyle w:val="Normal"/>
        <w:autoSpaceDE w:val="false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Cs w:val="22"/>
        </w:rPr>
        <w:t>MSZ EN 1505:2000</w:t>
      </w:r>
      <w:r>
        <w:rPr>
          <w:rFonts w:cs="TimesNewRomanPSMT;Times New Roman" w:ascii="TimesNewRomanPSMT;Times New Roman" w:hAnsi="TimesNewRomanPSMT;Times New Roman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Épületek szellőztetése. Fémlemezes, téglalap keresztmetszetű légvezetékek és légvezetékszerelvények. Méretek</w:t>
      </w:r>
    </w:p>
    <w:p>
      <w:pPr>
        <w:pStyle w:val="Normal"/>
        <w:autoSpaceDE w:val="false"/>
        <w:ind w:left="2832" w:hanging="2832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Cs w:val="22"/>
        </w:rPr>
        <w:t>MSZ EN 12097:2006</w:t>
        <w:tab/>
        <w:t>Épületek szellőztetése. Légcsatornák. A légcsatorna részegységeinek követelményei a légcsatorna rendszer karbantarthatóságának könnyítés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Cs w:val="22"/>
        </w:rPr>
        <w:t>MSZ CR 1752:2000</w:t>
      </w:r>
      <w:r>
        <w:rPr>
          <w:rFonts w:cs="TimesNewRomanPSMT;Times New Roman" w:ascii="TimesNewRomanPSMT;Times New Roman" w:hAnsi="TimesNewRomanPSMT;Times New Roman"/>
          <w:sz w:val="20"/>
        </w:rPr>
        <w:tab/>
        <w:tab/>
      </w:r>
      <w:r>
        <w:rPr>
          <w:rFonts w:cs="TimesNewRomanPSMT;Times New Roman" w:ascii="TimesNewRomanPSMT;Times New Roman" w:hAnsi="TimesNewRomanPSMT;Times New Roman"/>
          <w:szCs w:val="22"/>
        </w:rPr>
        <w:t>Épületek szellőztetése. Épületek belső környezetének tervezési alapjai</w:t>
      </w:r>
    </w:p>
    <w:p>
      <w:pPr>
        <w:pStyle w:val="Normal"/>
        <w:widowControl w:val="false"/>
        <w:autoSpaceDE w:val="false"/>
        <w:spacing w:lineRule="atLeast" w:line="24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tesítés során a munkavédelmi követelmények érvényre juttatása a létesítésben közreműködők feladata, amelynek teljesítésében együtt kell működni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gépész tervező nyilatkozom, hogy a létesítmény tervezése, kivitelezése, használatba vétele és üzemeltetése a munkavédelemre vonatkozó szabályokban meghatározott, ezek hiányában a tudományos, technikai színvonal mellett elvárható követelmények megtartásával történh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i tervdokumentáció készítése során munkavédelmi koordinátor megbízására nem volt szüksé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gépész tervező nyilatkozom, hogy a létesítmény tervezése során a vonatkozó tűzvédelmi előírásokat betartottam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udapest, 2013. január</w:t>
      </w: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r. Schultz Andre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kl. épületgépészmérnök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G-G-Tell-13-855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800 Tatabánya, Bakony u. 1/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+36-20-264-8561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</w:rPr>
      </w:pPr>
      <w:bookmarkStart w:id="24" w:name="__RefHeading___Toc347774591"/>
      <w:bookmarkEnd w:id="24"/>
      <w:r>
        <w:rPr>
          <w:rFonts w:cs="Times New Roman" w:ascii="Times New Roman" w:hAnsi="Times New Roman"/>
          <w:color w:val="FFFFFF"/>
        </w:rPr>
        <w:t>VI. ÁRAZATLAN KÖLTSÉGVETÉS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</w:rPr>
      </w:pPr>
      <w:bookmarkStart w:id="25" w:name="__RefHeading___Toc347774592"/>
      <w:bookmarkEnd w:id="25"/>
      <w:r>
        <w:rPr>
          <w:rFonts w:cs="Times New Roman" w:ascii="Times New Roman" w:hAnsi="Times New Roman"/>
          <w:color w:val="FFFFFF"/>
        </w:rPr>
        <w:t>VII. TERVJEGYZÉK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276" w:gutter="0" w:header="709" w:top="1418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double" w:sz="4" w:space="1" w:color="000000"/>
      </w:pBdr>
      <w:tabs>
        <w:tab w:val="clear" w:pos="708"/>
        <w:tab w:val="right" w:pos="9070" w:leader="none"/>
      </w:tabs>
      <w:rPr>
        <w:rFonts w:ascii="Times New Roman" w:hAnsi="Times New Roman" w:cs="Times New Roman"/>
        <w:sz w:val="20"/>
      </w:rPr>
    </w:pPr>
    <w:r>
      <w:rPr>
        <w:rFonts w:cs="Arial"/>
        <w:sz w:val="20"/>
      </w:rPr>
      <w:t>SZTE-Fuveszkert</w:t>
    </w:r>
    <w:r>
      <w:rPr>
        <w:rFonts w:cs="Times New Roman" w:ascii="Times New Roman" w:hAnsi="Times New Roman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7</w:t>
    </w:r>
    <w:r>
      <w:rPr>
        <w:rStyle w:val="PageNumber"/>
        <w:sz w:val="20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double" w:sz="4" w:space="1" w:color="000000"/>
      </w:pBdr>
      <w:tabs>
        <w:tab w:val="clear" w:pos="708"/>
        <w:tab w:val="right" w:pos="9070" w:leader="none"/>
      </w:tabs>
      <w:rPr/>
    </w:pPr>
    <w:r>
      <w:rPr>
        <w:rFonts w:cs="Arial"/>
        <w:sz w:val="20"/>
      </w:rPr>
      <w:t>SZTE-Fuveszkert</w:t>
    </w:r>
    <w:r>
      <w:rPr>
        <w:rFonts w:cs="Times New Roman" w:ascii="Times New Roman" w:hAnsi="Times New Roman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MSZ EN ISO 15614-1 Hegesztési utasítás és hegesztés technológia jóváhagyása fémekre. 3. rész. Technológiavizsgálatok acélok </w:t>
        <w:tab/>
        <w:t>ívhegesztésé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143/2004. (XII. 22.) GKM számú rendelettel hatályba léptetett Hegesztési Biztonsági Szabályzat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SZ EN ISO 14731 Hegesztési felügyelet. Feladatok és felelősség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SZ EN 287-1 Hegesztők minősítése. Ömlesztő hegesztés. Acélo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8/2006. (V. 15.) GKM  rendelet A gázszerelők nyilvántartásáról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SZ EN 12732 Gázellátó rendszerek. Acélcsövek hegesztése. Műszaki követelmények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SZ EN 12007-1,-3 Gázellátó rendszerek. Legfeljebb 16 bar üzemi nyomású csővezetékek.</w:t>
      </w:r>
    </w:p>
    <w:p>
      <w:pPr>
        <w:pStyle w:val="Footnote"/>
        <w:jc w:val="both"/>
        <w:rPr>
          <w:color w:val="000000"/>
        </w:rPr>
      </w:pPr>
      <w:r>
        <w:rPr>
          <w:rFonts w:eastAsia="Garamond"/>
          <w:color w:val="000000"/>
        </w:rPr>
        <w:t xml:space="preserve">    </w:t>
      </w:r>
      <w:r>
        <w:rPr>
          <w:color w:val="000000"/>
        </w:rPr>
        <w:t>MSZ EN 12732 Gázellátó rendszerek. Acélok hegesztése. Műszaki követelmények.</w:t>
      </w:r>
    </w:p>
    <w:p>
      <w:pPr>
        <w:pStyle w:val="Footnote"/>
        <w:jc w:val="both"/>
        <w:rPr/>
      </w:pPr>
      <w:r>
        <w:rPr>
          <w:rFonts w:eastAsia="Garamond"/>
          <w:color w:val="000000"/>
        </w:rPr>
        <w:t xml:space="preserve">    </w:t>
      </w:r>
      <w:r>
        <w:rPr/>
        <w:t>MSZ EN 1594 Gázellátó rendszerek. 16 bar-nál nagyobb üzemi nyomású csővezetékek. Műszaki követelmény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center" w:pos="4319" w:leader="none"/>
        <w:tab w:val="right" w:pos="8638" w:leader="none"/>
      </w:tabs>
      <w:rPr>
        <w:rFonts w:ascii="Monotype Corsiva" w:hAnsi="Monotype Corsiva" w:cs="Monotype Corsiva"/>
        <w:bCs/>
        <w:i/>
        <w:i/>
        <w:caps/>
        <w:sz w:val="24"/>
        <w:szCs w:val="24"/>
      </w:rPr>
    </w:pPr>
    <w:r>
      <w:rPr>
        <w:rFonts w:cs="Monotype Corsiva" w:ascii="Monotype Corsiva" w:hAnsi="Monotype Corsiva"/>
        <w:b/>
        <w:bCs/>
        <w:caps/>
        <w:sz w:val="40"/>
        <w:szCs w:val="40"/>
      </w:rPr>
      <w:tab/>
      <w:t>TOP-KVALITÁS KFT</w:t>
      <w:tab/>
    </w:r>
  </w:p>
  <w:p>
    <w:pPr>
      <w:pStyle w:val="Header"/>
      <w:rPr>
        <w:rFonts w:ascii="Monotype Corsiva" w:hAnsi="Monotype Corsiva" w:cs="Monotype Corsiva"/>
        <w:bCs/>
        <w:i/>
        <w:i/>
        <w:caps/>
        <w:sz w:val="24"/>
        <w:szCs w:val="24"/>
      </w:rPr>
    </w:pPr>
    <w:r>
      <w:rPr>
        <w:rFonts w:cs="Monotype Corsiva" w:ascii="Monotype Corsiva" w:hAnsi="Monotype Corsiva"/>
        <w:bCs/>
        <w:i/>
        <w:cap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>
        <w:rFonts w:ascii="Monotype Corsiva" w:hAnsi="Monotype Corsiva" w:cs="Monotype Corsiva"/>
        <w:b/>
        <w:b/>
        <w:bCs/>
        <w:color w:val="0000FF"/>
        <w:sz w:val="40"/>
        <w:szCs w:val="40"/>
        <w:u w:val="single"/>
      </w:rPr>
    </w:pPr>
    <w:r>
      <w:rPr>
        <w:rFonts w:cs="Monotype Corsiva" w:ascii="Monotype Corsiva" w:hAnsi="Monotype Corsiva"/>
        <w:b/>
        <w:bCs/>
        <w:color w:val="0000FF"/>
        <w:sz w:val="40"/>
        <w:szCs w:val="40"/>
        <w:u w:val="single"/>
      </w:rPr>
      <w:t>TOP-KVALITÁS</w:t>
    </w:r>
  </w:p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ervező és Szolgáltató Kft.</w:t>
    </w:r>
  </w:p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082 Budapest Baross u. 74.</w:t>
    </w:r>
  </w:p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Tel: +36-20-264-8561</w:t>
      <w:tab/>
      <w:tab/>
    </w:r>
    <w:hyperlink r:id="rId1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topkvalitas@topkvalitas.com</w:t>
      </w:r>
    </w:hyperlink>
    <w:r>
      <w:rPr>
        <w:rFonts w:cs="Times New Roman" w:ascii="Times New Roman" w:hAnsi="Times New Roman"/>
        <w:sz w:val="20"/>
      </w:rPr>
      <w:tab/>
      <w:tab/>
      <w:t>Fax: +36-1-216-3668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807"/>
        </w:tabs>
        <w:ind w:left="3807" w:hanging="567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55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475"/>
        </w:tabs>
        <w:ind w:left="2475" w:hanging="360"/>
      </w:pPr>
      <w:rPr/>
    </w:lvl>
    <w:lvl w:ilvl="3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55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475"/>
        </w:tabs>
        <w:ind w:left="2475" w:hanging="360"/>
      </w:pPr>
      <w:rPr/>
    </w:lvl>
    <w:lvl w:ilvl="3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55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475"/>
        </w:tabs>
        <w:ind w:left="2475" w:hanging="360"/>
      </w:pPr>
      <w:rPr/>
    </w:lvl>
    <w:lvl w:ilvl="3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Cs/>
      <w:smallCaps/>
      <w:color w:val="33996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FFFF"/>
    </w:rPr>
  </w:style>
  <w:style w:type="character" w:styleId="WW8Num19z1">
    <w:name w:val="WW8Num19z1"/>
    <w:qFormat/>
    <w:rPr>
      <w:rFonts w:ascii="Arial" w:hAnsi="Arial" w:cs="Arial"/>
      <w:b w:val="false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Cs/>
      <w:sz w:val="22"/>
    </w:rPr>
  </w:style>
  <w:style w:type="character" w:styleId="LlbChar">
    <w:name w:val="Élőláb Char"/>
    <w:basedOn w:val="Bekezdsalapbettpusa"/>
    <w:qFormat/>
    <w:rPr>
      <w:rFonts w:ascii="Arial" w:hAnsi="Arial" w:cs="Arial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WT10">
    <w:name w:val="wT10"/>
    <w:qFormat/>
    <w:rPr/>
  </w:style>
  <w:style w:type="character" w:styleId="WT11">
    <w:name w:val="wT11"/>
    <w:qFormat/>
    <w:rPr/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Arial" w:hAnsi="Arial" w:cs="Arial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</w:rPr>
  </w:style>
  <w:style w:type="character" w:styleId="CmChar">
    <w:name w:val="Cím Char"/>
    <w:basedOn w:val="Bekezdsalapbettpusa"/>
    <w:qFormat/>
    <w:rPr>
      <w:rFonts w:ascii="Arial" w:hAnsi="Arial" w:cs="Arial"/>
      <w:b/>
      <w:sz w:val="32"/>
    </w:rPr>
  </w:style>
  <w:style w:type="character" w:styleId="Highlightedsearchterm">
    <w:name w:val="highlightedsearchterm"/>
    <w:basedOn w:val="Bekezdsalapbettpusa"/>
    <w:qFormat/>
    <w:rPr/>
  </w:style>
  <w:style w:type="character" w:styleId="Cmsor3Char">
    <w:name w:val="Címsor 3 Char"/>
    <w:basedOn w:val="Bekezdsalapbettpusa"/>
    <w:qFormat/>
    <w:rPr>
      <w:rFonts w:ascii="Arial" w:hAnsi="Arial" w:cs="Arial"/>
      <w:b/>
      <w:sz w:val="22"/>
    </w:rPr>
  </w:style>
  <w:style w:type="character" w:styleId="CharCharChar1">
    <w:name w:val=" Char Char Char1"/>
    <w:basedOn w:val="Bekezdsalapbettpusa"/>
    <w:qFormat/>
    <w:rPr>
      <w:rFonts w:ascii="Arial" w:hAnsi="Arial" w:cs="Arial"/>
      <w:bCs/>
      <w:sz w:val="2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iCs/>
      <w:smallCaps/>
      <w:color w:val="339966"/>
      <w:sz w:val="22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  <w:color w:val="003976"/>
    </w:rPr>
  </w:style>
  <w:style w:type="character" w:styleId="AbsatzStandardschriftart">
    <w:name w:val="Absatz-Standardschriftart"/>
    <w:qFormat/>
    <w:rPr/>
  </w:style>
  <w:style w:type="character" w:styleId="LbjegyzetszvegChar">
    <w:name w:val="Lábjegyzetszöveg Char"/>
    <w:basedOn w:val="Bekezdsalapbettpusa"/>
    <w:qFormat/>
    <w:rPr>
      <w:rFonts w:ascii="Garamond" w:hAnsi="Garamond" w:cs="Garamond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ind w:left="709" w:right="567" w:hanging="0"/>
      <w:jc w:val="both"/>
    </w:pPr>
    <w:rPr>
      <w:szCs w:val="20"/>
      <w:lang w:val="en-AU"/>
    </w:rPr>
  </w:style>
  <w:style w:type="paragraph" w:styleId="Szvegtrzs3">
    <w:name w:val="Szövegtörzs 3"/>
    <w:basedOn w:val="Normal"/>
    <w:qFormat/>
    <w:pPr>
      <w:jc w:val="center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before="120" w:after="0"/>
      <w:ind w:left="709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bCs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120" w:after="0"/>
      <w:ind w:left="240" w:hanging="0"/>
    </w:pPr>
    <w:rPr>
      <w:rFonts w:ascii="Times New Roman" w:hAnsi="Times New Roman" w:cs="Times New Roman"/>
      <w:b/>
      <w:bCs/>
      <w: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060" w:leader="dot"/>
      </w:tabs>
      <w:spacing w:before="120" w:after="0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240" w:after="240"/>
      <w:ind w:left="482" w:hanging="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20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Garamond" w:hAnsi="Garamond" w:cs="Garamond"/>
      <w:sz w:val="21"/>
    </w:rPr>
  </w:style>
  <w:style w:type="paragraph" w:styleId="WP18">
    <w:name w:val="wP18"/>
    <w:basedOn w:val="Normal"/>
    <w:qFormat/>
    <w:pPr>
      <w:widowControl w:val="false"/>
      <w:suppressAutoHyphens w:val="true"/>
      <w:autoSpaceDE w:val="false"/>
      <w:jc w:val="both"/>
    </w:pPr>
    <w:rPr>
      <w:rFonts w:ascii="Garamond" w:hAnsi="Garamond" w:cs="Garamond"/>
      <w:sz w:val="21"/>
      <w:szCs w:val="24"/>
    </w:rPr>
  </w:style>
  <w:style w:type="paragraph" w:styleId="WP19">
    <w:name w:val="wP19"/>
    <w:basedOn w:val="Normal"/>
    <w:qFormat/>
    <w:pPr>
      <w:widowControl w:val="false"/>
      <w:suppressAutoHyphens w:val="true"/>
      <w:autoSpaceDE w:val="false"/>
      <w:jc w:val="both"/>
    </w:pPr>
    <w:rPr>
      <w:rFonts w:ascii="Garamond" w:hAnsi="Garamond" w:eastAsia="Lucida Sans Unicode" w:cs="Garamond"/>
      <w:sz w:val="24"/>
      <w:szCs w:val="24"/>
    </w:rPr>
  </w:style>
  <w:style w:type="paragraph" w:styleId="WP20">
    <w:name w:val="wP20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Garamond" w:hAnsi="Garamond" w:eastAsia="Lucida Sans Unicode" w:cs="Garamond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SimSun;宋体" w:cs="Verdana"/>
      <w:b/>
      <w:bCs/>
      <w:sz w:val="20"/>
      <w:lang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WSzvegtrzsbehzssal2">
    <w:name w:val="WW-Szövegtörzs behúzással 2"/>
    <w:basedOn w:val="Normal"/>
    <w:qFormat/>
    <w:pPr>
      <w:tabs>
        <w:tab w:val="clear" w:pos="708"/>
        <w:tab w:val="left" w:pos="709" w:leader="none"/>
      </w:tabs>
      <w:suppressAutoHyphens w:val="true"/>
      <w:ind w:left="1418" w:hanging="709"/>
      <w:jc w:val="both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zvegblokk">
    <w:name w:val="Szövegblokk"/>
    <w:basedOn w:val="Normal"/>
    <w:qFormat/>
    <w:pPr>
      <w:ind w:left="705" w:right="-2" w:hanging="705"/>
      <w:jc w:val="both"/>
    </w:pPr>
    <w:rPr>
      <w:rFonts w:ascii="Times New Roman" w:hAnsi="Times New Roman" w:cs="Times New Roman"/>
      <w:sz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LinkUgrik(&apos;99700253.KOR&apos;,&apos;&apos;,&apos;lawref&apos;)" TargetMode="External"/><Relationship Id="rId4" Type="http://schemas.openxmlformats.org/officeDocument/2006/relationships/hyperlink" Target="http://www.fogazelosztas.hu/" TargetMode="External"/><Relationship Id="rId5" Type="http://schemas.openxmlformats.org/officeDocument/2006/relationships/hyperlink" Target="http://www.fogazelosztas.hu/" TargetMode="External"/><Relationship Id="rId6" Type="http://schemas.openxmlformats.org/officeDocument/2006/relationships/hyperlink" Target="http://www.fogazelosztas.hu/" TargetMode="External"/><Relationship Id="rId7" Type="http://schemas.openxmlformats.org/officeDocument/2006/relationships/hyperlink" Target="http://www.fogazelosztas.hu/" TargetMode="External"/><Relationship Id="rId8" Type="http://schemas.openxmlformats.org/officeDocument/2006/relationships/hyperlink" Target="javascript:LinkUgrik(&apos;99700253.KOR&apos;,&apos;&apos;,&apos;lawref&apos;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opkvalitas@topkvalita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15:00Z</dcterms:created>
  <dc:creator>Ruskó Tamás</dc:creator>
  <dc:description/>
  <cp:keywords/>
  <dc:language>en-US</dc:language>
  <cp:lastModifiedBy>Pannonbau Budapest  </cp:lastModifiedBy>
  <cp:lastPrinted>2013-02-04T20:54:00Z</cp:lastPrinted>
  <dcterms:modified xsi:type="dcterms:W3CDTF">2013-02-04T20:13:00Z</dcterms:modified>
  <cp:revision>10</cp:revision>
  <dc:subject/>
  <dc:title>Havi jelentés</dc:title>
</cp:coreProperties>
</file>