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6. részajánlati kör:</w:t>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 xml:space="preserve">optikai elven működő kontakt szög mérő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 Folyamatmérnöki Intézet (Környezetmérnöki labor)</w:t>
      </w:r>
    </w:p>
    <w:p>
      <w:pPr>
        <w:pStyle w:val="TextBody"/>
        <w:numPr>
          <w:ilvl w:val="0"/>
          <w:numId w:val="0"/>
        </w:numPr>
        <w:spacing w:lineRule="auto" w:line="216"/>
        <w:ind w:left="357" w:hanging="0"/>
        <w:outlineLvl w:val="0"/>
        <w:rPr>
          <w:b/>
          <w:b/>
          <w:color w:val="000000"/>
          <w:sz w:val="24"/>
        </w:rPr>
      </w:pPr>
      <w:r>
        <w:rPr>
          <w:color w:val="000000"/>
          <w:sz w:val="24"/>
        </w:rPr>
        <w:t>7.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 elvárt mérhető paraméterek:felületi feszültség, felületi szabadenergia, kontakt szö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a berendezés legyen alkalmas vékony síklapok felületén való mérésre (szűrőpapír, szűrőmembrán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kontakt szög mérési tartomány 0-180 f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felületi feszültség mérési tartomány 0.01-800 mN/m, vagy szélese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szoftveresen vezérelt adagolóberendezés; és állítható erősségű megvilágí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manuálisan 3 dimenzióban állítható mintatartó asz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1/2" CCD nagysebességű (minimum 70 fps) digitális kameramodul optikai zajszűrőv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RS232 vagy USB interfész számítógépes kommunikációh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9. a berendezés tartalmazza a készüléknek megfelelő vezérlő és adtaelemző szoftv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0. tápfeszültség: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1. garancia minimum 12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4"/>
                <w:szCs w:val="4"/>
              </w:rPr>
            </w:pPr>
            <w:r>
              <w:rPr>
                <w:rFonts w:eastAsia="MS Mincho;Meiryo"/>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makszina</dc:creator>
  <dc:description/>
  <cp:keywords/>
  <dc:language>en-US</dc:language>
  <cp:lastModifiedBy>horvath</cp:lastModifiedBy>
  <cp:lastPrinted>2013-05-14T09:43:00Z</cp:lastPrinted>
  <dcterms:modified xsi:type="dcterms:W3CDTF">2013-05-14T07:43:00Z</dcterms:modified>
  <cp:revision>2</cp:revision>
  <dc:subject/>
  <dc:title>A Szegedi Tudományegyetem 111/E/2010/SZTE</dc:title>
</cp:coreProperties>
</file>