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2. részajánlati kör:</w:t>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rázófeltétes vízfürdő</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 Folyamatmérnöki Intézet (Biomérnöki labor)</w:t>
      </w:r>
    </w:p>
    <w:p>
      <w:pPr>
        <w:pStyle w:val="TextBody"/>
        <w:numPr>
          <w:ilvl w:val="0"/>
          <w:numId w:val="0"/>
        </w:numPr>
        <w:spacing w:lineRule="auto" w:line="216"/>
        <w:ind w:left="357" w:hanging="0"/>
        <w:outlineLvl w:val="0"/>
        <w:rPr>
          <w:b/>
          <w:b/>
          <w:color w:val="000000"/>
          <w:sz w:val="24"/>
        </w:rPr>
      </w:pPr>
      <w:r>
        <w:rPr>
          <w:color w:val="000000"/>
          <w:sz w:val="24"/>
        </w:rPr>
        <w:t>3.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 körpályás és/vagy lineáris rázatásra alkalmas vízfürd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legalább 25 liter térfogatú rozsdamentes acél kád, leeresztő csap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állítható rázási sebesség és amplitud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digitális hőmérséklet-szabályozási és rázási sebesség kijelz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hőmérséklettartomány legalább 20-85˚C, vagy ennél szélese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hőmérséklet stabilitás  ±0.5˚C, vagy jo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rázási sebesség 50-150/perc vagy szélesebb tartomá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tápfeszültség: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9. univerzális rozsdamentes acélból készült rázótálca 25mL, 50 mL; 100 mL, 250 mL és 500 mL térfogatú üveglombikokh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0. garancia minimum 12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4"/>
                <w:szCs w:val="4"/>
              </w:rPr>
            </w:pPr>
            <w:r>
              <w:rPr>
                <w:rFonts w:eastAsia="MS Mincho;Meiryo"/>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7:00Z</dcterms:created>
  <dc:creator>makszina</dc:creator>
  <dc:description/>
  <cp:keywords/>
  <dc:language>en-US</dc:language>
  <cp:lastModifiedBy>horvath</cp:lastModifiedBy>
  <cp:lastPrinted>2013-05-14T09:47:00Z</cp:lastPrinted>
  <dcterms:modified xsi:type="dcterms:W3CDTF">2013-05-14T07:47:00Z</dcterms:modified>
  <cp:revision>2</cp:revision>
  <dc:subject/>
  <dc:title>A Szegedi Tudományegyetem 111/E/2010/SZTE</dc:title>
</cp:coreProperties>
</file>