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outlineLvl w:val="0"/>
        <w:rPr/>
      </w:pPr>
      <w:r>
        <w:rPr>
          <w:color w:val="000000"/>
          <w:szCs w:val="28"/>
        </w:rPr>
        <w:t xml:space="preserve">A Szegedi Tudományegyetem, </w:t>
      </w:r>
      <w:r>
        <w:rPr>
          <w:rFonts w:cs="Verdana" w:ascii="Verdana" w:hAnsi="Verdana"/>
          <w:sz w:val="18"/>
          <w:szCs w:val="18"/>
        </w:rPr>
        <w:t xml:space="preserve">ÁOK Orvosi Mikrobiológiai és Immunbiológiai Intézet </w:t>
      </w:r>
      <w:r>
        <w:rPr>
          <w:color w:val="000000"/>
          <w:szCs w:val="28"/>
        </w:rPr>
        <w:t>eszköz/szolgáltatás/</w:t>
      </w:r>
      <w:r>
        <w:rPr>
          <w:color w:val="000000"/>
          <w:szCs w:val="28"/>
          <w:u w:val="single"/>
        </w:rPr>
        <w:t>fogyóeszköz</w:t>
      </w:r>
      <w:r>
        <w:rPr>
          <w:color w:val="000000"/>
          <w:szCs w:val="28"/>
        </w:rPr>
        <w:t xml:space="preserve"> beszerzés </w:t>
      </w:r>
      <w:r>
        <w:rPr/>
        <w:t>műszaki minimumfeltételei</w:t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37"/>
        <w:gridCol w:w="4111"/>
        <w:gridCol w:w="1623"/>
        <w:gridCol w:w="1269"/>
        <w:gridCol w:w="1120"/>
        <w:gridCol w:w="1171"/>
      </w:tblGrid>
      <w:tr>
        <w:trPr>
          <w:trHeight w:val="9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ajánlati kör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áció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egységár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összá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ó összár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TANOL vízmente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nol vízmentes, analitikai tisztaságú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liter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2693"/>
        <w:gridCol w:w="3722"/>
        <w:gridCol w:w="1564"/>
        <w:gridCol w:w="1094"/>
        <w:gridCol w:w="1232"/>
        <w:gridCol w:w="1067"/>
        <w:gridCol w:w="1116"/>
      </w:tblGrid>
      <w:tr>
        <w:trPr>
          <w:trHeight w:val="97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ajánlati kö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áció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árt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egységár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összár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ó összár</w:t>
            </w:r>
          </w:p>
        </w:tc>
      </w:tr>
      <w:tr>
        <w:trPr>
          <w:trHeight w:val="1071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NP1-3 Humán ELIS kit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NP1-3 (human granulocyta alfa defensin) meghatározása humán plazmából. Working time 3.5 ó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X96-os pla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ki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Cul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37"/>
        <w:gridCol w:w="4111"/>
        <w:gridCol w:w="1623"/>
        <w:gridCol w:w="1269"/>
        <w:gridCol w:w="1120"/>
        <w:gridCol w:w="1171"/>
      </w:tblGrid>
      <w:tr>
        <w:trPr>
          <w:trHeight w:val="83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ajánlati kör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áció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egységár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összá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ó összár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q universal SybrGreen Supermix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q™ Universal SYBR® Green Supermix</w:t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5 ml (5 x 1 ml), 2x qPCR mix, contains dNTPs, iTaq DNA polymerase, MgCl2, SYBR® Green I, enhancers, stabilizers, fluorescein, ROX normalization dyes, for 500 x 20 µl reac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db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Q Multiplex Powermix 200 reactio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Q™ Multiplex Powermix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 x 50 µl reactions, real-time PCR mix for detection of multiple targets in a single tube, 2x mix contains dNTPs, 11 mM MgCl2, iTaq™ DNA polymerase 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db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7443"/>
        <w:gridCol w:w="1346"/>
        <w:gridCol w:w="992"/>
        <w:gridCol w:w="850"/>
        <w:gridCol w:w="781"/>
      </w:tblGrid>
      <w:tr>
        <w:trPr>
          <w:trHeight w:val="177" w:hRule="atLeast"/>
        </w:trPr>
        <w:tc>
          <w:tcPr>
            <w:tcW w:w="12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szajánlati kö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káció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nyisé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egységá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összár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ó összár</w:t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cleoSpin RNAII (50 preps)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cleoSpin RNAII (50 prep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Spin kit magas integritású RNS izolálásá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Názt és spin filtereket is tartalmaz a ki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ógia típusa: silica-membrá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ták típusai RNS tisztításhoz: &lt;50x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sejt sejttenyészetből, &lt;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aktérium sejt, &lt;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élesztősejt, &lt;30 mg szö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úciós térfogat: 40-120 µL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RNS preparálás ideje gyors legyen: 30 perc/ 6 min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ötési kapacitás: 200 μg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iFAST TM SYB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-ROX ONE-STEP KIT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ensiFAST </w:t>
            </w:r>
            <w:r>
              <w:rPr>
                <w:b/>
                <w:sz w:val="18"/>
                <w:szCs w:val="18"/>
                <w:vertAlign w:val="superscript"/>
              </w:rPr>
              <w:t>TM</w:t>
            </w:r>
            <w:r>
              <w:rPr>
                <w:b/>
                <w:sz w:val="18"/>
                <w:szCs w:val="18"/>
              </w:rPr>
              <w:t xml:space="preserve"> SYB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-ROX ONE-STEP KIT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DNS előállítására alkalmas kit, amely real-time PCR alkalmazást tesz lehetővé, hot start RT-PCR mixet tartalmazzon. A kit legyen kompatibils minél több thermocyclerhez, legyen nagy érzékenységű és gyors eredményt biztosítson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</w:rPr>
              <w:t>A kit tartalmazzon:</w:t>
              <w:br/>
            </w:r>
            <w:r>
              <w:rPr>
                <w:sz w:val="18"/>
                <w:szCs w:val="18"/>
                <w:shd w:fill="FFFFFF" w:val="clear"/>
              </w:rPr>
              <w:t xml:space="preserve">2x reakció mix: </w:t>
            </w:r>
            <w:r>
              <w:rPr>
                <w:sz w:val="18"/>
                <w:szCs w:val="18"/>
              </w:rPr>
              <w:t>hőaktivált DNS polimeráz, Ultra-tiszta dNTPs, Mg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SYBR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>Green I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 kit tartalmazzon reverz transzkriptázt, RNSase inhibitort és DEPC-kezelt vizet</w:t>
            </w:r>
          </w:p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ret</w:t>
            </w:r>
            <w:r>
              <w:rPr>
                <w:color w:val="40404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0µl végső reakció térfogat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k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L Boil-Proof Microtubes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5 mL Boil-Proof Microtubes</w:t>
            </w:r>
            <w:r>
              <w:rPr>
                <w:sz w:val="18"/>
                <w:szCs w:val="18"/>
              </w:rPr>
              <w:t>, clea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os fedelű átlátszó mikrocső, pontos beosztással, írásra alkalmas felülettel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csomag (500 d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-10μL clear tip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2/P10 Racked &amp; Pre-Sterilized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.5-10μL clear tip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P2/P10 Racked &amp; Pre-Sterilized </w:t>
            </w:r>
            <w:r>
              <w:rPr>
                <w:bCs/>
                <w:sz w:val="18"/>
                <w:szCs w:val="18"/>
              </w:rPr>
              <w:t xml:space="preserve">0.5-10ul Clear Tips for P2/P10, csomagolt, elő-sterilizált pipettahegy. Tartós polikarbonát tartóban, autoklávozható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Színes tartók a mérettartomány könnyű felismeréséhez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doboz (96 db/doboz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ul Clear Tips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ul Clear Tips</w:t>
            </w:r>
            <w:r>
              <w:rPr>
                <w:bCs/>
                <w:sz w:val="18"/>
                <w:szCs w:val="18"/>
              </w:rPr>
              <w:t xml:space="preserve">, csomagolt, elő-sterilizált pipettahegy. Tartós polikarbonát tartóban, autoklávozható. </w:t>
            </w:r>
            <w:r>
              <w:rPr>
                <w:color w:val="222222"/>
                <w:sz w:val="18"/>
                <w:szCs w:val="18"/>
                <w:shd w:fill="FFFFFF" w:val="clear"/>
              </w:rPr>
              <w:t>Színes tartók a mérettartomány könnyű felismeréséhez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doboz (96 db/doboz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well white flat top PCR microplate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well white flat top PCR microp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os microplate real-time PCR vizsgálathoz, Biorad CFX96-os real-time PCR készülékhez kompatibilis legyen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csomag (25d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rseal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clerse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-os microplate-hez használt zárófólia, Biorad CFX96-os real-time PCR készülékhez kompatibilis legyen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csomag (100 d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3768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96520</wp:posOffset>
              </wp:positionV>
              <wp:extent cx="9492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5-07T12:00:00Z</dcterms:modified>
  <cp:revision>4</cp:revision>
  <dc:subject/>
  <dc:title>átadás átvételi</dc:title>
</cp:coreProperties>
</file>