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DT-CSO/25/2012 szerződés eszközök műszaki specifikációja</w:t>
      </w:r>
    </w:p>
    <w:p>
      <w:pPr>
        <w:pStyle w:val="Normal"/>
        <w:rPr/>
      </w:pPr>
      <w:r>
        <w:rPr/>
      </w:r>
    </w:p>
    <w:tbl>
      <w:tblPr>
        <w:tblW w:w="1376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6"/>
        <w:gridCol w:w="1319"/>
        <w:gridCol w:w="4777"/>
        <w:gridCol w:w="1558"/>
        <w:gridCol w:w="1276"/>
        <w:gridCol w:w="1134"/>
        <w:gridCol w:w="1135"/>
        <w:gridCol w:w="849"/>
      </w:tblGrid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eruházás helyszín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technológiai jellemzők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Igényelt mennyi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ruttó egységá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ruttó összérték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ett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áfa</w:t>
            </w:r>
          </w:p>
        </w:tc>
      </w:tr>
      <w:tr>
        <w:trPr>
          <w:trHeight w:val="8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TIK, 6725, Szeged, Tisza Lajos krt.103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robot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D-TX 24V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Fischer gyártmányú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3 szabadságfokú robotkar modell, tartalmaz 4 egyenáramú motort, 2 beépített enkódert 9V-14V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99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TIK, 6725, Szeged, Tisza Lajos krt.103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folyamat-modell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Taktstraße mit 2 Bearbeitungsstation en 24V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Fischer gyártmányú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, tartalmaz 2 megmunkáló állomást, 4 futószalagot, 8 egyenáramú motort, 9-24 V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d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0</Words>
  <Characters>487</Characters>
  <CharactersWithSpaces>556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6:00Z</dcterms:created>
  <dc:creator>gyuriso</dc:creator>
  <dc:description/>
  <dc:language>en-US</dc:language>
  <cp:lastModifiedBy>gyuriso</cp:lastModifiedBy>
  <dcterms:modified xsi:type="dcterms:W3CDTF">2013-04-12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