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2 csatornás EKG készülék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várt műszaki követelmények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könnyen szállítható, kezelhető, mobilis EKG készülék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beépített 12 csatornás hőnyomtató, 12 csatornás nyomtatás A4 méretű, hőérzékeny papírra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12 csatornás, minimum 5,7 ” méretű, változtatható szögállású, LCD képernyő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teljes alfanumerikus billentyűzet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magyar nyelvű üzemeltetési szoftver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automata, manuális és ritmus üzemmód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hálózati és akkumulátoros üzemmód, beépített akkumulátortöltő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Li-ion akkumulátor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Stanby ( alvó üzemmód ) az energiatakarékosság miatt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hálózati és izommozgás szűrők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beépített USB az adatátvitelhez és külső nyomtatóhoz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beépített Ethernet és RS232 portok, csatlakozási lehetőség PC-re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EKG paramétermérő szoftver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EKG szöveges analízis szoftver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minimum 100 db, memóriában tárolt, visszanézhető és nyomtatható EKG felvétel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jánlat mellékleteként kérjük, csatoljon egy referencia listát!</w:t>
      </w:r>
    </w:p>
    <w:p>
      <w:pPr>
        <w:pStyle w:val="Normal"/>
        <w:autoSpaceDE w:val="false"/>
        <w:rPr/>
      </w:pPr>
      <w:r>
        <w:rPr>
          <w:bCs/>
          <w:i/>
        </w:rPr>
        <w:t xml:space="preserve">(Olyan készülék típus vásárlása a terv, mely már üzemel a Szegedi Tudományegyetem ÁOK 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II. sz . Belgyógyászati Klinikán, újabb típus beszerzése nem kívánatos.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hu-H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">
    <w:name w:val="Tartalomjegyzék cím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0:00Z</dcterms:created>
  <dc:creator>Varga Sándor</dc:creator>
  <dc:description/>
  <cp:keywords/>
  <dc:language>en-US</dc:language>
  <cp:lastModifiedBy>gyuriso</cp:lastModifiedBy>
  <cp:lastPrinted>2013-04-11T13:51:00Z</cp:lastPrinted>
  <dcterms:modified xsi:type="dcterms:W3CDTF">2013-04-11T11:51:00Z</dcterms:modified>
  <cp:revision>3</cp:revision>
  <dc:subject/>
  <dc:title>MAC 500 EKG készülék</dc:title>
</cp:coreProperties>
</file>