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eastAsia="hu-HU"/>
        </w:rPr>
      </w:pPr>
      <w:bookmarkStart w:id="0" w:name="_GoBack"/>
      <w:bookmarkEnd w:id="0"/>
      <w:r>
        <w:rPr>
          <w:b/>
          <w:sz w:val="40"/>
          <w:szCs w:val="40"/>
          <w:lang w:eastAsia="hu-HU"/>
        </w:rPr>
        <w:t>Kézi penetrométer:</w:t>
      </w:r>
    </w:p>
    <w:p>
      <w:pPr>
        <w:pStyle w:val="Normal"/>
        <w:rPr/>
      </w:pPr>
      <w:r>
        <w:rPr/>
        <w:drawing>
          <wp:inline distT="0" distB="0" distL="0" distR="0">
            <wp:extent cx="3771900" cy="3332480"/>
            <wp:effectExtent l="0" t="0" r="0" b="0"/>
            <wp:docPr id="1" name="Kép 1" descr="C:\Users\computer\Desktop\kezipenetrometer_nag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:\Users\computer\Desktop\kezipenetrometer_nag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3149600"/>
            <wp:effectExtent l="0" t="0" r="0" b="0"/>
            <wp:docPr id="2" name="Kép 2" descr="C:\Users\computer\Desktop\kezi_penetrometer_3m-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C:\Users\computer\Desktop\kezi_penetrometer_3m-i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csúcsellenállás mért értékei leolvashatók a manométer fekete mutatóján. A mérés során regisztrált maximális ellenállás értéket a vörös színű mutató jelzi.</w:t>
      </w:r>
    </w:p>
    <w:p>
      <w:pPr>
        <w:pStyle w:val="Normal"/>
        <w:keepNext w:val="true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 </w:t>
      </w:r>
    </w:p>
    <w:p>
      <w:pPr>
        <w:pStyle w:val="Normal"/>
        <w:keepNext w:val="true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talaj behatolási ellenállása (kPa/c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Arial" w:ascii="Arial" w:hAnsi="Arial"/>
          <w:sz w:val="20"/>
          <w:szCs w:val="20"/>
          <w:lang w:eastAsia="hu-HU"/>
        </w:rPr>
        <w:t>) ezek után meghatározható a leolvasott érték, és a szondacsúcs keresztmetszetének hányadosaként. A behatolási ellenállás várható értéke határozza meg, hogy melyik szondacsúcsot alkalmazzuk. Magas várható értékek esetén a kis szondacsúcs, alacsony értékek esetén a nagyobbik szondacsúcs használandó. Minél nagyobb a szondacsúcs keresztmetszete, annál pontosabb a behatolási ellenállás meghatározása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 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lkalmazások</w:t>
      </w:r>
    </w:p>
    <w:p>
      <w:pPr>
        <w:pStyle w:val="Normal"/>
        <w:keepNext w:val="true"/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ézi penetrométereink behatolási mélységüknek köszönhetően az alábbiakra használható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általános talajmechanikai kutatá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lapozáso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talaj mesterséges tömörítettségének ellenőrz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növénytermesztési viszonyok meghatároz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tömörödött talajrétegek azonosítása.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u-HU"/>
        </w:rPr>
        <w:t>1 méter mélységi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érőtest manométerrel, max. 1.000 N/c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hu-HU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hu-HU"/>
        </w:rPr>
        <w:t>szondázáshoz, tanusítvánnyal együt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5 mm x 500 mm szondaszár hosszabít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 c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Arial" w:ascii="Arial" w:hAnsi="Arial"/>
          <w:sz w:val="20"/>
          <w:szCs w:val="20"/>
          <w:lang w:eastAsia="hu-HU"/>
        </w:rPr>
        <w:t>, 2 c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, 3 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hu-HU"/>
        </w:rPr>
        <w:t>1</w:t>
      </w:r>
      <w:r>
        <w:rPr>
          <w:rFonts w:eastAsia="Times New Roman" w:cs="Arial" w:ascii="Arial" w:hAnsi="Arial"/>
          <w:sz w:val="20"/>
          <w:szCs w:val="20"/>
          <w:lang w:eastAsia="hu-HU"/>
        </w:rPr>
        <w:t>/</w:t>
      </w:r>
      <w:r>
        <w:rPr>
          <w:rFonts w:eastAsia="Times New Roman" w:cs="Arial" w:ascii="Arial" w:hAnsi="Arial"/>
          <w:sz w:val="20"/>
          <w:szCs w:val="20"/>
          <w:vertAlign w:val="subscript"/>
          <w:lang w:eastAsia="hu-HU"/>
        </w:rPr>
        <w:t>3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c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és 5 c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Arial" w:ascii="Arial" w:hAnsi="Arial"/>
          <w:sz w:val="20"/>
          <w:szCs w:val="20"/>
          <w:lang w:eastAsia="hu-HU"/>
        </w:rPr>
        <w:t>-es 60°-os szondacsúcs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4 db különböző átmérőjű, 500 mm hosszúságú szondaszá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éziszerszám készl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 </w:t>
      </w:r>
      <w:r>
        <w:rPr>
          <w:rFonts w:eastAsia="Times New Roman" w:cs="Arial" w:ascii="Arial" w:hAnsi="Arial"/>
          <w:sz w:val="20"/>
          <w:szCs w:val="20"/>
          <w:lang w:eastAsia="hu-HU"/>
        </w:rPr>
        <w:t>alumínium hordtáska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u-HU"/>
        </w:rPr>
        <w:t>továbbá bővíthető 3 m mélységig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fentieken túlmenőe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ondaszárak 3 m mélységi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Edelman-fúró felső és alsó réssze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tabil kíhúzófoganty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73d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73d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73d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116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5:00Z</dcterms:created>
  <dc:creator>computer</dc:creator>
  <dc:description/>
  <dc:language>en-US</dc:language>
  <cp:lastModifiedBy>horvath</cp:lastModifiedBy>
  <dcterms:modified xsi:type="dcterms:W3CDTF">2013-04-1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