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db </w:t>
      </w:r>
      <w:bookmarkStart w:id="0" w:name="_GoBack"/>
      <w:bookmarkEnd w:id="0"/>
      <w:r>
        <w:rPr>
          <w:b/>
          <w:sz w:val="28"/>
          <w:szCs w:val="28"/>
        </w:rPr>
        <w:t>Tunturi E80L ergométer</w:t>
      </w:r>
    </w:p>
    <w:p>
      <w:pPr>
        <w:pStyle w:val="Normal"/>
        <w:rPr/>
      </w:pPr>
      <w:r>
        <w:rPr/>
        <w:drawing>
          <wp:inline distT="0" distB="0" distL="0" distR="0">
            <wp:extent cx="4343400" cy="2882265"/>
            <wp:effectExtent l="0" t="0" r="0" b="0"/>
            <wp:docPr id="1" name="Kép 2" descr="Tunturi E80L ergométer - E80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Tunturi E80L ergométer - E80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83"/>
        <w:gridCol w:w="7339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6" w:space="0" w:color="425563"/>
              </w:pBdr>
              <w:shd w:val="clear" w:color="auto" w:fill="C0C0C0"/>
              <w:spacing w:lineRule="atLeast" w:line="300" w:before="300" w:after="150"/>
              <w:rPr>
                <w:rFonts w:eastAsia="Times New Roman" w:cs="Calibri" w:cstheme="minorHAnsi"/>
                <w:b/>
                <w:b/>
                <w:bCs/>
                <w:color w:val="425563"/>
                <w:sz w:val="28"/>
                <w:szCs w:val="28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  <w:lang w:eastAsia="hu-HU"/>
              </w:rPr>
              <w:t>Tunturi E80L ergométer E80L termékleírás: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Edzés módok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126 különböző program, 10 beépített és 100 felhasználói program, pulzus kontroll, ellenállás kontrol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Egyéb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14 kg-os lendítő tömeg, T-Ride, T-Road, T-Music, mp3 lejátszó, versenylehetőség, USB csatlakozá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Ergométer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ige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Fitnesz teszt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ige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Fékrendszer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elektromágnese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Garancia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3 év általános, 15 év a vázszerkezetr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Kijelzők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színes LCD: idő, távolság, sebesség, kcal, watt, pulzus, forulatszám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Kormányállítá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360 fokban forgatható és állítható magassá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Kézpulzus méré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ige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Max. terhelhetőség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150 k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Méretek (H x SZ x M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107 x 70 x 116 cm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Pedál ellenállá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600W/100rpm, 350W/60rpm wat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Pulzusmérés övvel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igen, az öv tartozék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Súly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45 k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Ülésállítá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eastAsia="Times New Roman" w:cs="Calibri" w:cstheme="minorHAnsi"/>
                <w:color w:val="000000"/>
                <w:lang w:eastAsia="hu-HU"/>
              </w:rPr>
            </w:pPr>
            <w:r>
              <w:rPr>
                <w:rFonts w:eastAsia="Times New Roman" w:cs="Calibri" w:cstheme="minorHAnsi"/>
                <w:color w:val="000000"/>
                <w:lang w:eastAsia="hu-HU"/>
              </w:rPr>
              <w:t>függőlegesen és vízszintes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5">
    <w:name w:val="Heading 5"/>
    <w:basedOn w:val="Normal"/>
    <w:link w:val="Cmsor5Char"/>
    <w:uiPriority w:val="9"/>
    <w:qFormat/>
    <w:rsid w:val="0029170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91704"/>
    <w:rPr>
      <w:rFonts w:ascii="Tahoma" w:hAnsi="Tahoma" w:cs="Tahoma"/>
      <w:sz w:val="16"/>
      <w:szCs w:val="16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291704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17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917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688</Characters>
  <CharactersWithSpaces>786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5:00Z</dcterms:created>
  <dc:creator>gyuriso</dc:creator>
  <dc:description/>
  <dc:language>en-US</dc:language>
  <cp:lastModifiedBy>gyuriso</cp:lastModifiedBy>
  <dcterms:modified xsi:type="dcterms:W3CDTF">2013-04-09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