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58"/>
        <w:gridCol w:w="10291"/>
      </w:tblGrid>
      <w:tr>
        <w:trPr/>
        <w:tc>
          <w:tcPr>
            <w:tcW w:w="14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hu-HU"/>
              </w:rPr>
              <w:t xml:space="preserve">A SHARP AL-2021EE multifunkciós készülék </w:t>
            </w:r>
            <w:r>
              <w:rPr>
                <w:rFonts w:eastAsia="Times New Roman" w:cs="Times New Roman" w:ascii="Verdana" w:hAnsi="Verdana"/>
                <w:i/>
                <w:sz w:val="24"/>
                <w:szCs w:val="24"/>
                <w:lang w:eastAsia="hu-HU"/>
              </w:rPr>
              <w:t>(kompakt digitális fénymásoló, nyomtató és szkenner)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hu-H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hu-HU"/>
              </w:rPr>
            </w:pPr>
            <w:r>
              <w:rPr/>
              <w:drawing>
                <wp:inline distT="0" distB="0" distL="0" distR="0">
                  <wp:extent cx="1950085" cy="1501140"/>
                  <wp:effectExtent l="0" t="0" r="0" b="0"/>
                  <wp:docPr id="1" name="Kép 1" descr="http://www.sharpmasolo.hu/images/al2021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http://www.sharpmasolo.hu/images/al2021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hu-HU"/>
              </w:rPr>
              <w:br/>
            </w:r>
          </w:p>
        </w:tc>
        <w:tc>
          <w:tcPr>
            <w:tcW w:w="102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Sharp AL-2021 fénymásológép tulajdonság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kiváló digitális lézernyomtat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gyors első másol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hu-HU"/>
              </w:rPr>
              <w:t>SPLC nyomtatás és szkennelés (PC-re) USB port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helytakarékos elöltöltős papírfió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elektronikus szortíroz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széles zoom tartomány 25-400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felbontás: 600 dpi (nyomtatás) 600x600 dpi (szkennelé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egyszer szkennel - sokszor másol funkci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költségtakarékos, festékkímélő üzemmó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energiatakarékos üzemmódok (előfűtés és automatikus kikapcsolá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igazolvány másolási mó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automatikus fotó felismer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színes szkennel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SHARPdesk programcsomag szkenneléshe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környezetbarát Energy Star kritérium megfelelé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Sharp AL-2021 fénymásológép műszaki adat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0 lap/perc sebessé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papírméret: A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600 dpi felbont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50 lapos papírfiók + 50 lapos oldal adagolótál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első másolat: 8 másodper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25-400% zoo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nyomtató és szkenner interface: US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támogatott operációs rendszer: windows XP/2000/Vista/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Memória: 32 M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Méretek: 518x445x298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hu-HU"/>
              </w:rPr>
              <w:t>Súly: 15.5 kg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f51a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f51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51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f51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</Words>
  <Characters>918</Characters>
  <CharactersWithSpaces>1049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7:00Z</dcterms:created>
  <dc:creator>gyuriso</dc:creator>
  <dc:description/>
  <dc:language>en-US</dc:language>
  <cp:lastModifiedBy>gyuriso</cp:lastModifiedBy>
  <dcterms:modified xsi:type="dcterms:W3CDTF">2013-04-02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