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rmészettudományi Kar TDK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582"/>
        <w:gridCol w:w="1391"/>
        <w:gridCol w:w="1391"/>
        <w:gridCol w:w="1391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nevezé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sé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tó egység ár (F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tó összár (F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ó összár (Ft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propanol a. 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x 1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eton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 x 25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eton a. 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x 1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eton purum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20 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eton lab. célr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5 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aróz puris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5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mónium-acetát a.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mónium-klorid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mónium-molibdenát-4 hidrát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mónium-nitrát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kterológiai ag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 x 5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árium-klorid 2-hidrát a.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x 1 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rostyánkősav a.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x 1 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órsav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 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drusolaj mikroszk. cél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itromsav 1-hidrát puriss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 (+) galaktóz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x 1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-kálium-dihidrogén-foszfát puriss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 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plaTaq DNA polimeráz, 4x500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5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cetsav 96% puriss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x 1 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cetsav 96%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 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cetsav 99-100%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x 1 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anol 96% spektroszkópia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 x 1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tanol 96% puriss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anol abszolút a.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il-acetá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tilén-gliko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züst-nitrát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00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szforsav 85%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licerin 99,5%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drogén-peroxid 30% puriss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drogén-peroxid 30%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zo-Butilacetá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álcium-karbpnát por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álium-dihidrogén-foszfát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álium-dikromát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álium-jodid puriss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x 1 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álim-klorid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 x 1 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álium-permanganát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énsav 96%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x 2 5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(+)-Aszkorbinsav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gnézium-klorid 6-hidrá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tano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tanol kromatográfiás célr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x 2 5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anol HPLC cél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2 5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trium-acetát 3-hidrá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trium-borohidrid szintézis célr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trium-citrát 2-hidrát 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trium-hidroxid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Ólom (II)-nitrát puriss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Ón-klorid 2-hidrát pur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1 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ufferoldat pH 4 használatra kész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25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éz-szulfát puriss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x 1 000 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létromsav 65% a.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 x 1 00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ósav lab. célr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x 5 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ósav 37%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x 1 0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ósav 37%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x 2 500 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8380</wp:posOffset>
          </wp:positionH>
          <wp:positionV relativeFrom="paragraph">
            <wp:posOffset>-76835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7:00Z</dcterms:created>
  <dc:creator>Rendszergazda</dc:creator>
  <dc:description/>
  <cp:keywords/>
  <dc:language>en-US</dc:language>
  <cp:lastModifiedBy>Bodi Brigitta,,,</cp:lastModifiedBy>
  <cp:lastPrinted>2011-08-25T09:08:00Z</cp:lastPrinted>
  <dcterms:modified xsi:type="dcterms:W3CDTF">2013-03-29T10:53:00Z</dcterms:modified>
  <cp:revision>5</cp:revision>
  <dc:subject/>
  <dc:title>átadás átvételi</dc:title>
</cp:coreProperties>
</file>