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i szerződ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ly létrejött egyrészről a </w:t>
      </w:r>
      <w:r>
        <w:rPr>
          <w:b/>
        </w:rPr>
        <w:t>Szegedi Tudományegyetem (</w:t>
      </w:r>
      <w:r>
        <w:rPr/>
        <w:t xml:space="preserve">6720 Szeged, Dugonics tér 13., képviseli: Dr. Rovó István műszaki főigazgató-helyettes és Ifkovics Kálmán szolgáltatás-szervezési irodavezető), mint Megrendelő (továbbiakban: </w:t>
      </w:r>
      <w:r>
        <w:rPr>
          <w:b/>
        </w:rPr>
        <w:t>Megrendelő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rFonts w:cs="Arial"/>
          <w:b/>
          <w:szCs w:val="22"/>
        </w:rPr>
        <w:t>………………….…………………..</w:t>
      </w:r>
      <w:r>
        <w:rPr>
          <w:b/>
        </w:rPr>
        <w:t xml:space="preserve"> (cím: …………………………………….</w:t>
      </w:r>
      <w:r>
        <w:rPr>
          <w:rFonts w:cs="Arial"/>
          <w:b/>
          <w:szCs w:val="22"/>
        </w:rPr>
        <w:t>)</w:t>
      </w:r>
      <w:r>
        <w:rPr/>
        <w:t>, képviseli: ……………………………… ügyvezető; adószám: ……………………..……; bankszámlaszám: …</w:t>
      </w:r>
      <w:r>
        <w:rPr>
          <w:rFonts w:cs="Arial"/>
          <w:szCs w:val="22"/>
        </w:rPr>
        <w:t>……………………..</w:t>
      </w:r>
      <w:r>
        <w:rPr/>
        <w:t xml:space="preserve">…), mint Vállalkozó (továbbiakban: </w:t>
      </w:r>
      <w:r>
        <w:rPr>
          <w:b/>
        </w:rPr>
        <w:t>Vállalkozó</w:t>
      </w:r>
      <w:r>
        <w:rPr/>
        <w:t xml:space="preserve">, együttes használatban: </w:t>
      </w:r>
      <w:r>
        <w:rPr>
          <w:b/>
        </w:rPr>
        <w:t>Szerződő Felek</w:t>
      </w:r>
      <w:r>
        <w:rPr/>
        <w:t>) között az alábbi napon és helyen, a következő feltételek szerint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egrendelő</w:t>
      </w:r>
      <w:r>
        <w:rPr/>
        <w:t xml:space="preserve"> megrendeli, </w:t>
      </w:r>
      <w:r>
        <w:rPr>
          <w:b/>
        </w:rPr>
        <w:t>Vállalkozó</w:t>
      </w:r>
      <w:r>
        <w:rPr/>
        <w:t xml:space="preserve"> elvállalja </w:t>
      </w:r>
      <w:r>
        <w:rPr>
          <w:rStyle w:val="Applestylespan"/>
          <w:color w:val="000000"/>
        </w:rPr>
        <w:t xml:space="preserve">a Szegedi Tudományegyetem telefon alközpontjának és a hozzá kapcsolódó kábelezésnek áthelyezését (1. számú műszaki melléklet szerint) 6722 Szeged, Kossuth Lajos sgt. 72/B magasföldszintről a 6722 Szeged, Tisza Lajos krt. 47. 7. emelet folyosóra, illetve </w:t>
      </w:r>
      <w:r>
        <w:rPr/>
        <w:t>a telefon alközpont működéséhez szükséges elektromos hálózat kiépítését</w:t>
      </w:r>
      <w:r>
        <w:rPr>
          <w:rStyle w:val="Applestylespan"/>
          <w:color w:val="000000"/>
        </w:rPr>
        <w:t>,</w:t>
      </w:r>
      <w:r>
        <w:rPr/>
        <w:t xml:space="preserve"> továbbá 8db mellékállomási végpont kiépítését az épület 4. emeletén oly módon, hogy a beépített anyagok műszaki és szolgáltatási szintje megfelel a megrendelő igényeinek az SZTE/2013/PSZ02097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nem áll a Szegedi Tudományegyetemnél közalkalmazotti jogviszony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 Felek a szerződést határozott időre kötik, </w:t>
      </w:r>
      <w:r>
        <w:rPr>
          <w:b/>
        </w:rPr>
        <w:t>2013. április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 </w:t>
      </w:r>
      <w:r>
        <w:rPr>
          <w:b/>
        </w:rPr>
        <w:t>Vállalkozót</w:t>
      </w:r>
      <w:r>
        <w:rPr/>
        <w:t xml:space="preserve"> az 1. pontban meghatározott feladat teljesítése esetén vállalkozói díj illeti meg, melynek mértéke: </w:t>
      </w:r>
      <w:r>
        <w:rPr>
          <w:b/>
        </w:rPr>
        <w:t>………………….,- Ft + 27%ÁFA</w:t>
      </w:r>
      <w:r>
        <w:rPr/>
        <w:t xml:space="preserve">. A számla kibocsátására </w:t>
      </w:r>
      <w:r>
        <w:rPr>
          <w:b/>
        </w:rPr>
        <w:t>Vállalkozó</w:t>
      </w:r>
      <w:r>
        <w:rPr/>
        <w:t xml:space="preserve"> a teljesítés igazolását követően jogosult. </w:t>
      </w:r>
      <w:r>
        <w:rPr>
          <w:b/>
        </w:rPr>
        <w:t>Megrendelő</w:t>
      </w:r>
      <w:r>
        <w:rPr/>
        <w:t xml:space="preserve"> a számla ellenértékét 60 napon belül átutalja Vállalkozó ……………………………………………………………….vezetett …………………………………………………. sz. bankszámláj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nél</w:t>
      </w:r>
      <w:r>
        <w:rPr/>
        <w:t xml:space="preserve"> a szerződés tárgya szerinti feladat ellátásához megfelelő szakértelemmel rendelkező személy nem áll rendelkezés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által elvégzett tevékenység az ÁFA törvény alapján: adóköte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</w:rPr>
        <w:t>Szerződő Felek</w:t>
      </w:r>
      <w:r>
        <w:rPr/>
        <w:t xml:space="preserve"> rögzítik, hogy a </w:t>
      </w:r>
      <w:r>
        <w:rPr>
          <w:b/>
        </w:rPr>
        <w:t xml:space="preserve">Megrendelő </w:t>
      </w:r>
      <w:r>
        <w:rPr/>
        <w:t xml:space="preserve">a </w:t>
      </w:r>
      <w:r>
        <w:rPr>
          <w:b/>
        </w:rPr>
        <w:t>Vállalkozó</w:t>
      </w:r>
      <w:r>
        <w:rPr/>
        <w:t xml:space="preserve"> rendelkezésére bocsát minden olyan információt, amelyek a szerződés teljesítése szempontjából a teljesítéshez szükségesek. A </w:t>
      </w:r>
      <w:r>
        <w:rPr>
          <w:b/>
        </w:rPr>
        <w:t>Vállalkozó</w:t>
      </w:r>
      <w:r>
        <w:rPr/>
        <w:t xml:space="preserve"> kötelezettséget vállal arra, hogy a szerződés teljesítése során tudomására jutott információkat bizalmasan kezeli, azokat a </w:t>
      </w:r>
      <w:r>
        <w:rPr>
          <w:b/>
        </w:rPr>
        <w:t>Megrendelő</w:t>
      </w:r>
      <w:r>
        <w:rPr/>
        <w:t xml:space="preserve"> engedélye nélkül arra illetéktelen személyek tudomására nem hozza, azokba betekintést nem enged. </w:t>
      </w:r>
      <w:r>
        <w:rPr>
          <w:b/>
        </w:rPr>
        <w:t>Vállalkozó</w:t>
      </w:r>
      <w:r>
        <w:rPr/>
        <w:t xml:space="preserve"> köteles továbbá gondoskodni arról, hogy illetéktelen harmadik személy ne juthasson a </w:t>
      </w:r>
      <w:r>
        <w:rPr>
          <w:b/>
        </w:rPr>
        <w:t>Megrendelő</w:t>
      </w:r>
      <w:r>
        <w:rPr/>
        <w:t xml:space="preserve"> érdekkörébe tartozó – üzleti titoknak minősülő – információ birtoká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Vállalkozó köteles az általa átköltöztetett telefon alközponttal és kábelezéssel, továbbá a beépített anyagok által a </w:t>
      </w:r>
      <w:r>
        <w:rPr>
          <w:b/>
        </w:rPr>
        <w:t>Megrendelő</w:t>
      </w:r>
      <w:r>
        <w:rPr/>
        <w:t xml:space="preserve"> részére távközlési szolgáltatást biztosítani.</w:t>
      </w:r>
      <w:r>
        <w:rPr>
          <w:b/>
        </w:rPr>
        <w:t xml:space="preserve"> </w:t>
      </w:r>
      <w:r>
        <w:rPr/>
        <w:t>A teljesítés igazolására a Megrendelő részéről Ifkovics Kálmán szolgáltatás-szervezési irodavezető, vagy az általa meghatalmazott személy jogosu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mennyiben </w:t>
      </w:r>
      <w:r>
        <w:rPr>
          <w:b/>
        </w:rPr>
        <w:t>Vállalkozó</w:t>
      </w:r>
      <w:r>
        <w:rPr/>
        <w:t xml:space="preserve"> a vállalt kötelezettségének nem, vagy nem megfelelő minőségben tesz eleget, az hibás teljesítésnek minősül. Ez esetben a </w:t>
      </w:r>
      <w:r>
        <w:rPr>
          <w:b/>
        </w:rPr>
        <w:t>Megrendelő</w:t>
      </w:r>
      <w:r>
        <w:rPr/>
        <w:t xml:space="preserve"> – mivel a teljesítéshez fűződő érdeke megszűnik – a szerződéstől azonnali hatállyal jogosult elállni. Az el nem végzett munkáért vállalkozói díj nem jár. Késedelmes teljesítés esetén </w:t>
      </w:r>
      <w:r>
        <w:rPr>
          <w:b/>
        </w:rPr>
        <w:t xml:space="preserve">Megrendelő </w:t>
      </w:r>
      <w:r>
        <w:rPr/>
        <w:t>jogosult a 3. pontban megjelölt vállalkozói díjat maximum 20%-kal csökken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kötelezettséget vállal arra, hogy a feladatát magas színvonalon, az előírt szabályoknak megfelelően, a jogszabályok ismeretében és annak megfelelően látja el. A </w:t>
      </w:r>
      <w:r>
        <w:rPr>
          <w:b/>
        </w:rPr>
        <w:t>Vállalkozó</w:t>
      </w:r>
      <w:r>
        <w:rPr/>
        <w:t xml:space="preserve"> károkozása esetén köteles azt a Ptk. szabályai szerint megtér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Kapcsolattartó személyek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  <w:t>Szegedi Tudományegyetem 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Donkó Attila irodavezető-helyettes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Telefon: 06-62/54-5001 vagy 06-30/9586-937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/>
          <w:b/>
          <w:szCs w:val="22"/>
        </w:rPr>
        <w:t>…………………………………………………</w:t>
      </w:r>
      <w:r>
        <w:rPr>
          <w:b/>
        </w:rPr>
        <w:t xml:space="preserve"> …</w:t>
      </w:r>
      <w:r>
        <w:rPr>
          <w:b/>
        </w:rPr>
        <w:t>... 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……………………………………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Telefon: 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és a </w:t>
      </w:r>
      <w:r>
        <w:rPr>
          <w:b/>
        </w:rPr>
        <w:t>Vállalkozó</w:t>
      </w:r>
      <w:r>
        <w:rPr/>
        <w:t xml:space="preserve"> kötelesek egymást minden olyan körülményről haladéktalanul értesíteni, amely a szerződésben foglaltak teljesítését gátolja, vagy veszélyezteti és kötelezettséggel tartoznak javaslatot tenni a szerződés módosítására. A szerződés csak írásban módosítható. Az értesítés elmulasztásából eredő kárért a mulasztó fél a felelős. A szerződő felek vitás kérdéseiket megkísérlik egyeztetés útján rendezni, ennek meghiúsulása esetén a Szegedi Városi Bíróság</w:t>
      </w:r>
      <w:r>
        <w:rPr>
          <w:color w:val="FF0000"/>
        </w:rPr>
        <w:t xml:space="preserve"> </w:t>
      </w:r>
      <w:r>
        <w:rPr/>
        <w:t>kizárólagos illetékességét kötik 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jelen szerződésben nem szabályozott kérdésekben a Ptk. rendelkezései az irányadók. Jogvita esetén a pertárgy értékétől függően elfogadják a Szegedi Városi Bíróság illetékesség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Szerződő Felek</w:t>
      </w:r>
      <w:r>
        <w:rPr/>
        <w:t xml:space="preserve"> kijelentik, hogy a szerződésben vállalt feladat a 292/2009. (XII. 19.) Kormányrendelet 90.§ 6. bekezdése és a 82.§ iránymutatásai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vállalkozási szerződést </w:t>
      </w:r>
      <w:r>
        <w:rPr>
          <w:b/>
        </w:rPr>
        <w:t>Szerződő Felek</w:t>
      </w:r>
      <w:r>
        <w:rPr/>
        <w:t xml:space="preserve"> annak elolvasása, és értelmezése után, mint akaratukkal mindenben egyezőt jóváhagyólag aláírták. A szerződés 3 eredeti példányban készült, melyből 2 példány a </w:t>
      </w:r>
      <w:r>
        <w:rPr>
          <w:b/>
        </w:rPr>
        <w:t>Megrendelőt</w:t>
      </w:r>
      <w:r>
        <w:rPr/>
        <w:t xml:space="preserve">, 1 példány a </w:t>
      </w:r>
      <w:r>
        <w:rPr>
          <w:b/>
        </w:rPr>
        <w:t>Vállalkozót</w:t>
      </w:r>
      <w:r>
        <w:rPr/>
        <w:t xml:space="preserve">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3.  ………………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Szegedi Tudományegyetem</w:t>
        <w:tab/>
      </w:r>
      <w:r>
        <w:rPr>
          <w:rFonts w:cs="Arial"/>
          <w:b/>
          <w:szCs w:val="22"/>
        </w:rPr>
        <w:t>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(Megrendelő)</w:t>
        <w:tab/>
        <w:t>(Vállalkozó)</w:t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tabs>
        <w:tab w:val="clear" w:pos="708"/>
        <w:tab w:val="left" w:pos="567" w:leader="none"/>
        <w:tab w:val="right" w:pos="8505" w:leader="none"/>
      </w:tabs>
      <w:spacing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0:00Z</dcterms:created>
  <dc:creator>Bojtár Imre</dc:creator>
  <dc:description/>
  <cp:keywords/>
  <dc:language>en-US</dc:language>
  <cp:lastModifiedBy>GMF</cp:lastModifiedBy>
  <cp:lastPrinted>2011-06-21T12:08:00Z</cp:lastPrinted>
  <dcterms:modified xsi:type="dcterms:W3CDTF">2013-03-25T12:11:00Z</dcterms:modified>
  <cp:revision>8</cp:revision>
  <dc:subject/>
  <dc:title>Vállalkozási szerződés</dc:title>
</cp:coreProperties>
</file>