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állalkozási szerződé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ely létrejött a mai napon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sz w:val="22"/>
          <w:szCs w:val="22"/>
        </w:rPr>
        <w:t>egyrészről a</w:t>
        <w:tab/>
      </w:r>
      <w:r>
        <w:rPr>
          <w:b/>
          <w:bCs/>
          <w:sz w:val="22"/>
          <w:szCs w:val="22"/>
        </w:rPr>
        <w:t>Szegedi Tudományegyetem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zékhely címe:</w:t>
        <w:tab/>
        <w:t>6720 Szeged Dugonics tér 13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épviseli:</w:t>
        <w:tab/>
        <w:t>Dr. Rovó István műszaki főigazgató-helyettes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Ifkovics Kálmán irodavezető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zonosítószám:</w:t>
        <w:tab/>
        <w:t>3365-20/2008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sz w:val="22"/>
          <w:szCs w:val="22"/>
        </w:rPr>
        <w:t>Bankszámlaszám:</w:t>
        <w:tab/>
        <w:t>10028007-00282802-00000000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dószám:</w:t>
        <w:tab/>
        <w:t>15329815-2-06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int Megrendelő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ásrészről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égnév:</w:t>
        <w:tab/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zékhely címe:</w:t>
        <w:tab/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épviseli:</w:t>
        <w:tab/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égjegyzékszám:</w:t>
        <w:tab/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dószám:</w:t>
        <w:tab/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nk:</w:t>
        <w:tab/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nt Vállalkozó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zött az alábbi feltételek szerin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erződés tárgya: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egrendelő megrendeli, Vállalkozó elvállalja, a </w:t>
      </w:r>
      <w:r>
        <w:rPr>
          <w:b/>
          <w:sz w:val="22"/>
          <w:szCs w:val="22"/>
        </w:rPr>
        <w:t xml:space="preserve">Szegedi Tudományegyetem </w:t>
      </w:r>
      <w:r>
        <w:rPr>
          <w:b/>
          <w:color w:val="000000"/>
          <w:sz w:val="22"/>
          <w:szCs w:val="22"/>
        </w:rPr>
        <w:t>autóbuszos személyszállítási</w:t>
      </w:r>
      <w:r>
        <w:rPr>
          <w:b/>
          <w:sz w:val="22"/>
          <w:szCs w:val="22"/>
        </w:rPr>
        <w:t xml:space="preserve"> igényeinek teljesítését, eseti megrendelés alapján,</w:t>
      </w:r>
      <w:r>
        <w:rPr>
          <w:sz w:val="22"/>
          <w:szCs w:val="22"/>
        </w:rPr>
        <w:t xml:space="preserve"> a </w:t>
      </w:r>
      <w:r>
        <w:rPr>
          <w:color w:val="000000"/>
          <w:sz w:val="22"/>
          <w:szCs w:val="22"/>
        </w:rPr>
        <w:t>SZTE/2013/PSZ_____ számú nyílt szolgáltatás beszerzési eljárás</w:t>
      </w:r>
      <w:r>
        <w:rPr>
          <w:sz w:val="22"/>
          <w:szCs w:val="22"/>
        </w:rPr>
        <w:t xml:space="preserve"> ajánlati felhívásában és a nyertes ajánlatban foglalt feltételekkel, amelyek a szerződés elválaszthatatlan részét képezi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erződés időtartama: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lek a szerződést a szerződéskötés időpontjától számított 1 évig tartó időtartamra kötik meg. Amennyiben a teljesítés a szerződéses időszak alatt mindkét fél megelégedésére történt, felek az 1 éves időszak lejártát követőn, közös megegyezéssel további 1 évig meghosszabbíthatják a szerződést, az addigi egységárak azonos szinten tartása melle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Vállalkozó kötelezettségei: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2"/>
          <w:szCs w:val="22"/>
        </w:rPr>
        <w:t xml:space="preserve">Vállalkozó köteles a Megrendelő által telefonon és írásban e-mail-en keresztül bejelentett személyszállítást – mely bejelentést Megrendelő köteles </w:t>
      </w:r>
      <w:r>
        <w:rPr>
          <w:color w:val="000000"/>
          <w:sz w:val="22"/>
          <w:szCs w:val="22"/>
        </w:rPr>
        <w:t>minden alkalommal még az indulás előtt munkaidőben beérkezőleg Vállalkozó fax számára, vagy e-mail címére cégszerűen aláírt megrendelő levélben, írásban is megerősíteni</w:t>
      </w:r>
      <w:r>
        <w:rPr>
          <w:sz w:val="22"/>
          <w:szCs w:val="22"/>
        </w:rPr>
        <w:t xml:space="preserve"> – a megegyezés szerinti időben megkezdeni és a kért feltételekkel teljesíteni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2"/>
          <w:szCs w:val="22"/>
        </w:rPr>
        <w:t xml:space="preserve">A tevékenység végzéséhez szükséges személyzetet Vállalkozó biztosítja, a személyzet megbízhatóságáért a Vállalkozó felel. Köteles hatósági erkölcsi bizonyítványt, mint alkalmazási feltételt a dolgozóktól megkövetelni. 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2"/>
          <w:szCs w:val="22"/>
        </w:rPr>
        <w:t xml:space="preserve">Vállalkozó a szerződésszerű teljesítésért szavatosságot vállal. Az utazás időtartama alatt köteles egy operatív beavatkozásra, ügyintézésre felhatalmazott képviselőjének telefon elérhetőségét biztosítani, esetlegesen váratlan bekövetkező esetek kezelésére. 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állalkozó köteles a megrendelt fuvart más szolgáltató egyenértékű fuvareszközével és gépkocsivezetőjével teljesíteni a szerződésben vállalt kilométerdíjon az alábbi esetekben is: a) </w:t>
      </w:r>
      <w:r>
        <w:rPr>
          <w:color w:val="000000"/>
          <w:sz w:val="22"/>
          <w:szCs w:val="22"/>
        </w:rPr>
        <w:t>Ha valamilyen okból nem tudja teljesíteni a megrendelt fuvart. b) Ha valamilyen okból a fuvart végző autóbusza meghibásodik és nem képes az utasok célállomásra történő szállítására, vagy a hazaszállítására.</w:t>
      </w:r>
      <w:r>
        <w:rPr>
          <w:sz w:val="22"/>
          <w:szCs w:val="22"/>
        </w:rPr>
        <w:t xml:space="preserve"> A helyettes szolgáltató eljárásáért úgy felel, mintha saját maga járt volna el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állalkozó a Megrendelő utasítása szerint köteles eljárni. Ha a Megrendelő célszerűtlen vagy szakszerűtlen utasítást ad, erre a Vállalkozó köteles őt figyelmeztetni. A figyelmeztetés elmulasztásából eredő kárért a Vállalkozó felelős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2"/>
          <w:szCs w:val="22"/>
        </w:rPr>
        <w:t>Vis major: A Vállalkozó hibáján kívül álló akadályoztatás esetén mentesül kötelezettségei alól. Ilyen esetek kizárólag: elemi kár, általános villamosenergia-kiesés, sztrájk és munkabeszüntetés. Valamennyi csak igazolt esetben fogadható el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állalkozó vállalja, hogy a szállítást végző autóbuszának az indulás helyszínére történő</w:t>
      </w:r>
      <w:r>
        <w:rPr>
          <w:color w:val="000000"/>
          <w:sz w:val="22"/>
          <w:szCs w:val="22"/>
        </w:rPr>
        <w:t xml:space="preserve"> kiszálláskor kifogástalan műszaki, valamint ki és letisztított állapotban kell lennie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2"/>
          <w:szCs w:val="22"/>
        </w:rPr>
        <w:t xml:space="preserve">Vállalkozónak biztosítania kell a gépkocsivezetőnek a fuvar előtt és közben az előírt pihenőidőt. Amennyiben szükséges, két gépkocsivezetőt kell biztosítania. 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állalkozó minden alkalommal köteles biztosítani a szükséges menetokmányokat. Az út megkezdése előtt elkérni Megrendelő jelenlevő képviselőjétől az utaslistát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állalkozó köteles az autóbuszos személyszállításra felelősségbiztosítást kötni. A teljesítés csak érvényes biztosítással kezdhető meg minden alkalommal. Vállalkozó Megrendelőnek, utasainak okozott kárt köteles megtéríteni vagy megtéríttetni. 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2"/>
          <w:szCs w:val="22"/>
        </w:rPr>
        <w:t>Vállalkozó vállalja, hogy a munkavégzés során betartja, és az utasokkal betartatja a munkavédelmi, tűzvédelmi, vagyonvédelmi és környezetvédelmi előírásokat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állalkozó a szerződés teljesítése során a bizonyíthatóan általa alkalmazott személyek által okozott kárt köteles megtéríteni. Vállalkozó a Megrendelő által adott utasítás végrehajtásából eredő kárért nem felel. 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állalkozó amennyiben a szerződés szerinti munkát nem kezdi el, az autóbusz késedelmesen áll ki az előzetesen egyeztetett helyszínre, késedelmi kötbér fizetésére köteles. A késedelmi kötbér akkor is jár, ha a Megrendelőnek kára nem merült fel. A késedelmi kötbér mértéke minden megkezdett perc után nettó 1.000,- Ft. Három 10 percet meghaladó késedelem súlyos szerződésszegésnek felel meg, melyet követően Megrendelő jogosult a szerződést azonnali hatállyal felmondani. 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Vállalkozó amennyiben rendkívüli esemény vagy meghibásodás miatt következik be a késés, a váratlan esemény bekövetkezését követően azonnal köteles Megrendelő jelenlévő képviselőjét az előzetesen megadott mobilszámon kiértesíteni és biztosítani mentesítő szállítóeszközt. A késedelmi kötbért a Megrendelő jogosult a benyújtott számlából levonni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állalkozó köteles az általa kiállított számlákat a mindenkori ÁFA törvénynek megfelelően kiállíta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Megrendelő kötelezettségei: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Megrendelő az esetenként felmerülő szállítási igényét köteles 4 naptári nappal az indulás kezdete előtt jelezni Vállalkozónak </w:t>
      </w:r>
      <w:r>
        <w:rPr>
          <w:sz w:val="22"/>
          <w:szCs w:val="22"/>
        </w:rPr>
        <w:t>telefonon a ____________ telefonszámon és azt minden alkalommal írásban cégszerűen aláírt megrendelő levélben, írásban is megerősíteni a megrendelő levél _____________ e-mail címre, vagy ___________ faxszámra való megküldésével, munkaidőben beérkezőleg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Az igénybejelentéskor meg kell adni az úti célt, az érkezési időt, az indulási helyet, a szállítandó személyek számát, egyéb szükséges adatokat, időpontokat és időszakokat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egrendelő több napos belföldi, vagy külföldi út esetén köteles a busz gépjárművezetője(i) részére a szállást, félpanziós ellátással saját költségén biztosítani.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sz w:val="22"/>
          <w:szCs w:val="22"/>
        </w:rPr>
        <w:t xml:space="preserve">Megrendelő köteles az utasok között képviselőt kijelölni, aki az utazást megelőzően köteles a gépkocsivezető részére utaslistát átadni. 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egrendelő képviselője jogosult a gépkocsivezető felé vagy Vállalkozó képviselője felé indulás előtt vagy menetközben eljárni, amennyiben a teljesítés nem a szerződés szerinti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ennyiben Megrendelő vagy utasai saját hibájukból kifolyólag az utazás során Vállalkozónak kárt okoznak, azt köteles Megrendelő megtéríteni vagy megtéríttetni. 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egrendelő képviselője a menetlevelet a visszaérkezéskor köteles leigazolni, szükség esetén véleményeltéréssel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egrendelő köteles az eseti megrendelés szerződésszerű teljesítése esetén az igazolt számlán szereplő vállalási árat megfizetni. Megrendelő előteljesítést elfogad.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sz w:val="22"/>
          <w:szCs w:val="22"/>
        </w:rPr>
        <w:t xml:space="preserve">Megrendelő vállalja, hogy a jelen szerződés tárgya szerinti </w:t>
      </w:r>
      <w:r>
        <w:rPr>
          <w:color w:val="000000"/>
          <w:sz w:val="22"/>
          <w:szCs w:val="22"/>
        </w:rPr>
        <w:t>autóbuszos személyszállítási</w:t>
      </w:r>
      <w:r>
        <w:rPr>
          <w:sz w:val="22"/>
          <w:szCs w:val="22"/>
        </w:rPr>
        <w:t xml:space="preserve"> igényeit kizárólag a Vállalkozóval teljesítteti jelen szerződés időbeli hatálya alatt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egrendelő előleget nem biztosít. 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ésedelmes fizetése esetén a késedelmi kamat mértéke a Ptk. szabályai szerinti.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sz w:val="22"/>
          <w:szCs w:val="22"/>
        </w:rPr>
        <w:t xml:space="preserve">A Megrendelő vállalja, hogy a tevékenység elvégzéséhez a szükséges információkat, a feladat ellátásához szükséges időzítéssel átadja. 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egrendelő jogosult a keretszerződést indoklás nélkül, 30 napos felmondási határidővel felmondani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egrendelő jogosult a Szegedi Tudományegyetem EU-s és egyéb pályázati forrásból megvalósuló autóbuszos személyszállításai esetében a jelen szerződést alkalmazni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üttműködési kötelezettség: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erződő felek a szerződéssel elérni kívánt cél érdekében kölcsönösen együttműködnek és haladéktalanul értesítik egymást minden olyan körülményről, amely a szerződés teljesítését veszélyezteti vagy gátolja. </w:t>
      </w:r>
    </w:p>
    <w:p>
      <w:pPr>
        <w:pStyle w:val="TextBody"/>
        <w:tabs>
          <w:tab w:val="clear" w:pos="708"/>
          <w:tab w:val="left" w:pos="32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egrendelő kapcsolattartója:</w:t>
        <w:tab/>
        <w:t>Sári Lajos irodavezető-helyettes</w:t>
      </w:r>
    </w:p>
    <w:p>
      <w:pPr>
        <w:pStyle w:val="TextBody"/>
        <w:tabs>
          <w:tab w:val="clear" w:pos="708"/>
          <w:tab w:val="left" w:pos="3261" w:leader="none"/>
          <w:tab w:val="left" w:pos="5529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tel.: 06-30/398-7377</w:t>
        <w:tab/>
        <w:t xml:space="preserve">e-mail: </w:t>
      </w:r>
      <w:hyperlink r:id="rId2">
        <w:r>
          <w:rPr>
            <w:rStyle w:val="InternetLink"/>
            <w:sz w:val="22"/>
            <w:szCs w:val="22"/>
          </w:rPr>
          <w:t>sari.lajos@gmf.u-szeged.hu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3261" w:leader="none"/>
          <w:tab w:val="left" w:pos="5529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állalkozó kapcsolattartója:</w:t>
        <w:tab/>
        <w:t>_________________</w:t>
      </w:r>
    </w:p>
    <w:p>
      <w:pPr>
        <w:pStyle w:val="TextBody"/>
        <w:tabs>
          <w:tab w:val="clear" w:pos="708"/>
          <w:tab w:val="left" w:pos="3261" w:leader="none"/>
          <w:tab w:val="left" w:pos="5529" w:leader="none"/>
        </w:tabs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tel.: ______________</w:t>
        <w:tab/>
        <w:t>e-mail: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llalkozói díj (nettó díjak):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4140" w:leader="none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emélyszállítási tarifa díj 8 fő utas szállítására alkalmas autóbusszal belföldön és külföldön: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,- Ft/k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4140" w:leader="none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emélyszállítási tarifa díj 15 fő utas szállítására alkalmas autóbusszal belföldön és külföldön: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,- Ft/k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4140" w:leader="none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emélyszállítási tarifa díj 19 fő utas szállítására alkalmas autóbusszal belföldön és külföldön: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,- Ft/k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4140" w:leader="none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emélyszállítási tarifa díj 28 fő utas szállítására alkalmas autóbusszal belföldön és külföldön: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,- Ft/k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4140" w:leader="none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emélyszállítási tarifa díj 41-55 fő utas szállítására alkalmas autóbusszal belföldön és külföldön: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,- Ft/km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 nemzetközi utazások igénybevétele esetén nincs Áfa tartalom (Áfa mente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414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Gépkocsivezető napidíja </w:t>
      </w:r>
      <w:r>
        <w:rPr/>
        <w:t xml:space="preserve"> és Szeged 50 km-es körzetében teljesítendő fuvarok esetén a minimális fuvardíj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414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óbusz igénybevétel ide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pkocsivezető napidíj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ettó Ft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ged 50 km-es körzetében lebonyolított fuvar esetén a fizetendő minimális fuvardíj az alábbi km és az igénybevett autóbusz kategória egységára szerint számítandó (km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1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4 ó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14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,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1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órán túl aznap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14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,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1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bb nap eseté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14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,-/nap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14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félpanziós szállá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énylegesen teljesített km szerin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1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földi út eseté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14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uró/nap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14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félpanziós szállá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énylegesen teljesített km szerint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4140" w:leader="none"/>
        </w:tabs>
        <w:jc w:val="both"/>
        <w:rPr/>
      </w:pPr>
      <w:r>
        <w:rPr>
          <w:b/>
          <w:sz w:val="22"/>
          <w:szCs w:val="22"/>
        </w:rPr>
        <w:t>Megjegyzés:</w:t>
      </w:r>
      <w:r>
        <w:rPr>
          <w:sz w:val="22"/>
          <w:szCs w:val="22"/>
        </w:rPr>
        <w:t xml:space="preserve"> A napidíj gépkocsivezetőnként értendő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414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mondási díj, a busz helyszínre történő kiállása esetén: </w:t>
      </w:r>
      <w:r>
        <w:rPr>
          <w:b/>
          <w:sz w:val="22"/>
          <w:szCs w:val="22"/>
        </w:rPr>
        <w:t>10.000,- Ft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mennyiben a Megrendelő részéről a lemondás a busz kiállását megelőzően történik a Megrendelő mentesül a fenti fizetési kötelezettség aló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ennyiben a szerződéses időszak alatt az APEH diesel üzemanyag ár a szerződéskötés időpontjában érvényes árhoz képest + 15%-nál nagyobb mértékben megemelkedik, vagy – 15%-nál nagyobb mértékben csökken, szerződő felek felülvizsgálhatják a szerződéses km díjakat és közös megegyezéssel emelhetnek, vagy csökkenthetnek a díjak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erződéskötés időpontjában érvényes APEH diesel üzemanyag ár: </w:t>
      </w:r>
      <w:r>
        <w:rPr>
          <w:b/>
          <w:sz w:val="22"/>
          <w:szCs w:val="22"/>
        </w:rPr>
        <w:t>bruttó _______,- Ft/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zetési feltételek: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állalkozó minden egyes megrendelt autóbuszos személyszállítás teljesítését követően, az adott útra vonatkozó, leigazolt menetlevél szerint 1 db számlát nyújthat be, melyet megrendelő a számla kézhezvételét követő </w:t>
      </w:r>
      <w:r>
        <w:rPr>
          <w:b/>
          <w:sz w:val="22"/>
          <w:szCs w:val="22"/>
        </w:rPr>
        <w:t>60</w:t>
      </w:r>
      <w:r>
        <w:rPr>
          <w:sz w:val="22"/>
          <w:szCs w:val="22"/>
        </w:rPr>
        <w:t xml:space="preserve"> napon belül banki átutalással teljesít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állalkozó köteles minden útról a menetleveleket pontosan a megtett kilométerek alapján vezetni, feltüntetve az induló és a záró km óra állást, valamint a km díjon felül esetlegesen felmerülő egyéb költségeket (pld.: autópálya díj, parkolási díj). Az egyes utakról készített menetleveleket köteles leigazoltatni megrendelő képviselőjével, vagy az általa meghatalmazott személlyel, mely menetlevelek másolatai a számla alapbizonylatát fogják képezni. Vállalkozó a megadott km egységárai alapján a menetlevelek szerinti ténylegesen megtett km-t számlázhatja 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ó rendelkezések: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egállapodásban foglaltak megszegése esetén a Ptk.-nak a szerződésszegésből eredő kártérítéssel kapcsolatos szabályait kell alkalmazni. Erre az esetre felek kikötik – perértéktől függően – a Szegedi Városi Bíróság, illetve a Szegedi Törvényszék kizárólagos illetékességét. A vitás eseteket a felek megkísérlik békés úton rendezni a hatályos magyar jogszabályok szerint. 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szerződés módosítása csak és kizárólag írásban, a szerződő felek képviseletére jogosult személyek aláírásával történhe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zerződő felek jelen szerződést elolvasás és értelmezés után, mint akaratukkal mindenben megegyezőt helybenhagyólag aláírják. E szerződés 3 (három) eredeti példányban készült, mely példányonként 3 (három) sorszámozott oldalt tartalma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zeged, 2013. március 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</w:t>
        <w:tab/>
        <w:t>_________________________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zegedi Tudományegyetem</w:t>
        <w:tab/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vanish/>
          <w:sz w:val="20"/>
          <w:szCs w:val="20"/>
        </w:rPr>
      </w:pPr>
      <w:r>
        <w:rPr>
          <w:b/>
          <w:sz w:val="22"/>
          <w:szCs w:val="22"/>
        </w:rPr>
        <w:tab/>
        <w:t>(Megrendelő)</w:t>
        <w:tab/>
        <w:t>(Vállalkozó)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i.lajos@gmf.u-szeged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25:00Z</dcterms:created>
  <dc:creator>Faragó Anita</dc:creator>
  <dc:description/>
  <cp:keywords/>
  <dc:language>en-US</dc:language>
  <cp:lastModifiedBy>kuczora</cp:lastModifiedBy>
  <cp:lastPrinted>2012-04-04T08:27:00Z</cp:lastPrinted>
  <dcterms:modified xsi:type="dcterms:W3CDTF">2013-03-22T08:20:00Z</dcterms:modified>
  <cp:revision>5</cp:revision>
  <dc:subject/>
  <dc:title>Dávidkának </dc:title>
</cp:coreProperties>
</file>