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gészítő információk az  SZTE ÁOK Fitness helyiségének átalakításával kapcsolatosa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Elbontásra kerülő részek: 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06, 007, 008, 009, 010. számú helyiségek teljes elbontása, és egy légterű várakozó területté való alakítása, vagy öltöző+WC+tusoló kialakítás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026 szauna fülke elbontás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05. számú közlekedőbe nyúló hullámvonal alakú bővítése a 027 és 028. sz teremnek. Ez a bővítmény a 028. számú teremnél megtalálható kiugrásnál egyenes irányban folytatódik tovább, a hullámvonal nélkül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27. számú teremnél egy szellőzőrendszer teret vesz el. Amennyiben másként megoldható a szellőztetés, ennek bontása szükséges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27 és 028. számú termek közös falán lévő nyílászárók nem kellenek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27 és 028. számú termekben természetes fény biztosítása a közlekedőbe kiugró falrészen, vagy előnyösebben a külső légtérbe nyíló ablakokon keresztül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 </w:t>
      </w:r>
      <w:r>
        <w:rPr/>
        <w:t>a 002 számú Aerobic terem ajtajának áthelyezése ahol három oktató terem kerül kialakításr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05. számú Közlekedő folytatásaként átnyitás a kollégium felé a 013-014-015-016. helyiségek elbontásával (a tervrajzon lépcső szerepel a fal mögö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lyiségek funkcióinak meghatározása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002. számú Aerobic teremből 3 db Oktató terem, termenként 20-22 fővel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26+027 számú helyiségekből 1 db szemináriumi terem (20-22 fő – kb. 25 m2 csak max. 16 fő?)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28. számú edzőteremből 1 db szemináriumi terem (20-22 fő – kb. 25 m2 csak max. 16 fő?)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30. számú helyiségből Raktár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03. számú irodából Tanári szob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a 006+007+008+009+010. számú helyiségekből várakozó és társalgó terület, vagy öltöző+WC+tusoló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011 + 012. számú helyiségekből személyzeti öltöző és zuhanyz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lyiségek burkolat igénye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Kőlap padlóborítás, festett falak, az oktatótermekben az áthallás megszüntetése érdekében falazott válaszfalak, az aerobic teremből kialakított termekben esetleg álmennyezet a belmagasság csökkentésé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gyéb felszereltség: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személyzeti öltözőbe 3 fő részére zárható öltözőszekrény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árnyékolás szükséges a 002. számú teremben és a 001. Edző teremben is szalagfüggöny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szükséges tűzjelző, füstjelző, riasztó, kamer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légtechnika kiépítése (hűtés, fűtés, szellőzés)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ruhatár kialakítása nem szükséges, fogasok elegendőek a termekben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z oktatótermekben a plafonra fixen rögzített projektor és amennyiben nincsen vetítésre alkalmas fehér falfelület, akkor vetítő vászon is szükséges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termekben filces táblák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elektromos aljzatok szükség szerint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ezeték nélküli Internet kiépítés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világítás kiépítése fényerő szabályozós kapcsolási lehetőséggel készüljön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z akadálymentesítést a mozgássérültek részére amennyire lehet vegyék figyelem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éb megválaszolandó kérdések:</w:t>
      </w:r>
    </w:p>
    <w:p>
      <w:pPr>
        <w:pStyle w:val="Normal"/>
        <w:ind w:left="709" w:hanging="0"/>
        <w:rPr/>
      </w:pPr>
      <w:r>
        <w:rPr/>
        <w:t>a 029, 031, 032, 033, 034. sz. helyiségekből kialakítható lenne-e oktatóterem, ha igen, akkor az így elveszett öltőző és vizesblokk a 006, 007, 008, 009, 010. sz helyiségek átalakításával visszanyerhető lenne-e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2459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1:00Z</dcterms:created>
  <dc:creator>basics</dc:creator>
  <dc:description/>
  <dc:language>en-US</dc:language>
  <cp:lastModifiedBy>basics</cp:lastModifiedBy>
  <dcterms:modified xsi:type="dcterms:W3CDTF">2013-03-13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