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vertAnchor="margin" w:horzAnchor="text" w:leftFromText="141" w:rightFromText="141" w:tblpX="0" w:tblpY="839"/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553"/>
        <w:gridCol w:w="2552"/>
      </w:tblGrid>
      <w:tr>
        <w:trPr/>
        <w:tc>
          <w:tcPr>
            <w:tcW w:w="308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Általános követelmények</w:t>
            </w:r>
          </w:p>
        </w:tc>
        <w:tc>
          <w:tcPr>
            <w:tcW w:w="255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nimum követelmények</w:t>
            </w:r>
          </w:p>
        </w:tc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jánlott paraméterek</w:t>
            </w:r>
          </w:p>
        </w:tc>
      </w:tr>
      <w:tr>
        <w:trPr/>
        <w:tc>
          <w:tcPr>
            <w:tcW w:w="30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us kijelző</w:t>
            </w:r>
          </w:p>
        </w:tc>
        <w:tc>
          <w:tcPr>
            <w:tcW w:w="25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</w:tc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igitális adatfelvéte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n. 3 EKG-csatorna rögzítés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, kérjük megad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dattárolá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rjük megad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z adatok betöltése kártyaolvasón vagy USB csatlakozón keresztü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, kérjük megad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kkumulátoros vagy elemes működé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, kérjük megad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úlya max. 100 g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, kérjük megad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szett indulókészlet (akkumulátor, EKG kábel, hordtáska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t>2 db Argusys ++ felvevő egység (EKG Holterhez</w:t>
      </w:r>
      <w:bookmarkStart w:id="0" w:name="_GoBack"/>
      <w:bookmarkEnd w:id="0"/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b4a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3</Words>
  <Characters>439</Characters>
  <CharactersWithSpaces>501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9:00Z</dcterms:created>
  <dc:creator>Bodi Brigitta,,,</dc:creator>
  <dc:description/>
  <dc:language>en-US</dc:language>
  <cp:lastModifiedBy>Bodi Brigitta,,,</cp:lastModifiedBy>
  <dcterms:modified xsi:type="dcterms:W3CDTF">2013-03-1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