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011. és 2012. években keletkezett veszélyes hulladékok mennyiségei EWC kódok és hulladék típusok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56"/>
        <w:gridCol w:w="3148"/>
        <w:gridCol w:w="1108"/>
        <w:gridCol w:w="1179"/>
      </w:tblGrid>
      <w:tr>
        <w:trPr>
          <w:trHeight w:val="2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u-HU"/>
              </w:rPr>
              <w:t>EWC-kód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u-HU"/>
              </w:rPr>
              <w:t>Hulladék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nnyiség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nnyiség (kg)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1 0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Kénsav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1 02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ósav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1 03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olysav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1 04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oszforsav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105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alétromsav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1 06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gyéb sav (ecetsav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2 03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Lúgok (ammónium-hidroxid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2 04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Lúgok (Na-hidroxid,K-hidr.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3 1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cián tart. hulladé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4 04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Hg-tart. hulladékok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/>
              </w:rPr>
              <w:t>(F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4 04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Hg-tart. hulladékok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hu-HU"/>
              </w:rPr>
              <w:t>(SZ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4 05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ás nehézfém tart. hulladék (F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04 05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ás nehézfém tart. hulladék (SZ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6 13 04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beszt hulladé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7 07 0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erves alapanyagból szárm. vizes mosófoly.  (etidium-Br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11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9 01 0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lhasznált előhívó-olda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9 01 04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lhasznált fixír-olda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09 01 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öntgenfil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1 01 1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sz. anyagot tart. öblítőví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1 01 16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oncserélő gyant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3 02 06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int. olajos hulladé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4 06 02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logéntart. szerves oldószerek (pl. bromoform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88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4 06 03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gyéb szerves oldósze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59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5 01 10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sz.a. szenny. csomagolási hull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5 01 1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émhulladé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5 02 02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sz. a. szennyezett törlő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6 01 07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olajszűr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6 05 06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sz. anyaggal szennyezett labor vegyszer (F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99</w:t>
            </w:r>
          </w:p>
        </w:tc>
      </w:tr>
      <w:tr>
        <w:trPr>
          <w:trHeight w:val="2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6 05 06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sz. a. szenny. labor vegyszer (SZ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0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6 06 0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avas akkumulát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6 09 02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Cr(VI)-tart. veszélyes hulladé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6 09 03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idrogén-peroxi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7 05 03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ennyezett föl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7 06 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igetelőanyag építőanya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7 06 05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beszt. tart. építőanya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8 01 06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ü. int. ben keletk. vesz. vegys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8 01 0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Gyógyszerhulladékok (F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18 01 10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ogászati amalgá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20 01 19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övényvédőszer hull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20 01 21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g-tartalmú fénycs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20 01 27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yomtatópatron, kazetta, festé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20 01 33*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árazelemek, akkumulátoro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u-HU"/>
              </w:rPr>
              <w:t>Összesen (kg):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28 9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u-HU"/>
              </w:rPr>
              <w:t>29 11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32f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e1fd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e1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50</Words>
  <Characters>1726</Characters>
  <CharactersWithSpaces>1973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5:00Z</dcterms:created>
  <dc:creator>kuczora</dc:creator>
  <dc:description/>
  <dc:language>en-US</dc:language>
  <cp:lastModifiedBy>kuczora</cp:lastModifiedBy>
  <cp:lastPrinted>2013-03-05T07:15:00Z</cp:lastPrinted>
  <dcterms:modified xsi:type="dcterms:W3CDTF">2013-03-12T11:1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