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db </w:t>
      </w:r>
      <w:bookmarkStart w:id="0" w:name="_GoBack"/>
      <w:bookmarkEnd w:id="0"/>
      <w:r>
        <w:rPr/>
        <w:t>Fecskendős infúziós pumpa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Automatikus és manuális bólus üzemmóddal rendelkezik. A páciens biztonságát antibólus és antiszifon funkciók fokozzák. A készülék lehetőséget biztosít az infúziós paraméterek megváltoztatására az infúzió folyamatának megszakítása nélkül. Adagolási sebessége 0,1-1500 ml/óra. Az infúzió teljes volumene 0,1-9999,9 ml. A készülék a következőfecskendőkkel használható: 10-, 20- 30-, 50/60-, 100 ml, a főbb, általánosan használt típusokból. Pontossága az alkalmazott fecskendőkkel +-2%. Bólusadagolás: 10-1500 ml. A készülék tápellátása: 220-230V AC+- 10%, 50/60 Hz, vagy beépített tölthető akkumulátor. Az akkumulátor működési ideje 8 óra 5 ml/óra működési sebességnél. Kijelzője: 16 karakter x 2 soros LCD kijelző háttérvilágítással. Mérete: 135x305x195 mm, 2,6 k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0</Words>
  <Characters>697</Characters>
  <CharactersWithSpaces>796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3:00Z</dcterms:created>
  <dc:creator>Bodi Brigitta,,,</dc:creator>
  <dc:description/>
  <dc:language>en-US</dc:language>
  <cp:lastModifiedBy>Bodi Brigitta,,,</cp:lastModifiedBy>
  <cp:lastPrinted>2013-03-08T09:03:00Z</cp:lastPrinted>
  <dcterms:modified xsi:type="dcterms:W3CDTF">2013-03-0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