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  <w:lang w:eastAsia="hu-HU"/>
        </w:rPr>
        <w:t>Digitális képfeldolgozó, archiváló és szerkesztő rendszer termékleírás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génylő egyetemi egység: ÁOK Idegsebészeti Klinika</w:t>
      </w:r>
    </w:p>
    <w:tbl>
      <w:tblPr>
        <w:tblW w:w="153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10480"/>
        <w:gridCol w:w="1580"/>
      </w:tblGrid>
      <w:tr>
        <w:trPr>
          <w:trHeight w:val="12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Beszerzés tárgya</w:t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Jellemzők rövid ismertetése, műszaki adatok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Igényel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mennyiség</w:t>
            </w:r>
          </w:p>
        </w:tc>
      </w:tr>
      <w:tr>
        <w:trPr>
          <w:trHeight w:val="4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Digitális képfeldolgozó, archiváló és szerkesztő rendszer FS 3-3X operációs mikroszkóp padlóállványához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a Klinika által jelenleg használt Möller-Wedel gyártmányú HI-R 3-1000 típusú idegsebészeti operációs mikroszkóphoz</w:t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OS 3 képfeldolgozó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 "-os érintőképernyő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EEE 1394, S-video és RGB bemenetek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digitalizálás DiVX és MPEG-2 videó (PAL és NTSC), illetve JPG és TIFF fájlokba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NC video, Ethernet és USB kimenetek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60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deófelvétel indítása/leállítása és állókép készítés a Hi-R 3-1000 típusú idegsebészeti operációs mikroszkóp fogantyúján lévő gombbal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i-R 3-1000 típusú idegsebészeti operációs mikroszkóp paramétereinek (nagyítás, fókusztávolság, fényerő) kijelzése és állítása, felhasználók egyéni paramétereinek programozása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</Words>
  <Characters>839</Characters>
  <CharactersWithSpaces>959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2:00Z</dcterms:created>
  <dc:creator>gyuriso</dc:creator>
  <dc:description/>
  <dc:language>en-US</dc:language>
  <cp:lastModifiedBy>gyuriso</cp:lastModifiedBy>
  <dcterms:modified xsi:type="dcterms:W3CDTF">2013-03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