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VÁLLALKOZÁSI SZERZŐD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gyfélszá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amely létrejött egyrészről: </w:t>
        <w:tab/>
      </w:r>
      <w:r>
        <w:rPr>
          <w:b/>
        </w:rPr>
        <w:t>SZEGEDI TUDOMÁNYEGYETEM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>címe:</w:t>
        <w:tab/>
      </w:r>
      <w:r>
        <w:rPr>
          <w:b/>
        </w:rPr>
        <w:t>6720 SZEGED, DUGONICS TÉR 13</w:t>
      </w:r>
      <w:r>
        <w:rPr/>
        <w:t>.</w:t>
      </w:r>
    </w:p>
    <w:p>
      <w:pPr>
        <w:pStyle w:val="Szvegtrzs2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bankszámláját vezető pénzintézet neve: </w:t>
        <w:tab/>
      </w:r>
      <w:r>
        <w:rPr>
          <w:b/>
          <w:sz w:val="22"/>
          <w:szCs w:val="22"/>
        </w:rPr>
        <w:t>Magyar Állami Kincstár</w:t>
      </w:r>
    </w:p>
    <w:p>
      <w:pPr>
        <w:pStyle w:val="Szvegtrzs2"/>
        <w:tabs>
          <w:tab w:val="clear" w:pos="720"/>
          <w:tab w:val="left" w:pos="4111" w:leader="none"/>
        </w:tabs>
        <w:rPr>
          <w:b/>
          <w:b/>
        </w:rPr>
      </w:pPr>
      <w:r>
        <w:rPr/>
        <w:t>bankszámla száma:</w:t>
        <w:tab/>
      </w:r>
      <w:r>
        <w:rPr>
          <w:b/>
          <w:sz w:val="24"/>
          <w:szCs w:val="24"/>
        </w:rPr>
        <w:t>10028007-00282802-00000000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adószám: </w:t>
        <w:tab/>
      </w:r>
      <w:r>
        <w:rPr>
          <w:b/>
        </w:rPr>
        <w:t>15329815-2-06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>
          <w:bCs/>
        </w:rPr>
        <w:t>KSH:</w:t>
        <w:tab/>
      </w:r>
      <w:r>
        <w:rPr>
          <w:b/>
        </w:rPr>
        <w:t>15329815-8542-312-06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KÜJ: </w:t>
        <w:tab/>
      </w:r>
      <w:r>
        <w:rPr>
          <w:b/>
        </w:rPr>
        <w:t>100443273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bCs/>
        </w:rPr>
      </w:pPr>
      <w:r>
        <w:rPr/>
        <w:t>KTJ</w:t>
        <w:tab/>
      </w:r>
      <w:r>
        <w:rPr>
          <w:b/>
          <w:bCs/>
          <w:szCs w:val="22"/>
        </w:rPr>
        <w:t xml:space="preserve">100780881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megrendelő</w:t>
      </w:r>
      <w:r>
        <w:rPr/>
        <w:t xml:space="preserve"> (továbbiakban mint megrendelő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másrészről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címe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bankszámláját vezető pénzintézet neve: 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bankszámla száma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>adószáma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Cs/>
        </w:rPr>
        <w:t>KSH: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KÜJ: 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color w:val="FF0000"/>
        </w:rPr>
      </w:pPr>
      <w:r>
        <w:rPr/>
        <w:t>KTJ: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vállalkozó</w:t>
      </w:r>
      <w:r>
        <w:rPr/>
        <w:t xml:space="preserve"> (továbbiakban mint vállalkozó)</w:t>
      </w:r>
    </w:p>
    <w:p>
      <w:pPr>
        <w:pStyle w:val="Normal"/>
        <w:rPr/>
      </w:pPr>
      <w:r>
        <w:rPr/>
        <w:t>között a mai napon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 szerződés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rendelő telephelyein (</w:t>
      </w:r>
      <w:hyperlink r:id="rId2">
        <w:r>
          <w:rPr>
            <w:rStyle w:val="InternetLink"/>
          </w:rPr>
          <w:t>http://www.u-szeged.hu</w:t>
        </w:r>
      </w:hyperlink>
      <w:r>
        <w:rPr/>
        <w:t>) a szerződéses időszak alatt keletkező, a megrendelő tulajdonát képező és az 1 sz. mellékletben típusonként megjelölt veszélyes és/vagy nem veszélyes hulladékok eseti megrendelés alapján történő elszállítása és ártalmatlaníttatása a SZTE/2013/PSZ__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/>
      </w:pPr>
      <w:r>
        <w:rPr/>
        <w:t>Az 1. sz. mellékletben EWC kódok szerint, típusonként szereplő hulladékok listája</w:t>
      </w:r>
      <w:r>
        <w:rPr>
          <w:rFonts w:cs="Arial"/>
          <w:sz w:val="20"/>
        </w:rPr>
        <w:t xml:space="preserve"> </w:t>
      </w:r>
      <w:r>
        <w:rPr/>
        <w:t>új típusú  (a mellékletben nem szereplő kódú) veszélyes hulladék/ok  elszállítására felmerülő igény esetén bővülhet a melléklethez csatolt kiegészítéssel. Vállalkozó felmerülő új igény esetén az új típusú veszélyes hulladék/ok elszállításának és ártalmatlaníttatásának 1 kilogrammra vetített díjáról köteles egyeztetni a Megrendel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állalkozói dí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llalkozó a veszélyes és/vagy nem veszélyes hulladékok elszállításáért, ártalmatlaníttatásáért az 1. sz. melléklet szerinti kilogrammonkénti egységárakat számíthatja fel. Vállalkozó az egyes veszélyes hulladék típusokra adott egységárait a szerződés időtartama alatt nem változtathatja meg. Vállalkozó köteles a hulladék típusonként 1 kilogrammra megadott egységárai alapján az egyes megrendeléseket követően ténylegesen elszállított, mérési jegyzőkönyv szerinti mennyiségeknek megfelelően elszámolni. Az egyes hulladékok pontos mennyisége a beszállító által, –  megrendelő jelenlétében – hitelesített mérlegen történő mérésről kiállított mérési jegyzőkönyv alapján kerül megállapításra. </w:t>
      </w:r>
    </w:p>
    <w:p>
      <w:pPr>
        <w:pStyle w:val="Normal"/>
        <w:jc w:val="both"/>
        <w:rPr/>
      </w:pPr>
      <w:r>
        <w:rPr/>
        <w:t>Vállalkozó az 1. sz. melléklet egységárain felül jogosult az ajánlatában megadott egyéb díjak felszámítására is, melyek az alábbia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678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Z” kísérőjegy díja:</w:t>
        <w:tab/>
        <w:t>Ft/db + ÁF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678" w:leader="none"/>
        </w:tabs>
        <w:jc w:val="both"/>
        <w:rPr>
          <w:b/>
          <w:b/>
        </w:rPr>
      </w:pPr>
      <w:r>
        <w:rPr>
          <w:b/>
        </w:rPr>
        <w:t>Címke, bárca díja:</w:t>
        <w:tab/>
        <w:t>Ft/db + ÁF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678" w:leader="none"/>
        </w:tabs>
        <w:jc w:val="both"/>
        <w:rPr>
          <w:b/>
          <w:b/>
        </w:rPr>
      </w:pPr>
      <w:r>
        <w:rPr>
          <w:b/>
        </w:rPr>
        <w:t>ADR feletti csomagolás költsége:</w:t>
        <w:tab/>
        <w:t>Ft/kg + ÁF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678" w:leader="none"/>
        </w:tabs>
        <w:jc w:val="both"/>
        <w:rPr/>
      </w:pPr>
      <w:r>
        <w:rPr>
          <w:b/>
        </w:rPr>
        <w:t>ADR minősítésű műanyag betétzsák:</w:t>
        <w:tab/>
        <w:t>Ft/db + ÁFA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/>
        <w:t>Vállalkozó a felmerülő egyéb díjakat a fenti egységárai alapján a teljesítés igazolásban rögzített darabszámokon számlázhatja le. Vállalkozó az 1. sz. melléklet díjain és a felmerülő egyéb díjain felül egyéb költségtérítésre nem jogosult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/>
        <w:t>A számla benyújtásának feltétele a kezelőtől visszaigazolt eredeti „SZ” lapoknak a számlához történő csatolása. Megrendelő a kezelőhöz történő elszállítás tényét igazoló szállítólap szállítói példányának számlához való csatolását nem fogadja el, mint a kezelő által aláírt hivatalos igazolás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/>
        <w:t xml:space="preserve">A számlák összegének kifizetése a szállítási bizonylattal (SZ/K jegy) ellátott számla kézhezvételétől számított </w:t>
      </w:r>
      <w:r>
        <w:rPr>
          <w:b/>
        </w:rPr>
        <w:t>60 napon belül banki átutalással</w:t>
      </w:r>
      <w:r>
        <w:rPr/>
        <w:t xml:space="preserve"> történik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/>
        <w:t>A fizetés elmulasztása esetén a vállalkozó jogosult a hatályos jogszabályok alapján a megrendelőnek késedelmi kamatot felszámítani, melynek mértéke a mindenkori jegybanki alapkamat két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A szerződés időbeli hatálya:</w:t>
      </w:r>
      <w:r>
        <w:rPr/>
        <w:t xml:space="preserve"> A szerződés aláírásától számított egy évig tartó időszak. Amennyiben a teljesítés a szerződéses időszak alatt mindkét fél megelégedésére történt, felek az 1 éves időszak lejártát követően, közös megegyezéssel további 1 évig meghosszabbíthatják a szerződést, az addigi egységárak azonos szinten 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A megrendelő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z összegyűjtött veszélyes és/vagy nem veszélyes hulladékokat az előzőleg egyeztetett időpontban előkészíteni oly módon, hogy a hulladékok ne keveredhessenek, más anyagok a hulladékok közé ne kerülhessenek, és a hulladékok szállítása szennyezés-mentesen történhessen.</w:t>
      </w:r>
    </w:p>
    <w:p>
      <w:pPr>
        <w:pStyle w:val="Normal"/>
        <w:ind w:firstLine="284"/>
        <w:jc w:val="both"/>
        <w:rPr/>
      </w:pPr>
      <w:r>
        <w:rPr/>
        <w:t>A mennyiben a szállítás megkezdésekor felmerül annak lehetősége, hogy a szállításra a veszélyes hulladék nem megfelelően lett előkészítve, az ADR-es szakember(ek) erről a helyszínen az átadó kar részére írásos feljegyzést készítenek, és a veszélyes hulladék nem szállítható el.</w:t>
      </w:r>
    </w:p>
    <w:p>
      <w:pPr>
        <w:pStyle w:val="Normal"/>
        <w:ind w:firstLine="284"/>
        <w:jc w:val="both"/>
        <w:rPr/>
      </w:pPr>
      <w:r>
        <w:rPr/>
        <w:t>A szerződés tárgyát képező hulladékok elszállításához a szállítónak az üzem területére történő belépését, a szállítandó anyag megközelítését biztosítani.</w:t>
      </w:r>
    </w:p>
    <w:p>
      <w:pPr>
        <w:pStyle w:val="Normal"/>
        <w:ind w:firstLine="284"/>
        <w:jc w:val="both"/>
        <w:rPr/>
      </w:pPr>
      <w:r>
        <w:rPr/>
        <w:t>A hulladékok elszállítását megrendelő, a szerződéses időszak alatt esetenként felmerülő szállítási időpont előtt legalább 3 munkanappal telefaxon vagy más módon írásban az elszállítandó anyagok fajtánkénti mennyiségének feltüntetésével az igényelt cseregöngyöleg megjelölésével megrendeli, a fenti referencia számra hivatkoz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A vállalkozó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Vállalkozó kötelezettséget vállal a feladó ADR-es felelősségének teljes átvállalására.</w:t>
      </w:r>
    </w:p>
    <w:p>
      <w:pPr>
        <w:pStyle w:val="Normal"/>
        <w:ind w:firstLine="284"/>
        <w:jc w:val="both"/>
        <w:rPr/>
      </w:pPr>
      <w:r>
        <w:rPr/>
        <w:t>A veszélyes és/vagy nem veszélyes hulladékokat tartalmazó edényzetet, göngyölegeket az érvényben levő jogszabályi előírásoknak megfelelően dokumentumokkal (szállítójegyek, bárcák, írásbeli utasítások ) ellátni, továbbá a begyűjtőjárattal a szállítójegyet, ADR minősítésű,  megfelelő gyűjtőedényzetet  (pl. 200 l-es hordó, 1 m</w:t>
      </w:r>
      <w:r>
        <w:rPr>
          <w:szCs w:val="22"/>
          <w:vertAlign w:val="superscript"/>
        </w:rPr>
        <w:t>3</w:t>
      </w:r>
      <w:r>
        <w:rPr/>
        <w:t>-es műanyag sav-lúgálló konténer, stb) biztosítani.</w:t>
      </w:r>
    </w:p>
    <w:p>
      <w:pPr>
        <w:pStyle w:val="Normal"/>
        <w:ind w:firstLine="284"/>
        <w:jc w:val="both"/>
        <w:rPr/>
      </w:pPr>
      <w:r>
        <w:rPr/>
        <w:t>A veszélyes hulladék átadásakor a rakodáshoz szükséges személyzetet és rakodó eszközt biztosítani.</w:t>
      </w:r>
    </w:p>
    <w:p>
      <w:pPr>
        <w:pStyle w:val="Normal"/>
        <w:ind w:firstLine="284"/>
        <w:jc w:val="both"/>
        <w:rPr/>
      </w:pPr>
      <w:r>
        <w:rPr/>
        <w:t>A megrendelő által összegyűjtött veszélyes és/vagy nem veszélyes hulladékokat és az azokról kiállított bizonylatokat ellenőrizni.</w:t>
      </w:r>
    </w:p>
    <w:p>
      <w:pPr>
        <w:pStyle w:val="Normal"/>
        <w:ind w:firstLine="284"/>
        <w:jc w:val="both"/>
        <w:rPr/>
      </w:pPr>
      <w:r>
        <w:rPr/>
        <w:t>Az átvett veszélyes és/vagy nem veszélyes hulladékokat a szerződésben foglaltaknak megfelelően elszállítani.</w:t>
      </w:r>
    </w:p>
    <w:p>
      <w:pPr>
        <w:pStyle w:val="Normal"/>
        <w:ind w:firstLine="284"/>
        <w:jc w:val="both"/>
        <w:rPr/>
      </w:pPr>
      <w:r>
        <w:rPr/>
        <w:t>A veszélyes és/vagy nem veszélyes hulladékok átvételét, a vonatkozó hatósági előírásoknak megfelelően bizonylatoltan igazolni a szállításról és ártalmatlanításról kiállított „SZ/K” szállítójegy hitelesített másolatával.</w:t>
      </w:r>
    </w:p>
    <w:p>
      <w:pPr>
        <w:pStyle w:val="Normal"/>
        <w:ind w:firstLine="284"/>
        <w:jc w:val="both"/>
        <w:rPr/>
      </w:pPr>
      <w:r>
        <w:rPr/>
        <w:t>A megrendelőtől átvett veszélyes és/vagy nem veszélyes hulladékokat a hatályos jogszabályoknak megfelelően szállítani és ártalmatlaníttatni.</w:t>
      </w:r>
    </w:p>
    <w:p>
      <w:pPr>
        <w:pStyle w:val="Normal"/>
        <w:ind w:firstLine="284"/>
        <w:jc w:val="both"/>
        <w:rPr/>
      </w:pPr>
      <w:r>
        <w:rPr/>
        <w:t>A végzett tevékenységről számlát készíteni és azt a megrendelőnek megküldeni.</w:t>
      </w:r>
    </w:p>
    <w:p>
      <w:pPr>
        <w:pStyle w:val="Normal"/>
        <w:ind w:firstLine="284"/>
        <w:jc w:val="both"/>
        <w:rPr/>
      </w:pPr>
      <w:r>
        <w:rPr/>
        <w:t>A vállalkozó a tevékenységét a veszélyes- és a nem veszélyes szállítási, begyűjtési, érvényes hatósági engedélye birtokában végzi. Engedély száma: ___________________</w:t>
      </w:r>
    </w:p>
    <w:p>
      <w:pPr>
        <w:pStyle w:val="Normal"/>
        <w:ind w:firstLine="284"/>
        <w:jc w:val="both"/>
        <w:rPr/>
      </w:pPr>
      <w:r>
        <w:rPr/>
        <w:t>Vállalkozó  a veszélyes hulladékot az SZ lapon feltüntetett kezelőnek köteles átadni.  Amennyiben annak kapacitása nem elegendő, úgy új, érvényes engedéllyel rendelkező kezelőt köteles megnevezni. Az új SZ lap kiállításának költsége a szállítót terheli.</w:t>
      </w:r>
    </w:p>
    <w:p>
      <w:pPr>
        <w:pStyle w:val="Normal"/>
        <w:ind w:firstLine="284"/>
        <w:jc w:val="both"/>
        <w:rPr/>
      </w:pPr>
      <w:r>
        <w:rPr/>
        <w:t>Előre nem látható, esetlegesen felmerülő azonnal szükséges szállítás esetén Vállalkozó köteles ________ órán belül a helyszínre kiérkeznie és megkezdeni a szállítás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Egyéb megállapo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 vállalkozó által átvett, az 1. sz. mellékletben feltüntetett fajtájú hulladékok kezeléséért, a megrendelő az ott meghatározott térítési díjat – mint vállalkozási díjat – fizet a vállalkozónak.</w:t>
      </w:r>
    </w:p>
    <w:p>
      <w:pPr>
        <w:pStyle w:val="Normal"/>
        <w:ind w:firstLine="284"/>
        <w:jc w:val="both"/>
        <w:rPr/>
      </w:pPr>
      <w:r>
        <w:rPr/>
        <w:t>Amennyiben a jelen szerződésben foglaltaktól valamelyik fél eltér, és e miatt a másik félnek többletköltsége vagy kára származik, úgy azt a hibás fél köteles 15 napon belül megtéríteni a vétlen fél által szolgáltatott bizonyítékok alapján.</w:t>
      </w:r>
    </w:p>
    <w:p>
      <w:pPr>
        <w:pStyle w:val="Normal"/>
        <w:ind w:firstLine="284"/>
        <w:jc w:val="both"/>
        <w:rPr/>
      </w:pPr>
      <w:r>
        <w:rPr/>
        <w:t>Mentesül a vállalkozó a kötelezettségei alól, ha a hulladékok nincsenek megfelelően a szállításra előkészítve, illetve a bizonylatban foglaltak nem felelnek meg a valóságnak.</w:t>
      </w:r>
    </w:p>
    <w:p>
      <w:pPr>
        <w:pStyle w:val="Normal"/>
        <w:ind w:firstLine="284"/>
        <w:jc w:val="both"/>
        <w:rPr/>
      </w:pPr>
      <w:r>
        <w:rPr/>
        <w:t>Felek rögzítik, hogy jelen szerződés a szerződés aláírásától számított egy évben, amennyiben a teljesítés mindkét fél megelégedésre történt, akkor további egy évben a megrendelő telephelyein keletkező veszélyes hulladék mennyiség esetenkénti megrendeléssel történő elszállítására és ártalmatlaníttatására vonatkozik.</w:t>
      </w:r>
    </w:p>
    <w:p>
      <w:pPr>
        <w:pStyle w:val="Normal"/>
        <w:ind w:firstLine="284"/>
        <w:jc w:val="both"/>
        <w:rPr/>
      </w:pPr>
      <w:r>
        <w:rPr/>
        <w:t>Megrendelő jogosult a szerződést indoklás nélkül 30 napos felmondási határidővel felmondani.</w:t>
      </w:r>
    </w:p>
    <w:p>
      <w:pPr>
        <w:pStyle w:val="Normal"/>
        <w:ind w:firstLine="284"/>
        <w:jc w:val="both"/>
        <w:rPr/>
      </w:pPr>
      <w:r>
        <w:rPr/>
        <w:t xml:space="preserve">E szerződés teljesítésével kapcsolatban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rendelő részéről:</w:t>
      </w:r>
    </w:p>
    <w:p>
      <w:pPr>
        <w:pStyle w:val="Normal"/>
        <w:jc w:val="both"/>
        <w:rPr/>
      </w:pPr>
      <w:r>
        <w:rPr/>
        <w:t>Szakmai kapcsolattartó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év: </w:t>
      </w:r>
      <w:r>
        <w:rPr>
          <w:b/>
        </w:rPr>
        <w:t>Vassné dr. Petőfi Sylvia</w:t>
      </w:r>
    </w:p>
    <w:p>
      <w:pPr>
        <w:pStyle w:val="Normal"/>
        <w:jc w:val="both"/>
        <w:rPr>
          <w:b/>
          <w:b/>
          <w:bCs/>
        </w:rPr>
      </w:pPr>
      <w:r>
        <w:rPr/>
        <w:t>Cím: SZTE</w:t>
      </w:r>
      <w:r>
        <w:rPr>
          <w:b/>
        </w:rPr>
        <w:t xml:space="preserve"> </w:t>
      </w:r>
      <w:r>
        <w:rPr/>
        <w:t>Védelmi Iroda, 6722 Szeged, Rákóczi tér</w:t>
      </w:r>
      <w:r>
        <w:rPr>
          <w:b/>
        </w:rPr>
        <w:t xml:space="preserve"> </w:t>
      </w:r>
      <w:r>
        <w:rPr/>
        <w:t>1.</w:t>
      </w:r>
    </w:p>
    <w:p>
      <w:pPr>
        <w:pStyle w:val="Normal"/>
        <w:jc w:val="both"/>
        <w:rPr/>
      </w:pPr>
      <w:r>
        <w:rPr/>
        <w:t xml:space="preserve">Tel: </w:t>
      </w:r>
      <w:r>
        <w:rPr>
          <w:b/>
        </w:rPr>
        <w:t xml:space="preserve"> </w:t>
      </w:r>
      <w:r>
        <w:rPr/>
        <w:t>62/544-294</w:t>
      </w:r>
      <w:r>
        <w:rPr>
          <w:b/>
        </w:rPr>
        <w:t xml:space="preserve">   </w:t>
      </w:r>
      <w:r>
        <w:rPr/>
        <w:t>mobil</w:t>
      </w:r>
      <w:r>
        <w:rPr>
          <w:b/>
        </w:rPr>
        <w:t xml:space="preserve">: </w:t>
      </w:r>
      <w:r>
        <w:rPr/>
        <w:t>06-30-627-8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ó részé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osult intéz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jelen szerződésben nem szabályozott kérdésekben a Ptk., valamint a 98/2001. (VI.15.) Korm. rendelet előírásai az irányadók.</w:t>
      </w:r>
    </w:p>
    <w:p>
      <w:pPr>
        <w:pStyle w:val="Normal"/>
        <w:ind w:firstLine="284"/>
        <w:jc w:val="both"/>
        <w:rPr/>
      </w:pPr>
      <w:r>
        <w:rPr/>
        <w:t>Jogvitás kérdésekben a felek a Szeged Városi Bíróság illetékességét kötik ki.</w:t>
      </w:r>
    </w:p>
    <w:p>
      <w:pPr>
        <w:pStyle w:val="Normal"/>
        <w:ind w:firstLine="284"/>
        <w:jc w:val="both"/>
        <w:rPr/>
      </w:pPr>
      <w:r>
        <w:rPr/>
        <w:t>A szerződés mellékletei a szerződés elválaszthatatlan rész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a szerződést, mint akaratukkal mindenben megegyezőt helyben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ged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  <w:tab/>
        <w:t>…………………………</w:t>
        <w:tab/>
        <w:t>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Szegedi Tudományegyetem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b/>
        </w:rPr>
        <w:tab/>
        <w:t>Megrendelő</w:t>
        <w:tab/>
        <w:t>Vállalkozó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1. sz. melléklet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fenti ár tartalmazza a kiszállás, a szállítás, valamint a végleges ártalmatlaníttatás költ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  <w:tab/>
        <w:t xml:space="preserve"> </w:t>
        <w:tab/>
        <w:tab/>
        <w:t>…………………………</w:t>
        <w:tab/>
        <w:t>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  <w:tab/>
      </w:r>
      <w:r>
        <w:rPr>
          <w:b/>
        </w:rPr>
        <w:t>Szegedi Tudományegyetem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b/>
        </w:rPr>
        <w:tab/>
        <w:t>Megrendelő</w:t>
        <w:tab/>
        <w:t>Vállalko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eged, 2013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1021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b/>
    </w:rPr>
  </w:style>
  <w:style w:type="character" w:styleId="Jegyzethivatkozs">
    <w:name w:val="Jegyzethivatkozás"/>
    <w:qFormat/>
    <w:rPr>
      <w:sz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76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77" w:hanging="35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tlus5">
    <w:name w:val="Stílus5"/>
    <w:basedOn w:val="Heading2"/>
    <w:qFormat/>
    <w:pPr>
      <w:keepNext w:val="false"/>
      <w:numPr>
        <w:ilvl w:val="0"/>
        <w:numId w:val="6"/>
      </w:numPr>
      <w:tabs>
        <w:tab w:val="clear" w:pos="720"/>
      </w:tabs>
      <w:spacing w:before="0" w:after="120"/>
      <w:ind w:left="0" w:hanging="0"/>
      <w:outlineLvl w:val="9"/>
    </w:pPr>
    <w:rPr>
      <w:rFonts w:ascii="Times New Roman" w:hAnsi="Times New Roman" w:cs="Times New Roman"/>
      <w:i w:val="false"/>
    </w:rPr>
  </w:style>
  <w:style w:type="paragraph" w:styleId="Stlus3">
    <w:name w:val="Stílus3"/>
    <w:basedOn w:val="Normal"/>
    <w:next w:val="Normal"/>
    <w:qFormat/>
    <w:pPr>
      <w:spacing w:before="0" w:after="12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Heading3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cs="Times New Roman"/>
      <w:b/>
    </w:rPr>
  </w:style>
  <w:style w:type="paragraph" w:styleId="Stlus6">
    <w:name w:val="Stílus6"/>
    <w:basedOn w:val="Normal"/>
    <w:qFormat/>
    <w:pPr>
      <w:numPr>
        <w:ilvl w:val="0"/>
        <w:numId w:val="7"/>
      </w:numPr>
      <w:spacing w:lineRule="atLeast" w:line="200" w:before="0" w:after="120"/>
      <w:ind w:left="568" w:hanging="284"/>
      <w:jc w:val="both"/>
    </w:pPr>
    <w:rPr>
      <w:rFonts w:ascii="Courier New" w:hAnsi="Courier New" w:cs="Courier New"/>
      <w:spacing w:val="-30"/>
      <w:sz w:val="24"/>
    </w:rPr>
  </w:style>
  <w:style w:type="paragraph" w:styleId="Szveg">
    <w:name w:val="szöveg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709" w:leader="none"/>
        <w:tab w:val="left" w:pos="2127" w:leader="none"/>
      </w:tabs>
      <w:ind w:right="-286" w:hanging="0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2:00Z</dcterms:created>
  <dc:creator>Tóthné Kiss Klára</dc:creator>
  <dc:description/>
  <cp:keywords/>
  <dc:language>en-US</dc:language>
  <cp:lastModifiedBy>kuczora</cp:lastModifiedBy>
  <cp:lastPrinted>2008-05-27T16:41:00Z</cp:lastPrinted>
  <dcterms:modified xsi:type="dcterms:W3CDTF">2013-03-07T09:20:00Z</dcterms:modified>
  <cp:revision>9</cp:revision>
  <dc:subject>Vállalkozási szerződés</dc:subject>
  <dc:title>Formanyomtatvány</dc:title>
</cp:coreProperties>
</file>