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  <w:tab w:val="center" w:pos="45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  <w:tab w:val="center" w:pos="4536" w:leader="none"/>
        </w:tabs>
        <w:outlineLvl w:val="0"/>
        <w:rPr/>
      </w:pPr>
      <w:r>
        <w:rPr>
          <w:b/>
          <w:sz w:val="32"/>
          <w:szCs w:val="32"/>
        </w:rPr>
        <w:tab/>
        <w:t>MŰSZAKI ADATLAP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5563"/>
      </w:tblGrid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szülék/rendszer megnevezése, mennyisége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deoduodenoszkóp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endszer leírás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gasztroenterológia labor igényeit kielégítő flexibilis endoszkópok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z összes készüléknek és eszköznek, meg kell felelnie az európai szabványokban rögzített medikai előírásoknak, gyári új készülék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tlakoztatható legyen az endoszkópos laborban már meglévő videoendoszkópos toronyhoz 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b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pacing w:before="20" w:after="2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Általános információ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87"/>
        <w:gridCol w:w="13"/>
        <w:gridCol w:w="1405"/>
        <w:gridCol w:w="13"/>
        <w:gridCol w:w="1719"/>
        <w:gridCol w:w="41"/>
        <w:gridCol w:w="2054"/>
        <w:gridCol w:w="13"/>
      </w:tblGrid>
      <w:tr>
        <w:trPr>
          <w:trHeight w:val="143" w:hRule="atLeast"/>
        </w:trPr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2"/>
              </w:rPr>
              <w:t>ElőÍrt paraméterek</w:t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2"/>
                <w:szCs w:val="16"/>
              </w:rPr>
              <w:t>MEGFELELÉS</w:t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2"/>
              </w:rPr>
              <w:t>AJÁNLott termék PARAMÉTEREI</w:t>
            </w:r>
          </w:p>
        </w:tc>
        <w:tc>
          <w:tcPr>
            <w:tcW w:w="1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2"/>
                <w:szCs w:val="16"/>
              </w:rPr>
              <w:t>SÚLYSZÁM</w:t>
            </w:r>
          </w:p>
        </w:tc>
        <w:tc>
          <w:tcPr>
            <w:tcW w:w="21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6"/>
              </w:rPr>
              <w:t>MEGJEGYZÉS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duodenoszkóp terápiás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d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tószög, egyenes min 100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feltétel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átószög, retrográd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10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jük megadni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isebb érték a kedvezőb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i tényező (Igen=10 pont, Nem=1 pont)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ezető cső külső átmérő: max 13,0 m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feltétel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jlíthatóság, min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feltétel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feltétel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obb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feltétel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l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feltétel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nkacsatorna átmérő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 4,2 m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feltétel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ossz: min 1200 m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umfelté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8Char">
    <w:name w:val="Címsor 8 Char"/>
    <w:qFormat/>
    <w:rPr>
      <w:rFonts w:eastAsia="Times New Roman"/>
      <w:i/>
      <w:iCs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6:00Z</dcterms:created>
  <dc:creator>karolyi</dc:creator>
  <dc:description/>
  <cp:keywords/>
  <dc:language>en-US</dc:language>
  <cp:lastModifiedBy>Bodi Brigitta,,,</cp:lastModifiedBy>
  <cp:lastPrinted>2009-05-18T19:04:00Z</cp:lastPrinted>
  <dcterms:modified xsi:type="dcterms:W3CDTF">2013-03-07T09:16:00Z</dcterms:modified>
  <cp:revision>2</cp:revision>
  <dc:subject/>
  <dc:title>Megnevezés:</dc:title>
</cp:coreProperties>
</file>